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1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445110901A904313DCCD7563AB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445110901A904313DCCD7563AB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zDQoNCjxicj4NCg0KCTzplb/msZ/pu4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xOO+8mjAw5a6+5a6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m76Ii55YWl5L2P5oi/6Ze077yM5Yid5q2l5LqG6Kej5ri46L2u6K6+5pa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6v5aKD77yMMjE6MzDmuLjoiLnor7TmmI7kvJrvvIzorqnmgqjlhYXliI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ph5Hns7vliJfosarljY7muLjova4yMzowMOi1t+iIquemu+W8gOe+juS4v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IkeS7rOeahOa1qua8q+S4ieWzoeS5i+aXh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Dp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W35bqK77yM5ZCD5pep6aSQ77yM6ZS754K85pe26Lqr5L2T57K+56We5aW9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kuIrlsrjmuLjop4jkuK3lm73prLzln5/mlofljJbnmoTku6PooagtL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yOjAwLTEzOjMw6Ieq5Yqp5Y2I6aSQ77yMMTU6MDDkuK3ljLvpkojngbjorr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lm73lj6TljLvlrabmlofljJbnmoTprYXlipsxNjozMC0xODowMOWcqDb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LlkKfkuqvlj5fkuIvljYjojLbml7blhYnvvIzlnKg15qW86YWS5ZCn5q+P5pe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MTY6MzDkuK3lm73kvKDnu5/lip/lpKvojLboibrooajmvJTvvIwxOD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i/jumFkuS8mu+8jDE5OjAwLTIwOjMw6Ieq5Yqp5pma6aSQ77yMMjE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LnlkZjov47lrr7mlofoibrooajmvJQ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Omfs+S5kOi1t+W6iu+8jOWQg+aXqemkkO+8jOmUu+eCv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yvuelnuWlvTA2OjMwLTA3OjMw6Ieq5Yqp5pep6aSQ77yM57qmMTE6MDDoiLnnu4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ls6HkuYvnnr/loZjls6HvvIzmmK/op4LnnIvlpJTpl6j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wxMTozMC0xMzowMOiHquWKqeWNiOmkkO+8jDEzOjAwLTE4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LS3lpKflroHmsrPlsI/kuInls6HvvIznuqYxNzowMOiIu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e+8jDE4OjAwLTE5OjAw5LqU5qW86YWS5ZCn77ya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WS5ZCn5q+P5pel5o6o6I2Q6aWu5ZOB77yMMTg6MzDkuL7ooYznprvoiL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wxOTowMC0yMDozMOaZmumkkO+8iOWbtOW4reaZmuWutO+8ie+8jDIwOjMwLTIzOjA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pe26Ze077yMMjE6MDDlrr7lrqLmiY3oibrlpKfmr5Tmi7zvvIznuqYyMzowMOm7hOmH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4/ov4fkuInls6HlpKflnZ3kupTnuqfoiLnpl7g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bOh5aSn5Z2d6Iez5a6c5pi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++8mjAwLTA4OjAw6Z+z5LmQ6LW35bqK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S754K85pe26Lqr5L2T57K+56We5aW9MDg6MDAtMTE6MDDnlLHpu4TpmbXlup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oiLnvvIzkuZjovabliY3lvoDkuInls6HlnZ3ljLrvvIzkuo7lnZ3ljLrmnIDpq5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op4LkuInls6HlpKflnZ3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xMTowMOiIuei/h+ilv+mZteWzoe+8jDExOjMw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6MDDoiLnliLDlrpzmmIzmlrDkuJbnuqrnoIHlpLTvvIzmuLjlrq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s6HkuYvml4XvvIE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mVv+axn+m7hOmHke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plb/msZ/pu4Tph5HkuIDlj7fvvIhN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TkdUWkUgR09MRCAx77yJCgkJCTxsaT4KCQkJCeaYn+e6p+agh+WHhu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SsKCQkJCTxsaT4KCQkJCQnoiLnkvZPlpKflsI/vvJroiLnplb/vvJoxMzbnsbP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oxOS4257Gz44CB5oC75ZCo5L2N77yaMTQwMDDlkKgKCQkJCQk8bGk+CgkJCQkJCem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n++8mjIwMTHlubQ15pyIMjjml6UKCQkJCQkJPGxpPgoJCQkJCQkJ6L29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Lq6CgkJCQkJCQk8bGk+CgkJCQkJCQkJ5a6i5oi/5oC75pWw77yaMTU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nmuLjoiLnnibnoibLvvJoKCQkJCQkJCQk8L2xp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8dWwgY2xhc3M9ImxpZWJpYW8iPgo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THlubQ15pyIMjjml6X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goJCQkJCQkJCQkJCQk8bGk+CgkJCQkJCQkJCQkJCQnmuLjoiL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ha3lsYLvvIzlsZ7plb/msZ/kuIrmnIDmlrDkuIDku6PotoXkupTmmJ/nuq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sKCQkJCQkJCQkJCQkJCTxsaT4KCQkJCQkJCQkJCQkJCQnmiYDmnInlrqLmiL/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iJLpgILnmoTmrKflvI/mlbTkvZPmtbTlrqTlkozlhajokL3lnLDlvI/ni6znq4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JsKCQkJCQkJCQkJCQkJCQk8bGk+CgkJCQkJCQkJCQkJCQkJCeS4pO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jOWxseS4juawtO+8jOS6uuS4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+8jOS6suWvhuebuOi/nu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uLjoiLnlrqLmiL/nsbvlnos6PC9zcGFuPiAK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8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8g5Z6LCg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2OCI+CgkJCQ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nu5Mg5p6E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4OCI+CgkJCQkJCQkJCQkJCQkJCQkJCQkJ6Z2i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CQnmlLbotLnmoIflh4Y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mA5Zyo5qW85bGC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QkJCQkJCQk8dHI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6LGq5Y2O5qCH6Ze0Cg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TEwN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MjYuNe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OAg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Mz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OC40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5qW8CgkJCQkJCQkJCQkJCQkJCQkJCQk8L3RkPgo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HI+Cg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KGM5pS/5Y2V6Ze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X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M4LjT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hjOaUv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y4x5bmz57Gz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TwvdGQ+Cg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8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XkuIDpmLPlj7DkuIDljas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NzMuMu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z5qW8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Qk8L2gyPgoJCQkJCQkJCQkJCQkJCQk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0aTIiPgo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iA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aHIgLz4K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/pl7TvvJrlrqLmiL/lub/mkq3jgIHnlLXor53jgIHlvannlLX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t4vmtbTjgIHpmLPlj7DvvJsK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alvO+8iOS4i+eUsuadv+adv++8ie+8muWBpei6q+S8muaJgOOAge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i2s+eWl+OAgeWMu+eWl+S4reW/g+OAgee+juWuuee+juWPk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mgLvlj7DjgIHlpKfloILjgIHllYbliqHkuK3lv4PjgIHkuK3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otLXlrr7mjqXlvoXljoXjgIHlt6Xoibr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mnI3oo4XlupfjgIHnvZHnu5zkvJrmiYD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Wbm+alvO+8iOmpvumptu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peiJuuWVhuW6l+OAgeeyvuWTgeacjeijheW6l++8m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phZLlkKflpJrlip/og73ljoXjgIHkvJrorq7ljoXjgIHlhrLmtar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CTxsaT4KCQkJCQkJCQkJCQkJCQkJCQkJCQkJCQ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p4Lmma/nlLLmnb/vvInvvJrmo4vniYzlrqTjgIFWSVDppJDljoXjgIHop4L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mIXop4jlrqTjgIHpmLPlhYnng6fng6TlkKfjgIHpm6rojITlkKfjgIHnsr7lk4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K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CQkJCQkJCQkJCQkJCQkJ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CQk8ZGl2PgoJCQkJMS7pppblhYjmgqjpnI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tonlpJbmuLjova7mnInkuIDkuKrkuobop6PvvIjmmJ/nuqfjgIHoiKrnur/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vvInvvIzku6Xkvr/luK7liqnmgqjnoa7orqTmgqjnmoTopoHmsYLlkoz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ova7nmoTku4vnu43lkozpgInmi6nmgqjlj6/ku6XlnKjkuInls6HmuLjova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jgIIKCQkJPC9kaXY+CgkJCTxkaXY+CgkJCQ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JPGRpdj4K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TwvZGl2PgoJCTwvZGl2Pg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445110901A904313DCCD7563AB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