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7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39AAEA391386757CE0B604A4337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9AAEA391386757CE0B604A4337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pu4Tph5Hns7vliJfplb/msZ/pu4Tph5E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pu4Tph5Hns7vliJfosarljY7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gzDQoNCjxicj4NCg0KCTzplb/msZ/pu4Tp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mHjeW6huiHs+WunOaYjOS4i+awtOiIquePremVv+axn+m7hOmHkeezu+W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7hOmHkTH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DwvcD4NCg0KDQoNCjxwPue6v+i3r+exu+Wei++8mum7hOmHkeezu+W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I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d5aSp6Zeo56CB5aS0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w6YO96Iez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Iez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kxOO+8mjAw5a6+5a6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5m76Ii55YWl5L2P5oi/6Ze077yM5Yid5q2l5LqG6Kej5ri46L2u6K6+5pa9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46v5aKD77yMMjE6MzDmuLjoiLnor7TmmI7kvJrvvIzorqnmgqjlhYXliIbnmo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u4Tph5Hns7vliJfosarljY7muLjova4yMzowMOi1t+iIquemu+W8gOe+juS4veeah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ni+aIkeS7rOeahOa1qua8q+S4ieWzoeS5i+aXh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L2u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LDpg73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oiKrmrrU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kaXYgY2xhc3M9ImRheXhjIj4KCTA3OjAwLT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6LW35bqK77yM5ZCD5pep6aSQ77yM6ZS754K85pe26Lqr5L2T57K+56We5aW9MD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DkuIrlsrjmuLjop4jkuK3lm73prLzln5/mlofljJbnmoTku6PooagtLeS4sOmDvem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EyOjAwLTEzOjMw6Ieq5Yqp5Y2I6aSQ77yMMTU6MDDkuK3ljLvpkojngbjorrLl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K3lm73lj6TljLvlrabmlofljJbnmoTprYXlipsxNjozMC0xODowMOWcqDbmpb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ZLlkKfkuqvlj5fkuIvljYjojLbml7blhYnvvIzlnKg15qW86YWS5ZCn5q+P5pel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77yMMTY6MzDkuK3lm73kvKDnu5/lip/lpKvojLboibrooajmvJTvvIwxODowMC0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mVv+asoui/jumFkuS8mu+8jDE5OjAwLTIwOjMw6Ieq5Yqp5pma6aSQ77yMMjE6MD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LnlkZjov47lrr7mlofoibrooajmvJQKPC9kaXY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W/5rGf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kwNjozMOmfs+S5kOi1t+W6iu+8jOWQg+aXqemkkO+8jOmUu+eCvOaX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yvuelnuWlvTA2OjMwLTA3OjMw6Ieq5Yqp5pep6aSQ77yM57qmMTE6MDDoiLnnu4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lb/msZ/kuInls6HkuYvnnr/loZjls6HvvIzmmK/op4LnnIvlpJTpl6jnmoTmnID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wxMTozMC0xMzowMOiHquWKqeWNiOmkkO+8jDEzOjAwLTE4OjAw5o2i5LmY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5ri46KeILS3lpKflroHmsrPlsI/kuInls6HvvIznuqYxNzowMOiIuei/h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S5i+ilv+mZteWzoe+8jDE4OjAwLTE5OjAw5LqU5qW86YWS5ZCn77ya5qyi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WS5ZCn5q+P5pel5o6o6I2Q6aWu5ZOB77yMMTg6MzDkuL7ooYznprvoiLn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wxOTowMC0yMDozMOaZmumkkO+8iOWbtOW4reaZmuWutO+8ie+8jDIwOjMwLTIzOjAw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pe26Ze077yMMjE6MDDlrr7lrqLmiY3oibrlpKfmr5Tmi7zvvIznuqYyMzowMOm7hOmH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u4/ov4fkuInls6HlpKflnZ3kupTnuqfoiLnpl7gKPC9kaXY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4uOi9r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bOh5aSn5Z2d6Iez5a6c5piM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wN++8mjAwLTA4OjAw6Z+z5LmQ6LW35bqK77yM5ZC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ZS754K85pe26Lqr5L2T57K+56We5aW9MDg6MDAtMTE6MDDnlLHpu4TpmbXlup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voiLnvvIzkuZjovabliY3lvoDkuInls6HlnZ3ljLrvvIzkuo7lnZ3ljLrmnIDpq5j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ZvlrZDlsq3op4LkuInls6HlpKflnZ3vvIjmuLjop4jml7bpl7T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uqYxMTowMOiIuei/h+ilv+mZteWzoe+8jDExOjMw5Yqe55CG6YCA5oi/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6MDDoiLnliLDlrpzmmIzmlrDkuJbnuqrnoIHlpLTvvIzmuLjlrqL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s6HkuYvml4XvvIEKPC9kaXY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mNvbnRlbnQiPgoJPGgyIGNsYXNzPSJiaWFvdGkyIj4KCQ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S4gOOAgemVv+axn+m7hOmHkeS4gO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guWGtTo8L3NwYW4+PC9zdHJvbmc+IAoJCTxociAvPgoJPC9oMj4KCTxvbCBjbGFzcz0i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yI+CgkJPGxpPgoJCQnmuLjoiLnlkI3np7DvvJrplb/msZ/pu4Tph5HkuIDlj7fvvIhN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TkdUWkUgR09MRCAx77yJCgkJCTxsaT4KCQkJCeaYn+e6p+agh+WHhu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SsKCQkJCTxsaT4KCQkJCQnoiLnkvZPlpKflsI/vvJroiLnplb/vvJoxMzbnsbPjgIH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JoxOS4257Gz44CB5oC75ZCo5L2N77yaMTQwMDDlkKgKCQkJCQk8bGk+CgkJCQkJCemm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acn++8mjIwMTHlubQ15pyIMjjml6UKCQkJCQkJPGxpPgoJCQkJCQkJ6L29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w5Lq6CgkJCQkJCQk8bGk+CgkJCQkJCQkJ5a6i5oi/5oC75pWw77yaMTUw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nmuLjoiLnnibnoibLvvJoKCQkJCQkJCQk8L2xp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sPgoJCQkJCQkJCQk8dWwgY2xhc3M9ImxpZWJpYW8iPgo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wMTHlubQ15pyIMjjml6XlhajmlrDpppboiKrvvJsK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WUr+S4gOaLpeacieebtOWNh+acuuWBnOacuuWdqu+8jOWUr+S4gOaLpeac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jOWxguW9seWJp+mZogoJCQkJCQkJCQkJCQk8bGk+CgkJCQkJCQkJCQkJCQnmuLjoiLn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lha3lsYLvvIzlsZ7plb/msZ/kuIrmnIDmlrDkuIDku6PotoXkupTmmJ/nuq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JsKCQkJCQkJCQkJCQkJCTxsaT4KCQkJCQkJCQkJCQkJCQnmiYDmnInlrqLmiL/lnY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oiJLpgILnmoTmrKflvI/mlbTkvZPmtbTlrqTlkozlhajokL3lnLDlvI/ni6znq4v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mLPlj7DvvJsKCQkJCQkJCQkJCQkJCQk8bGk+CgkJCQkJCQkJCQkJCQkJCeS4pOWPs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+8jOeLrOeri+asp+W8j+mcsuWPsO+8jOWxseS4juawtO+8jOS6uuS4juiHqueE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7n+S4gO+8jOS6suWvhuebuOi/nu+8mwoJCQkJCQkJCQkJCQkJCTwv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Ww+CgkJCQkJCQkJCQkJCQkJCTxoMiBjbGFzcz0iYmlhb3RpMi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2cHg7Ij7kuozjgIHplb/msZ/pu4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fmuLjoiLnlrqLmiL/nsbvlnos6PC9zcGFuPiAKCQkJCQkJCQkJCQkJCQkJCTxo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hYmxlIGNsYXNzPSJiaWFvZ2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j4KCQkJCQkJCQkJCQkJCQkJCQk8dGJvZH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cj4KCQkJCQkJCQkJCQkJCQkJCQkJCTx0aCB3aWR0aD0iMTIw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miL8g5Z6LCgkJCQkJCQkJCQkJCQkJCQkJCQk8L3Ro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oIHdpZHRoPSI2OCI+CgkJCQkJCQkJCQkJCQkJCQkJCQkJ6Ze0IOaVs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aD4KCQkJCQkJCQkJCQkJCQkJCQkJCTx0aCB3aWR0aD0iMTk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nu5Mg5p6ECgkJCQkJCQkJCQkJCQkJCQkJCQk8L3Ro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oIHdpZHRoPSI4OCI+CgkJCQkJCQkJCQkJCQkJCQkJCQkJ6Z2i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CQkJCQkJCQkJCQkJCQkJCQkJPC90aD4KCQkJ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j4KCQkJCQkJCQkJCQkJCQkJCQkJCQnmlLbotLnmoIflh4Y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CgkJCQkJCQkJCQkJCQkJCQkJCQk8dGggd2lkdGg9IjEwMC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omA5Zyo5qW85bGCCgkJCQkJCQkJCQkJCQkJCQkJCQk8L3Ro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yPgoJCQkJCQkJCQkJCQkJCQkJCQk8dHI+Cg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6LGq5Y2O5qCH6Ze0Cg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PHRkPgoJCQkJCQkJCQkJCQkJCQkJCQkJCTEwNu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j4zluorkuIDpmLPlj7DkuIDljasK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MjYuNeW5s+exs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n7rlh4bku7cK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MuOAgTPjgIE05qW8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8L3RyPgoJCQkJCQkJCQkJ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dGQ+CgkJCQkJCQkJCQkJCQkJCQkJCQkJ6KGM5pS/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L3RkPgo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Mz6Ze0Cg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eWPjOW6iuS4gOmYs+WPsOS4gOWNq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zOC405bmz57GzCg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TPlvKDoiLnnpagv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E15qW8CgkJCQkJCQkJCQkJCQkJCQkJCQk8L3RkPgoJCQkJCQkJCQkJ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dHI+Cg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6KGM5pS/5Y2V6Ze0Cg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TXpl7Q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8dGQ+CgkJCQkJCQkJCQkJCQkJCQkJCQ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5LiA6Ziz5Y+w5LiA5Y2rCg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TM4LjTlubPnsbM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oOiIueelqC/pl7QK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M+alvAo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cj4KCQkJCQkJCQkJCQkJCQkJCQkJPH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eihjOaUv+Wll+aIv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6Ze0CgkJCQkJCQkJCQkJCQkJCQkJCQk8L3RkPgoJ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S4gOWkp+W6iuS4gOWOheS4gOmYs+WPsOS4gOWNq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2My4x5bmz57GzCg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TblvKDoiLnnpagv6Ze0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PHRkPgoJCQkJCQkJCQkJCQkJCQkJCQkJ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CQkJCQkJCQkJCQkJCQkJCQkJCTwvdGQ+CgkJCQkJCQkJCQkJCQkJCQkJCTwv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cj4K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gLvnu5/lpZfmiL8K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MumXtA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x0ZD4KCQkJCQkJCQkJCQkJCQkJCQkJCQnkuIDlpKf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oXkuIDpmLPlj7DkuIDljasK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NzMuMuW5s+exs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Tx0ZD4KCQkJCQkJCQkJCQkJCQkJCQkJ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i556WoL+mXtAoJ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z5qW8Cg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yPgoJCQkJCQkJCQkJCQkJCQkJCTwvdGJvZH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hYmxlPgoJCQkJCQkJCQkJCQkJCQk8L2gyPgoJCQkJCQkJCQkJCQkJCQk8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pYW90aTIiPgoJCQkJCQkJCQ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LiJ44CB6ZW/5rGf6buE6YeR5LiA5Y+35ri46Ii55pyN5Yqh6K6+5pa9O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aHIgLz4KCQkJCQkJCQkJCQkJCQkJPC9oM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9sIGNsYXNzPSJsaWViaWFvIj4KCQkJ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iL/pl7TvvJrlrqLmiL/lub/mkq3jgIHnlLXor53jgIHlvannlLXjgIHov7fkva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mt4vmtbTjgIHpmLPlj7DvvJsKCQkJ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S4gOalvO+8iOS4i+eUsuadv+adv++8ie+8muWBpei6q+S8muaJgOOAgeawtOeW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OAgei2s+eWl+OAgeWMu+eWl+S4reW/g+OAgee+juWuuee+juWPke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QkJCQkJCQkJCQnkuozmpbzvvIjkuIrnlLLmnb/mnb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miL/jgIHmgLvlj7DjgIHlpKfloILjgIHllYbliqHkuK3lv4PjgIHkuK3opb/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QkJCQkJCTxsaT4KCQkJCQkJCQkJCQkJCQkJCQkJCQnkuInmpb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aXnlLLmnb/vvInvvJrlrqLmiL/jgIHotLXlrr7mjqXlvoXljoXjgIHlt6XoibrllY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k4HmnI3oo4XlupfjgIHnvZHnu5zkvJrmiYDvvJs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CQkJCQkJCeWbm+alvO+8iOmpvumptueUsuadv++8ie+8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3peiJuuWVhuW6l+OAgeeyvuWTgeacjeijheW6l++8mw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CQkJCQkJCQnkupTmpbzvvIjlqLHkuZDnlLLmnb/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jgIHphZLlkKflpJrlip/og73ljoXjgIHkvJrorq7ljoXjgIHlhrLmtarmuLjms7P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QkJCQkJCQkJCTxsaT4KCQkJCQkJCQkJCQkJCQkJCQkJCQkJCQn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jop4Lmma/nlLLmnb/vvInvvJrmo4vniYzlrqTjgIFWSVDppJDljoXjgIHop4L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pmIXop4jlrqTjgIHpmLPlhYnng6fng6TlkKfjgIHpm6rojITlkKfjgIHnsr7lk4H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KCQkJCQkJCQkJCQkJCQkJCQkJCQkJCTwvbGk+Cg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bD4KCQkJCQkJCQkJCQkJCQkJCQkJCQkJCQkJ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ZGl2PgoJMS7oiLnnpajlt7LlkKvvvJrlnK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nJ/pl7TlrqLmiL/luorkvY3jgIHnlKjppJDjgIHmjIflrprkuIrlsrj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lj4roiLnkuIrkuK3oi7Hmloflr7zmuLjmnI3liqHjgILkuIDoiKzmg4XlhrX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iLnplb/mrKLov47vvIjmrKLpgIHvvInmmZrlrrTjgIHmr4/ml6Xnn7/ms4n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kpbllaHjgIHml6nlpKrmnoHjgIHkuIvljYjojLbjgIHlkITnp43orrLluqfjgIH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mnInotqPnmoTmtLvliqjjgIHmrYzoiJ7mmZrkvJrvvJsmbmJzcDs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GheWuvuS7t+agvOWdh+S4uua4uOi9ruS4gOalvOWPjOagh+mXtOS5i+S4gOW6iu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mcgOaMh+WumuWFpeS9j+mrmOalvOWxguaIv+mXtO+8jOmcgOWKoOaUt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ue7huS7t+agvOivt+WSqOivouWuouacje+8mwo8L2Rpdj4KPGRpdj4KCTMu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77yM6Ii55LiK5Li66Ii56Zmq5pyN5Yqh77yb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NC7oiLnkuIrmiYDmnInop4Lmma/ljoXjgILop4Lmma/lj7Dpg73lhY3otLnlvIDmlL7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Eu6LW354K55oiW57uI54K55Z+O5biC5py65Zy6Lea4r+WPo0JVU+WPiumZquWQ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RmO+8mwo8L2Rpdj4KPGRpdj4KCTMu5LiN5ZCr6Ii55LiK5Liq5Lq65raI6LS5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55S16K+d44CB5rSX6KGj44CB5LiK572R44CB6YWS5ZCn44CB5aix5LmQ562J5py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6YOo5YiG6LS555So77ybCjwvZGl2Pgo8ZGl2PgoJNC7liLblrprmpbzlsYLpnI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oTotLnnlKjjgII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iBjbGFzcz0idGV4dGluZm8iPgoJPGRpdj4KCQkxLuWHhuWkh+S4r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ahOi0p+W4ge+8muS4reWbveeOsOihjOa1gemAmueahOWUr+S4gOi0p+W4geaYr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WFtuWug+i0p+W4geS4jeiDveWcqOS4reWbvea1gemAmu+8jOaJgOS7peWOu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XtuWAmeS4gOWumuimgeWOu+mTtuihjOWFkeaNouebuOW6lOeahOa1gemAmui0p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i0reeJqea2iOi0ueaXtuW4puadpeeahOS4jeS+v+OAggoJPC9kaXY+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aSp5rCU77ya5LiJ5bOh5rCU5YCZ5r2u5rm/5aSa5Y+Y77yM6K+35bim5LiK5aSW5aW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377yb6Ii56KGM6am25pe26aOO5aSn77yM6K+35Yu/5Zyo6Ii555Sy5p2/5LiK6YC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6ZW/77yM5Lul5YWN5Y+X5a+S5oSf5YaS44CCCgk8L2Rpdj4KCTxkaXY+CgkJ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vvJroiLnkuIrppa7po5/kuI3mr5TlsrjkuIrvvIzlj6/ku6Xoh6rlpIfpo5/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IPlroznmoTpm7bpo5/or7fns7vntKfmlL7lpb3vvJvlh7rpl6jlnKjlpJbor7f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ku6XlhY3ogL3or6/muLjnqIvjgIIKCTwvZGl2PgoJPGRpdj4KCQk0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eOqeS4ieWzoeacgOaDrOaEj+eahOaWueW8j+aYr+S5mOWdkOa4uOi9ru+8jOmlse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+8jOavj+WIsOWQjeiDnOeZu+WyuOinguWFie+8jOaXouWFjeWOu+S6huavj+aXp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W6l+eahOWllOazouS5i+iLpu+8jOWPiOWPr+S6q+WPl+avj+aXpeS4jeWQjOeah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inguOAggoJPC9kaXY+Cgk8ZGl2PgoJCTUu5Ye65Y+R5YmN5pyA5aW95bim5LiK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5So55qE5oSf5YaS5ZKM5raI5YyW57O757uf5bi455So6I2v54mp44CC5aaC5p6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J5LuA5LmI5LiN6YCC6KaB5bC95pep6aKE6Ziy5ZKM55yL5Yy755Sf44CC6ZW/5rG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pyJ5bCP6K+K5omA5ZKM6ZqP6Ii55Yy755Sf77yM6ZqP5pe25Li65oK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Lmf5piv5q+U6L6D5L2O55qE77yM5pyJ55qE5ri46Ii55Y+q5pS26I2v6LS55Li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+K6LS544CCCgk8L2Rpdj4KCTxkaXY+CgkJJm5ic3A7Cgk8L2Rpdj4KPH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ooTlrprpobvnn6U8L3N0cm9uZz48L3NwYW4+IAoJPGRpdiBjbGFzcz0iYm94Y29ud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dGV4dGluZm8iPgoJCQk8ZGl2PgoJCQkJMS7pppblhYjmgqjpnIDopo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tonlpJbmuLjova7mnInkuIDkuKrkuobop6PvvIjmmJ/nuqfjgIHoiKrnur/jgIH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rYnvvInvvIzku6Xkvr/luK7liqnmgqjnoa7orqTmgqjnmoTopoHmsYLlkozmoIflh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uLjova7nmoTku4vnu43lkozpgInmi6nmgqjlj6/ku6XlnKjkuInls6HmuLjova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b7jgIIKCQkJPC9kaXY+CgkJCTxkaXY+CgkJCQkyLuWcqOmihOWumuiIueS9je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aIkeWFrOWPuOaPkOS+m+aJgOmcgOa4uOiIueeahOiIueWQjeOAgeS5mOiIueaXp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exjeOAgeS6uuaVsOOAgeiIseS9jeetiee6p+WPiuaVsOmHj+OAgeWuouS6uuWQje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5mOWuouS4reacieWEv+erpeOAgemcgOaPkOS+m+WEv+erpeW5tOm+hOOAguWuouaI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eWIsOaIkeWFrOWPuOS5pumdouehruiupOWQju+8jOaWueWPr+S4uuacieaViOmi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CQk8L2Rpdj4KCQkJPGRpdj4KCQkJCTMu5Zug5rCU5YCZ44CB5rC05L2N44CB5Li05pe2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ZKM6Iiq6YGT566h5Yi2562J77yM5ri46Ii55YWs5Y+45peg5rOV5o6n5Yi2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i55YWs5Y+45Y+v6IO96LCD5pW05ri46Ii555qE5aeL5Y+R56uZ5ZKM57uI54K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So5YW25LuW5Lqk6YCa5bel5YW35bCG5a6i5Lq65o6l6YCB6Iez6KGM56iL5Li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ri46Ii55aeL5Y+R56uZ5ZKM57uI54K556uZ77yb5Y+v6IO96LCD5pW05LmY6Ii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K5bK45Y+C6KeC5pmv54K577yb5Y+v6IO96LCD5pW05oq156a75riv5Y+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6KGM56iL5a6J5o6S44CC5a+55LqO5Lul5LiK5oOF5Ya177yM5oiR5Y+45LiN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5oiW6LWU5YG/44CCCgkJCTwvZGl2PgoJCTwvZGl2PgoJPC9kaXY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9AAEA391386757CE0B604A4337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