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1EC20210490FEDC8842EA3028D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1EC20210490FEDC8842EA3028D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zDQoNCjxicj4NCg0KCTzplb/msZ/pu4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mVv+axn+m7hOmHke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plb/msZ/pu4Tph5HkuIDlj7fvvIhN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TkdUWkUgR09MRCAx77yJCgkJCTxsaT4KCQkJCeaYn+e6p+agh+WHhu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SsKCQkJCTxsaT4KCQkJCQnoiLnkvZPlpKflsI/vvJroiLnplb/vvJoxMzbnsbP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oxOS4257Gz44CB5oC75ZCo5L2N77yaMTQwMDDlkKgKCQkJCQk8bGk+CgkJCQkJCem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n++8mjIwMTHlubQ15pyIMjjml6UKCQkJCQkJPGxpPgoJCQkJCQkJ6L29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Lq6CgkJCQkJCQk8bGk+CgkJCQkJCQkJ5a6i5oi/5oC75pWw77yaMTU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nmuLjoiLnnibnoibLvvJoKCQkJCQkJCQk8L2xp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8dWwgY2xhc3M9ImxpZWJpYW8iPgo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THlubQ15pyIMjjml6X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goJCQkJCQkJCQkJCQk8bGk+CgkJCQkJCQkJCQkJCQnmuLjoiL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ha3lsYLvvIzlsZ7plb/msZ/kuIrmnIDmlrDkuIDku6PotoXkupTmmJ/nuq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sKCQkJCQkJCQkJCQkJCTxsaT4KCQkJCQkJCQkJCQkJCQnmiYDmnInlrqLmiL/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iJLpgILnmoTmrKflvI/mlbTkvZPmtbTlrqTlkozlhajokL3lnLDlvI/ni6znq4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JsKCQkJCQkJCQkJCQkJCQk8bGk+CgkJCQkJCQkJCQkJCQkJCeS4pO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jOWxseS4juawtO+8jOS6uuS4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+8jOS6suWvhuebuOi/nu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uLjoiLnlrqLmiL/nsbvlnos6PC9zcGFuPiAK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8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8g5Z6LCg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2OCI+CgkJCQ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nu5Mg5p6E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4OCI+CgkJCQkJCQkJCQkJCQkJCQkJCQkJ6Z2i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QnmlLbotLnmoIflh4Y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mA5Zyo5qW85bGC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Qk8dHI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6LGq5Y2O5qCH6Ze0Cg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TEwN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MjYuNe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OAg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Mz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OC40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5qW8CgkJCQkJCQkJCQkJCQkJCQkJCQk8L3RkPgo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HI+Cg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KGM5pS/5Y2V6Ze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X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M4LjT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hjOaUv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y4x5bmz57Gz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TwvdGQ+Cg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8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XkuIDpmLPlj7DkuIDljas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NzMuMu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z5qW8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Qk8L2gyPgo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iA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aHIgLz4K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/pl7TvvJrlrqLmiL/lub/mkq3jgIHnlLXor53jgIHlvannlLX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t4vmtbTjgIHpmLPlj7DvvJsK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alvO+8iOS4i+eUsuadv+adv++8ie+8muWBpei6q+S8muaJgOOAge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i2s+eWl+OAgeWMu+eWl+S4reW/g+OAgee+juWuuee+juWPk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mgLvlj7DjgIHlpKfloILjgIHllYbliqHkuK3lv4PjgIHkuK3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otLXlrr7mjqXlvoXljoXjgIHlt6Xoibr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mnI3oo4XlupfjgIHnvZHnu5zkvJrmiYD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Wbm+alvO+8iOmpvumptu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iJuuWVhuW6l+OAgeeyvuWTgeacjeijheW6l++8m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phZLlkKflpJrlip/og73ljoXjgIHkvJrorq7ljoXjgIHlhrLmtar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CTxsaT4KCQkJCQkJCQkJCQkJCQkJCQkJCQkJCQ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p4Lmma/nlLLmnb/vvInvvJrmo4vniYzlrqTjgIFWSVDppJDljoXjgIHop4L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mIXop4jlrqTjgIHpmLPlhYnng6fng6TlkKfjgIHpm6rojITlkKfjgIHnsr7lk4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K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CQkJCQkJCQkJCQkJCQkJ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CQk8ZGl2PgoJCQkJMS7pppblhYjmgqjpnI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tonlpJbmuLjova7mnInkuIDkuKrkuobop6PvvIjmmJ/nuqfjgIHoiKrnur/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vvInvvIzku6Xkvr/luK7liqnmgqjnoa7orqTmgqjnmoTopoHmsYLlkoz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ova7nmoTku4vnu43lkozpgInmi6nmgqjlj6/ku6XlnKjkuInls6HmuLjova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jgIIKCQkJPC9kaXY+CgkJCTxkaXY+CgkJCQ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TwvZGl2PgoJCTwvZGl2Pg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1EC20210490FEDC8842EA3028D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