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16:10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E28B2D1B904BDFF150D57971A90B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E28B2D1B904BDFF150D57971A90B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plb/msZ/pu4Tph5Hns7vliJfplb/msZ/pu4Tph5Ex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kuInls6HmuLjova7pu4Tph5Hns7vliJfosarljY7muLjova4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mh0dHA6Ly9zaGlwL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zeC5jb20vT1JHNzE4OF90ZW1wbGV0cy8wMDEvL2ltYWdlcy9sb2dvLmdpZiIgYWx0PSL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nls6Hml4XmuLjnvZEiIHRpdGxlPSLplb/msZ/kuInls6Hml4XmuLjnvZE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OTgzDQoNCjxicj4NCg0KCTzplb/msZ/pu4Tph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ri46L2uPumHjeW6huiHs+WunOaYjOS4i+awtOiIquePremVv+axn+m7hOmHkeezu+WIl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m7hOmHkTHlj7c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0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S4gDwvcD4NCg0KDQoNCjxwPue6v+i3r+exu+Wei++8mum7hOmHkeezu+WIl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4uOi9rj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I4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yNy04MTY5OTAwMCDCoMKg5a6i5pyNUVHvvJo5NzM3ODM3MDD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5pyd5aSp6Zeo56CB5aS055m76Ii5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Ljova7moIflh4b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iw6YO96Iez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ZW/5rGf5LiJ5bOh6Iiq5q61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Ljova7moIflh4bpl7Q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d6Iez5a6c5piM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YeN5bqG5pyd5aSp6Zeo56CB5aS0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ZGl2IGNsYXNzPSJkYXl4YyI+CgkxOO+8mjAw5a6+5a6i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q2l55m76Ii55YWl5L2P5oi/6Ze077yM5Yid5q2l5LqG6Kej5ri46L2u6K6+5pa9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46v5aKD77yMMjE6MzDmuLjoiLnor7TmmI7kvJrvvIzorqnmgqjlhYXliIbnmoT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u4Tph5Hns7vliJfosarljY7muLjova4yMzowMOi1t+iIquemu+W8gOe+juS4veeah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8gOWni+aIkeS7rOeahOa1qua8q+S4ieWzoeS5i+aXh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ri46L2u5qCH5YeG6Ze0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LDpg73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oiKrmrrU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kaXYgY2xhc3M9ImRheXhjIj4KCTA3OjAwLT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6LW35bqK77yM5ZCD5pep6aSQ77yM6ZS754K85pe26Lqr5L2T57K+56We5aW9MDg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DDkuIrlsrjmuLjop4jkuK3lm73prLzln5/mlofljJbnmoTku6PooagtLeS4sOmDvems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DEyOjAwLTEzOjMw6Ieq5Yqp5Y2I6aSQ77yMMTU6MDDkuK3ljLvpkojngbjorrLluq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kuK3lm73lj6TljLvlrabmlofljJbnmoTprYXlipsxNjozMC0xODowMOWcqDbmpb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hZLlkKfkuqvlj5fkuIvljYjojLbml7blhYnvvIzlnKg15qW86YWS5ZCn5q+P5pel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ZOB77yMMTY6MzDkuK3lm73kvKDnu5/lip/lpKvojLboibrooajmvJTvvIwxODowMC0x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mVv+asoui/jumFkuS8mu+8jDE5OjAwLTIwOjMw6Ieq5Yqp5pma6aSQ77yMMjE6MDD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iLnlkZjov47lrr7mlofoibrooajmvJQKPC9kaXY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4uOi9ruagh+WHhumXt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ZW/5rGf5LiJ5bOh6Iiq5q61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kYXl4YyI+CgkwNjozMOmfs+S5kOi1t+W6iu+8jOWQg+aXqemkkO+8jOmUu+eCvOaXt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eyvuelnuWlvTA2OjMwLTA3OjMw6Ieq5Yqp5pep6aSQ77yM57qmMTE6MDDoiLnnu4/lo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plb/msZ/kuInls6HkuYvnnr/loZjls6HvvIzmmK/op4LnnIvlpJTpl6jnmoTmnIDk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vvIwxMTozMC0xMzowMOiHquWKqeWNiOmkkO+8jDEzOjAwLTE4OjAw5o2i5LmY5bCP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Ii55ri46KeILS3lpKflroHmsrPlsI/kuInls6HvvIznuqYxNzowMOiIuei/h+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WzoeS5i+ilv+mZteWzoe+8jDE4OjAwLTE5OjAw5LqU5qW86YWS5ZCn77ya5qyi5Lm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YWS5ZCn5q+P5pel5o6o6I2Q6aWu5ZOB77yMMTg6MzDkuL7ooYznprvoiLnor7T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wxOTowMC0yMDozMOaZmumkkO+8iOWbtOW4reaZmuWutO+8ie+8jDIwOjMwLTIzOjAw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m5pe26Ze077yMMjE6MDDlrr7lrqLmiY3oibrlpKfmr5Tmi7zvvIznuqYyMzowMOm7hOmHk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u4/ov4fkuInls6HlpKflnZ3kupTnuqfoiLnpl7gKPC9kaXY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4uOi9ruagh+WHh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iJ5bOh5aSn5Z2d6Iez5a6c5piM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NsYXNzPSJkYXl4YyI+CgkwN++8mjAwLTA4OjAw6Z+z5LmQ6LW35bqK77yM5ZCD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ZS754K85pe26Lqr5L2T57K+56We5aW9MDg6MDAtMTE6MDDnlLHpu4TpmbXlupn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voiLnvvIzkuZjovabliY3lvoDkuInls6HlnZ3ljLrvvIzkuo7lnZ3ljLrmnIDpq5jng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nZvlrZDlsq3op4LkuInls6HlpKflnZ3vvIjmuLjop4jml7bpl7TnuqYy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nuqYxMTowMOiIuei/h+ilv+mZteWzoe+8jDExOjMw5Yqe55CG6YCA5oi/5omL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I6MDDoiLnliLDlrpzmmIzmlrDkuJbnuqrnoIHlpLTvvIzmuLjlrqLnu5PmnZ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nls6HkuYvml4XvvIEKPC9kaXY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gY2xhc3M9ImNvbnRlbnQiPgoJPGgyIGNsYXNzPSJiaWFvdGkyIj4KCQk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ZweDsiPuS4gOOAgemVv+axn+m7hOmHkeS4gOWPt+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guWGtTo8L3NwYW4+PC9zdHJvbmc+IAoJCTxociAvPgoJPC9oMj4KCTxvbCBjbGFzcz0ib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hbyI+CgkJPGxpPgoJCQnmuLjoiLnlkI3np7DvvJrplb/msZ/pu4Tph5HkuIDlj7fvvIhNL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BTkdUWkUgR09MRCAx77yJCgkJCTxsaT4KCQkJCeaYn+e6p+agh+WHhu+8muKYhe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SsKCQkJCTxsaT4KCQkJCQnoiLnkvZPlpKflsI/vvJroiLnplb/vvJoxMzbnsbPjgIH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vvJoxOS4257Gz44CB5oC75ZCo5L2N77yaMTQwMDDlkKgKCQkJCQk8bGk+CgkJCQkJCemm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peacn++8mjIwMTHlubQ15pyIMjjml6UKCQkJCQkJPGxpPgoJCQkJCQkJ6L295a6i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w5Lq6CgkJCQkJCQk8bGk+CgkJCQkJCQkJ5a6i5oi/5oC75pWw77yaMTUw6Ze0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xpPgoJCQkJCQkJCQnmuLjoiLnnibnoibLvvJoKCQkJCQkJCQk8L2xpPg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sPgoJCQkJCQkJCQk8dWwgY2xhc3M9ImxpZWJpYW8iPgoJCQkJCQkJCQkJPGxp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IwMTHlubQ15pyIMjjml6XlhajmlrDpppboiKrvvJsKCQkJCQkJCQkJCQk8bGk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WUr+S4gOaLpeacieebtOWNh+acuuWBnOacuuWdqu+8jOWUr+S4gOaLpeacie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jOWxguW9seWJp+mZogoJCQkJCQkJCQkJCQk8bGk+CgkJCQkJCQkJCQkJCQnmuLjoiLn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vlha3lsYLvvIzlsZ7plb/msZ/kuIrmnIDmlrDkuIDku6PotoXkupTmmJ/nuqf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JsKCQkJCQkJCQkJCQkJCTxsaT4KCQkJCQkJCQkJCQkJCQnmiYDmnInlrqLmiL/lnY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oiJLpgILnmoTmrKflvI/mlbTkvZPmtbTlrqTlkozlhajokL3lnLDlvI/ni6znq4v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pmLPlj7DvvJsKCQkJCQkJCQkJCQkJCQk8bGk+CgkJCQkJCQkJCQkJCQkJCeS4pOWPs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teair++8jOeLrOeri+asp+W8j+mcsuWPsO+8jOWxseS4juawtO+8jOS6uuS4juiHqueE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e7n+S4gO+8jOS6suWvhuebuOi/nu+8mwoJCQkJCQkJCQkJCQkJCTwvbGk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Ww+CgkJCQkJCQkJCQkJCQkJCTxoMiBjbGFzcz0iYmlhb3RpMi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Zm9udC1zaXplOjE2cHg7Ij7kuozjgIHplb/msZ/pu4T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7fmuLjoiLnlrqLmiL/nsbvlnos6PC9zcGFuPiAKCQkJCQkJCQkJCQkJCQkJCTxo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hYmxlIGNsYXNzPSJiaWFvZ2UiIGJvcmRlcj0iMS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wYWRkaW5nPSIwIj4KCQkJCQkJCQkJCQkJCQkJCQk8dGJvZHk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0cj4KCQkJCQkJCQkJCQkJCQkJCQkJCTx0aCB3aWR0aD0iMTIw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nmiL8g5Z6LCgkJCQkJCQkJCQkJCQkJCQkJCQk8L3Ro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oIHdpZHRoPSI2OCI+CgkJCQkJCQkJCQkJCQkJCQkJCQkJ6Ze0IOaVs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aD4KCQkJCQkJCQkJCQkJCQkJCQkJCTx0aCB3aWR0aD0iMTk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nnu5Mg5p6ECgkJCQkJCQkJCQkJCQkJCQkJCQk8L3Ro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oIHdpZHRoPSI4OCI+CgkJCQkJCQkJCQkJCQkJCQkJCQkJ6Z2i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JCQkJCQkJCQkJCQkJCQkJCQkJPC90aD4KCQkJCQkJCQkJCQkJCQkJCQkJCTx0a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Ij4KCQkJCQkJCQkJCQkJCQkJCQkJCQnmlLbotLnmoIflh4Y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g+CgkJCQkJCQkJCQkJCQkJCQkJCQk8dGggd2lkdGg9IjEwMCI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5omA5Zyo5qW85bGCCgkJCQkJCQkJCQkJCQkJCQkJCQk8L3Ro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yPgoJCQkJCQkJCQkJCQkJCQkJCQk8dHI+CgkJCQkJCQkJCQkJCQkJ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6LGq5Y2O5qCH6Ze0CgkJCQkJCQkJCQkJ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PHRkPgoJCQkJCQkJCQkJCQkJCQkJCQkJCTEwNumXt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ZD4KCQkJCQkJCQkJCQkJCQkJCQkJCTx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nlj4zluorkuIDpmLPlj7DkuIDljasKCQkJCQkJCQkJCQkJCQkJ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dGQ+CgkJCQkJCQkJCQkJCQkJCQkJCQkJMjYuNeW5s+exsw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ZD4KCQkJCQkJCQkJCQkJCQkJCQkJCTx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nln7rlh4bku7cKCQkJCQkJCQkJCQkJCQkJCQkJCTwv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CgkJCQkJCQkJCQkJCQkJCQkJCQkJMuOAgTPjgIE05qW8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oJCQkJCQkJCQkJCQkJCQkJCQk8L3RyPgoJCQkJCQkJCQkJCQkJCQk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8dGQ+CgkJCQkJCQkJCQkJCQkJCQkJCQkJ6KGM5pS/5qCH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8L3RkPgoJCQkJCQkJCQkJCQkJCQkJCQkJPH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Mz6Ze0CgkJCQ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PgoJCQkJCQkJCQkJCQkJCQkJCQkJCeWPjOW6iuS4gOmYs+WPsOS4gOWNqw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ZD4KCQkJCQkJCQkJCQkJCQkJCQkJCTx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zOC405bmz57GzCgkJCQ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PgoJCQkJCQkJCQkJCQkJCQkJCQkJCTPlvKDoiLnnpagv6Ze0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oJCQkJCQkJCQkJCQkJCQkJCQkJPH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gIE15qW8CgkJCQkJCQkJCQkJCQkJCQkJCQk8L3RkPgoJCQkJCQkJCQkJCQkJCQk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8dHI+CgkJCQkJCQkJCQkJCQkJCQkJCQk8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6KGM5pS/5Y2V6Ze0CgkJCQkJCQkJCQ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RkPgoJCQkJCQkJCQkJCQkJCQkJCQkJCTXpl7Q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JCQk8dGQ+CgkJCQkJCQkJCQkJCQkJCQkJCQ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qK5LiA6Ziz5Y+w5LiA5Y2rCgkJCQkJCQkJCQkJCQkJCQkJCQk8L3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QkJCQkJCQkJCTM4LjTlubPnsbM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JCQkJCQkJCQk8dGQ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oOiIueelqC/pl7QKCQkJCQkJCQkJCQkJCQkJCQkJCTwv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CQkJCQkJCQkJCQkJCQkJM+alvAoJCQkJCQkJCQkJCQkJCQk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cj4KCQkJCQkJCQkJCQkJCQkJCQkJPHRy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QkJCQkJCQkJCeihjOaUv+Wll+aIvw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ZD4KCQkJCQkJCQkJCQkJCQkJCQkJCTx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6Ze0CgkJCQkJCQkJCQkJCQkJCQkJCQk8L3RkPgoJCQkJCQkJCQkJCQkJCQk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eS4gOWkp+W6iuS4gOWOheS4gOmYs+WPsOS4gOWNqw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ZD4KCQkJCQkJCQkJCQkJCQkJCQkJCTx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2My4x5bmz57GzCgkJCQkJCQkJCQkJCQkJCQkJCQk8L3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QkJCQkJCQkJCQkJCQkJCTblvKDoiLnnpagv6Ze0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oJCQkJCQkJCQkJCQkJCQkJCQkJPHRkPgoJCQkJCQkJCQkJCQkJCQkJCQkJC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KCQkJCQkJCQkJCQkJCQkJCQkJCTwvdGQ+CgkJCQkJCQkJCQkJCQkJCQkJCTwvdH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cj4KCQkJCQkJCQkJCQkJCQkJCQkJCTx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mgLvnu5/lpZfmiL8KCQkJCQkJCQkJCQkJCQkJCQkJCTwv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CgkJCQkJCQkJCQkJCQkJCQkJCQkJMumXtAoJCQk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CTx0ZD4KCQkJCQkJCQkJCQkJCQkJCQkJCQnkuIDlpKf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oXkuIDpmLPlj7DkuIDljasKCQkJCQkJCQkJCQkJCQkJCQkJCTwv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Q+CgkJCQkJCQkJCQkJCQkJCQkJCQkJNzMuMuW5s+exsw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KCQkJCQkJCQkJCQkJCQkJCQkJCTx0ZD4KCQkJCQkJCQkJCQkJCQkJCQkJC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6Ii556WoL+mXtAoJCQkJCQkJCQkJCQkJCQkJCQkJPC9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kJCQkJCQkJCQkJCQkJCQkz5qW8CgkJCQkJCQkJCQkJCQkJCQ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yPgoJCQkJCQkJCQkJCQkJCQkJCTwvdGJvZHk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hYmxlPgoJCQkJCQkJCQkJCQkJCQk8L2gyPgoJCQkJCQkJCQkJCQkJCQk8a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JpYW90aTIiPgoJCQkJCQkJCQkJ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5LiJ44CB6ZW/5rGf6buE6YeR5LiA5Y+35ri46Ii55pyN5Yqh6K6+5pa9O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8aHIgLz4KCQkJCQkJCQkJCQkJCQkJPC9oM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9sIGNsYXNzPSJsaWViaWFvIj4KCQkJCQkJCQkJCQkJCQkJCTxsaT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miL/pl7TvvJrlrqLmiL/lub/mkq3jgIHnlLXor53jgIHlvannlLXjgIHov7fkva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Hmt4vmtbTjgIHpmLPlj7DvvJsKCQkJCQkJCQkJCQkJCQkJCQk8bGk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S4gOalvO+8iOS4i+eUsuadv+adv++8ie+8muWBpei6q+S8muaJgOOAgeawtOeW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gOOAgei2s+eWl+OAgeWMu+eWl+S4reW/g+OAgee+juWuuee+juWPke+8mw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bGk+CgkJCQkJCQkJCQkJCQkJCQkJCQnkuozmpbzvvIjkuIrnlLLmnb/mnb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qLmiL/jgIHmgLvlj7DjgIHlpKfloILjgIHllYbliqHkuK3lv4PjgIHkuK3opb/ppJD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KCQkJCQkJCQkJCQkJCQkJCQkJCTxsaT4KCQkJCQkJCQkJCQkJCQkJCQkJCQnkuInmpbz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raXnlLLmnb/vvInvvJrlrqLmiL/jgIHotLXlrr7mjqXlvoXljoXjgIHlt6XoibrllYb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7lk4HmnI3oo4XlupfjgIHnvZHnu5zkvJrmiYDvvJsK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CgkJCQkJCQkJCQkJCQkJCQkJCQkJCeWbm+alvO+8iOmpvumptueUsuadv++8ie+8m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W3peiJuuWVhuW6l+OAgeeyvuWTgeacjeijheW6l++8mw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bGk+CgkJCQkJCQkJCQkJCQkJCQkJCQkJCQnkupTmpbzvvIjlqLHkuZDnlLLmnb/vvI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/jgIHphZLlkKflpJrlip/og73ljoXjgIHkvJrorq7ljoXjgIHlhrLmtarmuLjms7Pm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KCQkJCQkJCQkJCQkJCQkJCQkJCQkJCTxsaT4KCQkJCQkJCQkJCQkJCQkJCQkJCQkJCQn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jop4Lmma/nlLLmnb/vvInvvJrmo4vniYzlrqTjgIFWSVDppJDljoXjgIHop4Lmma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HpmIXop4jlrqTjgIHpmLPlhYnng6fng6TlkKfjgIHpm6rojITlkKfjgIHnsr7lk4H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IKCQkJCQkJCQkJCQkJCQkJCQkJCQkJCTwvbGk+CgkJ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vbD4KCQkJCQkJCQkJCQkJCQkJCQkJCQkJCQkJPC9kaXY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8ZGl2PgoJMS7oiLnnpajlt7LlkKvvvJrlnK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mnJ/pl7TlrqLmiL/luorkvY3jgIHnlKjppJDjgIHmjIflrprkuIrlsrjmuLjop4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lj4roiLnkuIrkuK3oi7Hmloflr7zmuLjmnI3liqHjgILkuIDoiKzmg4XlhrX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oiLnplb/mrKLov47vvIjmrKLpgIHvvInmmZrlrrTjgIHmr4/ml6Xnn7/ms4nms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kpbllaHjgIHml6nlpKrmnoHjgIHkuIvljYjojLbjgIHlkITnp43orrLluqfjgIHlkIT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mnInotqPnmoTmtLvliqjjgIHmrYzoiJ7mmZrkvJrvvJsmbmJzcDsKPC9kaXY+C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LuWGheWuvuS7t+agvOWdh+S4uua4uOi9ruS4gOalvOWPjOagh+mXtOS5i+S4gOW6iuS9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mgumcgOaMh+WumuWFpeS9j+mrmOalvOWxguaIv+mXtO+8jOmcgOWKoOaUt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ue7huS7t+agvOivt+WSqOivouWuouacje+8mwo8L2Rpdj4KPGRpdj4KCTMu5a+85py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it5paH5a+85ri477yM6Ii55LiK5Li66Ii56Zmq5pyN5Yqh77ybCjwvZGl2Pg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NC7oiLnkuIrmiYDmnInop4Lmma/ljoXjgILop4Lmma/lj7Dpg73lhY3otLnlvIDmlL7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CTEu6LW354K55oiW57uI54K55Z+O5biC5py65Zy6Lea4r+WPo0JVU+WPiumZquWQjO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WRmO+8mwo8L2Rpdj4KPGRpdj4KCTMu5LiN5ZCr6Ii55LiK5Liq5Lq65raI6LS5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77ya55S16K+d44CB5rSX6KGj44CB5LiK572R44CB6YWS5ZCn44CB5aix5LmQ562J5pyq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qE6YOo5YiG6LS555So77ybCjwvZGl2Pgo8ZGl2PgoJNC7liLblrprmpbzlsYLpnID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moTotLnnlKjjgIIKPC9kaXY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RpdiBjbGFzcz0idGV4dGluZm8iPgoJPGRpdj4KCQkxLuWHhuWkh+S4reWb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eahOi0p+W4ge+8muS4reWbveeOsOihjOa1gemAmueahOWUr+S4gOi0p+W4geaYr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e+8jOWFtuWug+i0p+W4geS4jeiDveWcqOS4reWbvea1gemAmu+8jOaJgOS7peWOu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XtuWAmeS4gOWumuimgeWOu+mTtuihjOWFkeaNouebuOW6lOeahOa1gemAmui0p+W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WFjei0reeJqea2iOi0ueaXtuW4puadpeeahOS4jeS+v+OAggoJPC9kaXY+Cgk8ZGl2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5aSp5rCU77ya5LiJ5bOh5rCU5YCZ5r2u5rm/5aSa5Y+Y77yM6K+35bim5LiK5aSW5aW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W377yb6Ii56KGM6am25pe26aOO5aSn77yM6K+35Yu/5Zyo6Ii555Sy5p2/5LiK6YCX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+H6ZW/77yM5Lul5YWN5Y+X5a+S5oSf5YaS44CCCgk8L2Rpdj4KCTxkaXY+CgkJM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vvJroiLnkuIrppa7po5/kuI3mr5TlsrjkuIrvvIzlj6/ku6Xoh6rlpIfpo5/ni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kIPlroznmoTpm7bpo5/or7fns7vntKfmlL7lpb3vvJvlh7rpl6jlnKjlpJbor7f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vvIzku6XlhY3ogL3or6/muLjnqIvjgIIKCTwvZGl2PgoJPGRpdj4KCQk0L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uOeOqeS4ieWzoeacgOaDrOaEj+eahOaWueW8j+aYr+S5mOWdkOa4uOi9ru+8jOmlse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r++8jOavj+WIsOWQjeiDnOeZu+WyuOinguWFie+8jOaXouWFjeWOu+S6huavj+aXpeab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kuW6l+eahOWllOazouS5i+iLpu+8jOWPiOWPr+S6q+WPl+avj+aXpeS4jeWQjOeahOeq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inguOAggoJPC9kaXY+Cgk8ZGl2PgoJCTUu5Ye65Y+R5YmN5pyA5aW95bim5LiK5bm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55So55qE5oSf5YaS5ZKM5raI5YyW57O757uf5bi455So6I2v54mp44CC5aaC5p6c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pyJ5LuA5LmI5LiN6YCC6KaB5bC95pep6aKE6Ziy5ZKM55yL5Yy755Sf44CC6ZW/5rG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pyJ5bCP6K+K5omA5ZKM6ZqP6Ii55Yy755Sf77yM6ZqP5pe25Li65oKo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5Lmf5piv5q+U6L6D5L2O55qE77yM5pyJ55qE5ri46Ii55Y+q5pS26I2v6LS55LiN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+K6LS544CCCgk8L2Rpdj4KCTxkaXY+CgkJJm5ic3A7Cgk8L2Rpdj4KPH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ooTlrprpobvnn6U8L3N0cm9uZz48L3NwYW4+IAoJPGRpdiBjbGFzcz0iYm94Y29udC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dGV4dGluZm8iPgoJCQk8ZGl2PgoJCQkJMS7pppblhYjmgqjpnIDopo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mtonlpJbmuLjova7mnInkuIDkuKrkuobop6PvvIjmmJ/nuqfjgIHoiKrnur/jgIH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rYnvvInvvIzku6Xkvr/luK7liqnmgqjnoa7orqTmgqjnmoTopoHmsYLlkozmoIflh4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muLjova7nmoTku4vnu43lkozpgInmi6nmgqjlj6/ku6XlnKjkuInls6HmuLjova7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b7jgIIKCQkJPC9kaXY+CgkJCTxkaXY+CgkJCQkyLuWcqOmihOWumuiIueS9jeaXt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keaIkeWFrOWPuOaPkOS+m+aJgOmcgOa4uOiIueeahOiIueWQjeOAgeS5mOiIueaXpe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exjeOAgeS6uuaVsOOAgeiIseS9jeetiee6p+WPiuaVsOmHj+OAgeWuouS6uuWQje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S5mOWuouS4reacieWEv+erpeOAgemcgOaPkOS+m+WEv+erpeW5tOm+hOOAguWuouaI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peWIsOaIkeWFrOWPuOS5pumdouehruiupOWQju+8jOaWueWPr+S4uuacieaViOmihO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JCQk8L2Rpdj4KCQkJPGRpdj4KCQkJCTMu5Zug5rCU5YCZ44CB5rC05L2N44CB5Li05pe2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ZKM6Iiq6YGT566h5Yi2562J77yM5ri46Ii55YWs5Y+45peg5rOV5o6n5Yi255qE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Ii55YWs5Y+45Y+v6IO96LCD5pW05ri46Ii555qE5aeL5Y+R56uZ5ZKM57uI54K5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5So5YW25LuW5Lqk6YCa5bel5YW35bCG5a6i5Lq65o6l6YCB6Iez6KGM56iL5Lit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qE5ri46Ii55aeL5Y+R56uZ5ZKM57uI54K556uZ77yb5Y+v6IO96LCD5pW05LmY6Ii5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LiK5bK45Y+C6KeC5pmv54K577yb5Y+v6IO96LCD5pW05oq156a75riv5Y+j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K6KGM56iL5a6J5o6S44CC5a+55LqO5Lul5LiK5oOF5Ya177yM5oiR5Y+45LiN6LSf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j5Lu75oiW6LWU5YG/44CCCgkJCTwvZGl2PgoJCTwvZGl2PgoJPC9kaXY+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E28B2D1B904BDFF150D57971A90B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