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99C27553B6C0FF7EFED03F9B8B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9C27553B6C0FF7EFED03F9B8B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QNCg0KPGJyPg0KDQoJP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D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ID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iA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M2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kuNuexs+OAgeaAu+WQqOS9je+8mjE0MDAw5ZCoCgkJCQkJPGxpPgoJCQkJCQn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6XmnJ/vvJoyMDEx5bm0NeaciDI45pelCgkJCQkJCTxsaT4KCQkJCQkJCei9ve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wMOS6ugoJCQkJCQkJPGxpPgoJCQkJCQkJCeWuouaIv+aAu+aVsO+8mjE1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Ex5bm0NeaciDI4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KCQkJCQkJCQkJCQkJPGxpPgoJCQkJCQkJCQkJCQkJ5ri46Ii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Wt5bGC77yM5bGe6ZW/5rGf5LiK5pyA5paw5LiA5Luj6LaF5LqU5pi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CgkJCQkJCQkJCQkJCQk8bGk+CgkJCQkJCQkJCQkJCQkJ5omA5pyJ5a6i5oi/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iS6YCC55qE5qyn5byP5pW05L2T5rW05a6k5ZKM5YWo6JC95Zyw5byP54us56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77ybCgkJCQkJCQkJCQkJCQkJPGxpPgoJCQkJCQkJCQkJCQkJCQnkuKTlj7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ni6znq4vmrKflvI/pnLLlj7DvvIzlsbHkuI7msLTvvIzkurr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vvIzkurLlr4bnm7jov57vvJsK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VsPgo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a6i5oi/57G75Z6LOjwvc3Bhbj4gCg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WJsZSBjbGFzcz0iYmlhb2d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Cg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i/IOWeiwoJCQ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NjgiPgoJ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57uTIOaehAoJCQkJCQkJ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emd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CQkJCQkJCQkJCQkJCQkJCQkJCTwvdGg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MD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JPHRy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ixquWNjuagh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xMD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2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C90cj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M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zguNOW5s+exsw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alvAoJCQkJCQkJCQkJCQkJCQkJCQkJPC90ZD4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PHRy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WNle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mYs+WPsOS4gOWNq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zO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Pmpbw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ljoX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jMuMeW5s+exsw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C757uf5aWX5oi/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cz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8L3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YWJsZT4KCQkJCQkJCQkJCQkJCQkJPC9oMj4KCQ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ieOAgemVv+axn+m7hOmHkeS4gOWPt+a4uOiIueacjeWKoeiuvuaWv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CQkJPGhyIC8+CgkJCQkJCQkJCQkJCQkJCTwvaD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5S16K+d44CB5b2p55S1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reL5rW044CB6Ziz5Y+w77yb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DmpbzvvIjkuIvnlLLmnb/mnb/vvInvvJrlgaXouqvkvJrmiYDjgI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otrPnlpfjgIHljLvnlpfkuK3lv4PjgIHnvo7lrrnnvo7lj5H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qM5qW877yI5LiK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oC75Y+w44CB5aSn5aCC44CB5ZWG5Yqh5Lit5b+D44CB5Lit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6LS15a6+5o6l5b6F5Y6F44CB5bel6Im6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pyN6KOF5bqX44CB572R57uc5Lya5omA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nlm5vmpbzvvIjpqb7pqbbnlLLmnb/vvIn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t6XoibrllYblupfjgIHnsr7lk4HmnI3oo4Xlupf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YWS5ZCn5aSa5Yqf6IO95Y6F44CB5Lya6K6u5Y6F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KeC5pmv55Sy5p2/77yJ77ya5qOL54mM5a6k44CBVklQ6aSQ5Y6F44CB6KeC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ZiF6KeI5a6k44CB6Ziz5YWJ54On54Ok5ZCn44CB6Zuq6IyE5ZCn44CB57K+5ZO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gkJCQkJCQkJCQkJCQkJCQkJCQkJCQk8L2xp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9C27553B6C0FF7EFED03F9B8B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