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C44F2FE51D755E64A1D5FA3B78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C44F2FE51D755E64A1D5FA3B78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DQNCg0KPGJyPg0KDQoJPOm7hOmH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9rj7lrpzmmIzoh7Pph43luobkuIrmsLToiKrnj63plb/msZ/pu4Tph5Hns7vliJ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ph5HkuID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mW5YyX5a6c5piM55m76Ii5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mW5YyX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xOTowMC0yMDowM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a4uOWuoueZu+iIueWFpeS9j++8jOWknOaziuWunOaYjOa4r++8jOaso+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OaYjOWknOaZr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3OjAw5a6c5piM5riv6LW36Iiq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b6A6YeN5bqG5riv77yM5byA5aeL5oiR5Lus55qE5LiJ5bOh5LmL5peFMDc6MD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4rml6nlkpbllaHml7bpl7TvvIwwNzowMC0wODozMOe7j+i/h+mVv+axn+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a3semtheWKm+eahOilv+mZteWzoSAo5Lic5q61Ke+8jDA4OjAw6KGM56iL5Y+K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+05piO5Lya77yM5pu05aW955qE5LqG6Kej5LiJ5bOh6LGq5Y2O5ri46L2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46L2u5L+h5oGv5LuL57uNMDg6MzAtMTA6MzDkuInls6HlpKflnZ3lt6XnqI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wxMjowMC0xNjowMOe7j+i/h+S4ieWzoeWkp+WdneiIuemXuO+8jDE2OjAwLTE4OjA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rGf5LiJ5bOh5LmL6KW/6Zm15bOhICjopb/mrrUp77yMMTg6MDDoiLnplb/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wyMDowMOatjOiInuihqOa8lA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lb/msZ/kuInls6HoiKrmrrU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heXhjIj4KCTA2OjMw6Z+z5LmQ6LW35bqK77yM5ZCD5pep6aSQ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qr5L2T57K+56We5aW9MDY6MzAtMDk6MDDoiLnkuIrop4LotY/lt6vls6Hpo47lhYn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MzowMOW3q+WxsS3lsI/kuInls6HmuLjop4jvvIzlsI/kuInls6Hku6X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koznpZ7lpYfnmoTpo47mma/ojrflvpflm73lhoXlpJbmuLjlrqLnmoTlpb3or4Q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iIueS4iuingui1j+eev+WhmOWzoemjjuWFi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oiKrmrrU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heXhjIj4KCTA3OjAw6Z+z5LmQ6LW35bqK77yM5ZCD5pep6aSQ77yM6ZS754K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7K+56We5aW9MDg6MDAtMTE6MDDkuLDpg70t6ay85Z+O5ri46KeI77yMMTQ6MDA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ofljJbmtLvliqjmmqjorrLluqfml7bpl7TvvIwxODowMOasoumAgeaZmuWu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atpOasoeeahOS4ieWzoeS5i+ihjOW/q+S5k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ph43luoY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heXhjIj4KCTA4OjAw5oq16L6+6YeN5bqG5riv77yM5qyi6L+O5p2l5Yiw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N5bqG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plb/msZ/pu4Tph5HkuID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poLlhrU6PC9zcGFuPjwvc3Ryb25nPiAKCQk8aHIgLz4KCTwvaDI+Cgk8b2wgY2xhc3M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8iPgoJCTxsaT4KCQkJ5ri46Ii55ZCN56ew77ya6ZW/5rGf6buE6YeR5LiA5Y+377yI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QU5HVFpFIEdPTEQgMe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M257Gz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aMTkuNuexs+OAgeaAu+WQqOS9je+8mjE0MDAw5ZCoCgkJCQkJPGxpPgoJCQkJCQn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l6XmnJ/vvJoyMDEx5bm0NeaciDI45pelCgkJCQkJCTxsaT4KCQkJCQkJCei9ve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wMOS6ugoJCQkJCQkJPGxpPgoJCQkJCQkJCeWuouaIv+aAu+aVsO+8mjE1M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5ri46Ii554m56Imy77yaCg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KCQkJCQkJCQkJPHVsIGNsYXNzPSJsaWViaWFvIj4K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DEx5bm0NeaciDI45pel5YWo5paw6aaW6Iiq77ybCg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lK/kuIDmi6XmnInnm7TljYfmnLrlgZzmnLrlnarvvIzllK/kuID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zlsYLlvbHliafpmaIKCQkJCQkJCQkJCQkJPGxpPgoJCQkJCQkJCQkJCQkJ5ri46Ii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YWt5bGC77yM5bGe6ZW/5rGf5LiK5pyA5paw5LiA5Luj6LaF5LqU5pif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CgkJCQkJCQkJCQkJCQk8bGk+CgkJCQkJCQkJCQkJCQkJ5omA5pyJ5a6i5oi/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IiS6YCC55qE5qyn5byP5pW05L2T5rW05a6k5ZKM5YWo6JC95Zyw5byP54us56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z5Y+w77ybCgkJCQkJCQkJCQkJCQkJPGxpPgoJCQkJCQkJCQkJCQkJCQnkuKTlj7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oq/vvIzni6znq4vmrKflvI/pnLLlj7DvvIzlsbHkuI7msLTvvIzkurrkuI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u5/kuIDvvIzkurLlr4bnm7jov57vvJsKCQkJCQkJ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VsPgoJCQkJCQkJ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nB4OyI+5LqM44CB6ZW/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ri46Ii55a6i5oi/57G75Z6LOjwvc3Bhbj4gCgkJCQkJCQkJCQkJCQkJCQk8aH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YWJsZSBjbGFzcz0iYmlhb2d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+CgkJCQkJCQkJCQkJCQkJCQkJPHRib2R5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Qk8dGggd2lkdGg9IjEy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i/IOWeiwoJCQ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aCB3aWR0aD0iNjgiPgoJCQkJCQkJCQkJCQkJCQkJCQkJCemXtCDmlb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8dGggd2lkdGg9IjE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57uTIOaehAoJCQkJCQkJCQkJCQkJCQkJCQkJPC90a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ODgiPgoJCQkJCQkJCQkJCQkJCQkJCQkJCemd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KCQkJCQkJCQkJCQkJCQkJCQkJCTwvdGg+Cg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CgkJCQkJCQkJCQkJCQkJCQkJCQkJ5pS26LS55qCH5YeG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QkJPHRoIHdpZHRoPSIxMDA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JgOWcqOalvOWxggoJCQ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CQkJPHRy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eixquWNjuagh+mXt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kxMDb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+M5bqK5LiA6Ziz5Y+w5LiA5Y2r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TI2LjX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Z+65YeG5Lu3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LjgIEz44CBNOalv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C90cj4KCQ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kPgoJCQkJCQkJCQkJCQkJCQkJCQkJCeihjOaUv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PC90ZD4K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zM+mXtAo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zguNOW5s+exswo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z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NealvAoJCQkJCQkJCQkJCQkJCQkJCQkJPC90ZD4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PHRy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hjOaUv+WNlemXtA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1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PHRkPgo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6iuS4gOmYs+WPsOS4gOWNqwo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zOC40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vKDoiLnnpagv6Ze0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TPmpbw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dHI+Cg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nooYzmlL/lpZfmiL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umXtA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kuIDlpKfluorkuIDljoXkuIDpmLPlj7DkuIDlja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jMuMeW5s+exswo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2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x0ZD4K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8L3RkPgo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C757uf5aWX5oi/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Lpl7Q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dGQ+CgkJCQkJCQkJCQkJCQkJCQkJCQkJ5LiA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F5LiA6Ziz5Y+w5LiA5Y2rCg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TczLjL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iIueelqC/pl7QK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M+alvAo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8L3Rib2R5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YWJsZT4KCQkJCQkJCQkJCQkJCQkJPC9oMj4KCQkJCQkJCQkJCQkJCQk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4ieOAgemVv+axn+m7hOmHkeS4gOWPt+a4uOiIueacjeWKoeiuvuaWvT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CQkJCQkJCQkJCQkJPGhyIC8+CgkJCQkJCQkJCQkJCQkJCTwvaD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vbCBjbGFzcz0ibGllYmlhbyI+Cg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i/6Ze077ya5a6i5oi/5bm/5pKt44CB55S16K+d44CB5b2p55S144CB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reL5rW044CB6Ziz5Y+w77ybCg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kuIDmpbzvvIjkuIvnlLLmnb/mnb/vvInvvJrlgaXouqvkvJrmiYDjgIH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jgIHotrPnlpfjgIHljLvnlpfkuK3lv4PjgIHnvo7lrrnnvo7lj5H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qM5qW877yI5LiK55Sy5p2/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44CB5oC75Y+w44CB5aSn5aCC44CB5ZWG5Yqh5Lit5b+D44CB5Lit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8bGk+CgkJCQkJCQkJCQkJCQkJCQkJCQkJ5LiJ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2l55Sy5p2/77yJ77ya5a6i5oi/44CB6LS15a6+5o6l5b6F5Y6F44CB5bel6Im6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ZOB5pyN6KOF5bqX44CB572R57uc5Lya5omA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kJCQnlm5vmpbzvvIjpqb7pqbbnlLLmnb/vvIn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t6XoibrllYblupfjgIHnsr7lk4HmnI3oo4XlupfvvJ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6YWS5ZCn5aSa5Yqf6IO95Y6F44CB5Lya6K6u5Y6F44CB5Yay5rW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CQk8bGk+CgkJCQkJCQkJCQkJCQkJCQkJCQkJCQk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6KeC5pmv55Sy5p2/77yJ77ya5qOL54mM5a6k44CBVklQ6aSQ5Y6F44CB6KeC5pm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ZiF6KeI5a6k44CB6Ziz5YWJ54On54Ok5ZCn44CB6Zuq6IyE5ZCn44CB57K+5ZO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CgkJCQkJCQkJCQkJCQkJCQkJCQkJCQk8L2xp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T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Rpdj4KCTEu6Ii556Wo5bey5ZCr77ya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5a6i5oi/5bqK5L2N44CB55So6aSQ44CB5oyH5a6a5LiK5bK4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LiK5Lit6Iux5paH5a+85ri45pyN5Yqh44CC5LiA6Iis5oOF5Ya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i56ZW/5qyi6L+O77yI5qyi6YCB77yJ5pma5a6044CB5q+P5pel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W5ZWh44CB5pep5aSq5p6B44CB5LiL5Y2I6Iy244CB5ZCE56eN6K6y5bqn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yJ6Laj55qE5rS75Yqo44CB5q2M6Iie5pma5Lya77ybJm5ic3A7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kaXY+CjxkaXY+Cgkz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+8jOiIueS4iuS4uuiIuemZquacjeWKoe+8mw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Qu6Ii55LiK5omA5pyJ6KeC5pmv5Y6F44CC6KeC5pmv5Y+w6YO95YWN6LS5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xLui1t+eCueaIlue7iOeCueWfjuW4guacuuWcui3muK/lj6NCVVPlj4rpmarlk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kZjvvJsKPC9kaXY+CjxkaXY+CgkzLuS4jeWQq+iIueS4iuS4quS6uu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eUteivneOAgea0l+iho+OAgeS4iue9keOAgemFkuWQp+OAgeWoseS5kOetie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mDqOWIhui0ueeUqO+8mwo8L2Rpdj4KPGRpdj4KCTQu5Yi25a6a5qW85bGC6Z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6LS555So44CC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nRleHRpbmZvIj4KCTxkaXY+CgkJMS7lh4blpIf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otKfluIHvvJrkuK3lm73njrDooYzmtYHpgJrnmoTllK/kuIDotKfluIH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hbblroPotKfluIHkuI3og73lnKjkuK3lm73mtYHpgJrvvIzmiYDku6X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7blgJnkuIDlrpropoHljrvpk7booYzlhZHmjaLnm7jlupTnmoTmtYHpgJr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tK3nianmtojotLnml7bluKbmnaXnmoTkuI3kvr/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kqeawlO+8muS4ieWzoeawlOWAmea9rua5v+WkmuWPmO+8jOivt+W4puS4iuWkluW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WFt++8m+iIueihjOmptuaXtumjjuWkp++8jOivt+WLv+WcqOiIueeUsuadv+S4iu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i/h+mVv++8jOS7peWFjeWPl+WvkuaEn+WGkuOAggoJPC9kaXY+Cgk8ZGl2Pgo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6Ii55LiK6aWu6aOf5LiN5q+U5bK45LiK77yM5Y+v5Lul6Ieq5aSH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D5a6M55qE6Zu26aOf6K+357O757Sn5pS+5aW977yb5Ye66Zeo5Zyo5aSW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ul5YWN6IC96K+v5ri456iL44CCCgk8L2Rpdj4KCTxkaXY+CgkJNC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njqnkuInls6HmnIDmg6zmhI/nmoTmlrnlvI/mmK/kuZjlnZDmuLjova7vvIz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a/vvIzmr4/liLDlkI3og5znmbvlsrjop4LlhYnvvIzml6LlhY3ljrvkuobmr4/ml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lupfnmoTlpZTms6LkuYvoi6bvvIzlj4jlj6/kuqvlj5fmr4/ml6XkuI3lkIz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op4LjgIIKCTwvZGl2PgoJPGRpdj4KCQk1LuWHuuWPkeWJjeacgOWlveW4puS4i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W4uOeUqOeahOaEn+WGkuWSjOa2iOWMluezu+e7n+W4uOeUqOiNr+eJqeOAguWmguae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ieS7gOS5iOS4jemAguimgeWwveaXqemihOmYsuWSjOeci+WMu+eUn+OAgumVv+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iuacieWwj+iviuaJgOWSjOmaj+iIueWMu+eUn++8jOmaj+aXtu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0ueS5n+aYr+avlOi+g+S9jueahO+8jOacieeahOa4uOiIueWPquaUtuiNr+i0u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viui0ueOAggoJPC9kaXY+Cgk8ZGl2PgoJCSZuYnNwOwoJPC9kaXY+Cj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KE5a6a6aG755+lPC9zdHJvbmc+PC9zcGFuPiAKCTxkaXYgY2xhc3M9ImJveGNvb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RleHRpbmZvIj4KCQkJPGRpdj4KCQkJCTEu6aaW5YWI5oKo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aJ5aSW5ri46L2u5pyJ5LiA5Liq5LqG6Kej77yI5pif57qn44CB6Iiq57q/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2J77yJ77yM5Lul5L6/5biu5Yqp5oKo56Gu6K6k5oKo55qE6KaB5rGC5ZKM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5LuL57uN5ZKM6YCJ5oup5oKo5Y+v5Lul5Zyo5LiJ5bOh5ri4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44CCCgkJCTwvZGl2PgoJCQk8ZGl2Pgo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zLuWboOawlOWAmeOAgeawtOS9jeOAg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SjOiIqumBk+euoeWItuetie+8jOa4uOiIueWFrOWPuOaXoOazleaOp+WIt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uOiIueWFrOWPuOWPr+iDveiwg+aVtOa4uOiIueeahO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UqOWFtuS7luS6pOmAmuW3peWFt+WwhuWuouS6uuaOpemAgeiHs+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4uOiIueWni+WPkeermeWSjOe7iOeCueerme+8m+WPr+iDveiwg+aVtOS5m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4iuWyuOWPguinguaZr+eCue+8m+WPr+iDveiwg+aVtOaKteemu+a4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ihjOeoi+WuieaOkuOAguWvueS6juS7peS4iuaDheWGte+8jOaIkeWPuOS4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aIlui1lOWBv+OAggoJCQk8L2Rpdj4KCQk8L2Rpdj4KCTwvZGl2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C44F2FE51D755E64A1D5FA3B78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