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2:3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E6CE5EA69DB220F440FF617095CDC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CE5EA69DB220F440FF617095CDC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mgLvnu5/kuIDlj7dfX+aXhea4uOe6v+i3r+S4ieWzo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aAu+e7n+ezu+WIl+ixquWNjua4uOi9rjwvdGl0bGU+DQoNCg0KDQo8c3R5bGUgdHlw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9jc3MiIG1lZGlhPSJhbGwiPiANCg0KDQoNCip7DQoNCg0KDQoJbWFyZ2lu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A7DQoNCg0KDQp9DQoNCg0KDQpib2R5ew0KDQoNCg0KCW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hcmlhbCwgc2Fucy1zZXJpZjsNCg0KDQoNCglmb250LXNpemU6IDlwdDsNCg0KDQoNCgl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gMTUwJTsNCg0KDQoNCgl0ZXh0LWFsaWduOiBjZW50ZXI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VFRTsNCg0KDQoNCn0NCg0KDQoNCnVsLCBvbCw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Q0KDQoNCg0KdWwsIGxpIHsgbGlzdC1zdHlsZTpub25lOyBsaXN0LXN0eWxlLXR5c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fQ0KDQoNCg0KYTpsaW5rLGE6dmlzaXRlZCxhOmhvdmVyew0KDQoNCg0KCWNvbG9y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w0KDQoNCg0KCXRleHQtZGVjb3JhdGlvbjogbm9uZTsNCg0KDQoNCn0NCg0KDQoNCi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iB7DQoNCg0KDQoJZGlzcGxheTogYmxvY2s7DQoNCg0KDQoJdmlzaWJpbGl0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GVuOw0KDQoNCg0KCWNsZWFyOiBib3RoOw0KDQoNCg0KCWhlaWdodDogMDsNCg0KDQoN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OiAiLiI7DQoNCg0KDQp9DQoNCg0KDQouY2xlYXJmaXggeyBkaXNwbGF5OiBpb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t9DQoNCg0KDQovKiBIaWRlcyBmcm9tIElFLW1hYyBcKi8NCg0KDQoNCiogaHRtb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NCg0KDQoNCi5jbGVhcmZpeCB7IGRpc3BsYXk6IGJsb2Nr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8qIEVuZCBoaWRlIGZyb20gSUUtbWFjICovDQoNCg0KDQogDQoNCg0KDQoj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57DQoNCg0KDQoJYmFja2dyb3VuZDogI0ZGOTsNCg0KDQoNCglib3JkZXItYm90dG9t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zcHggM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MHB4Ow0KDQoNCg0KCXRleHQtYWxpZ246IGNlbnRlcjsNCg0KDQoNCn0NCg0KDQoNCiN3c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yew0KDQoNCg0KCXdpZHRoOiAyMjVtbTsNCg0KDQoNCg0KDQoNCg0KCW1hcmdpbjogMCBhd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YWxpZ246IGxlZnQ7DQoNCg0KDQoJYmFja2dyb3VuZDogd2hpdG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jBtbTsNCg0KDQoNCglib3JkZXItdG9w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bGVmdDogMXB4IHNvbGlkICM5OTk7DQoNCg0KDQoJYm9yZGVyLX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0cHggc29saWQgIzMzMzsNCg0KDQoNCglib3JkZXItYm90dG9t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B7DQoNCg0KDQoJbWFyZ2luLWJvdHRvbTogMW1t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aDF7DQoNCg0KDQoJZm9udC1zaXplOiAxMnB0O21hcmdpbi1ib3R0b206IDNtb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aDJ7DQoNCg0KDQoJZm9udC1zaXplOiAxMH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LnJvdXRlX3ZpZXdfbW9kdWxlew0KDQoNCg0KCW1hcmdpbjogNXB4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w0KDQoNCg0KCWZsb2F0OiBsZWZ0Ow0KDQoNCg0KCXRleHQtYWxpZ246Y2VudGVy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hlaWdodDoxMTBweDsNCg0KDQoNCn0NCg0KDQoNCi5yb3V0ZV92aWV3X21vZHVsZS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nB4Ow0KDQoNCg0KCW1hcmdpbi1ib3R0b206M3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jogc29saWQgMXB4ICM5OTk7DQoNCg0KDQp9DQoNCg0KDQoucm91dGVfdmlld19tb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LnBsYWNlbmFtZXsNCg0KDQoNCgl0ZXh0LWFsaWduOiBjZW50ZXI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YWJsZXsNCg0KDQoNCgl0YWJsZS1sYXlvdXQ6IGZpeGVkOw0KDQoNCg0KCWJvcmRlci1jb2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zZTogY29sbGFwc2U7DQoNCg0KDQp9DQoNCg0KDQp0ZHsNCg0KDQoNCgl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XBhZGRpbmc6IDFtbT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oIHsgYmFja2dyb3VuZDojQ0NDOyBmb250LXdlaWdodDpib2xkO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cGFkZGluZzogMW1tOwlmb250LXNpemU6IDlwdD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0eWxlPg0KDQoNCg0KPHN0eWxlIHR5cGU9InRleHQvY3NzIiBtZWRpYT0icHJpbnQ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wcmludEJ0bnsNCg0KDQoNCglkaXNwbGF5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3N0eWxlPg0KDQoNCg0KIA0KDQoNCg0KPC9oZWFk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ZHk+DQoNCg0KDQo8ZGl2IGlkPSJwcmludEJ0biI+DQoNCg0KDQpb6L+U5Zue5Li76aG1X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DQoNCg0KW+aJk+WNsOacrOmhtV3jgIANCg0KDQoNClvlhbPpl63nqpflj6Ndwq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PGRpdiBpZD0id3JhcHBlciI+DQoNCg0KDQo8ZGl2IHN0eWxlPSJm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cmlnaHQ7Ij48aW1nIHNyYz0iaHR0cDovL3NoaXAudG91cnN4LmNvbS9PUkc3MTg4X3Rlb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zLzAwMS8vaW1hZ2VzL2xvZ28uZ2lmIiBhbHQ9IumVv+axn+S4ieWzoeaXhea4uOe9kS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mVv+axn+S4ieWzoeaXhea4uOe9kSIgYm9yZGVyPSIwIj48L2Rpdj4NCg0KDQoNCjxoM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lj7c5NDYNCg0KPGJyPg0KDQoJPOaAu+e7n+S4gOWPt+a4uOi9rj7lrpzmmIzoh7Pph43l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LToiKrnj63mgLvnu5/kuIDlj7c8L2gxPg0KDQoNCg0KPHAgc3R5bGU9ImJvcmRlc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weCBzb2xpZCAjNjY2O21hcmdpbjogMCAwIDJtbSAwO3BhZGRpbmc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NCg0KDQo8cD7ml4XmuLjlpKnmlbDvvJo1IOWkqTwvcD4NCg0KDQoNCjxwP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peacn++8muaYn+acn+WbmzwvcD4NCg0KDQoNCjxwPue6v+i3r+exu+Wei++8muaA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zu+WIl+ixquWNjua4uOi9rj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4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jAyNy04MTY5OTAwMCDCoMKg5a6i5pyNUVHvvJo5N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3MDDvvIgyNOWwj+aXtuWFqOWkqeWAmeS4uuaCqOacjeWKoe+8ge+8iTwvc3Bhbj4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A+DQoNCg0KDQogPGJyPg0KDQoNCg0KICAgPHRhYmxlIHdpZHRoPSI3MTI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WxpZ249ImNlbnRlciIgY2VsbHBhZGRpbmc9IjAiIGNlbGxzcGFjaW5nPSIw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jFweCAwIDAgMDsiPg0KDQoNCg0KICAgIDx0ciBpZD0idGxfdHM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zOCIgaGVpZ2h0PSIyNSIgYWxpZ249ImNlbnRlciI+5aSp5pW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jc4Ij7ooYznqIvlronmjpI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ep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WNiO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mmZr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ODkiIHN0eWxlPSJwYWRkaW5nLWxlZnQ6NXB4OyI+5L2P5a6/6YWS5bqX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A0KDQoNCg0KICA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rmW5YyX5a6c5piM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a6c5piM6ZW/5rGf5LiJ5bOh6Iiq5q61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Ryb25nPjwvdGQ+DQoNCg0KDQogICAgICA8dGQ+6YeN5bqG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Iiq5q61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T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q16L6+6YeN5bqGICjova7oiLk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rOivt+iHqueQhj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8L3RkPg0KDQoNCg0KICAgIDwvdHI+DQoJDQoNCg0KDQogICAgICAgIA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NCg0KDQoNCgkgICAgPC90YWJsZT4NCg0KDQoNCgkJDQoNCg0K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HlpKk8L0RJVj4NCg0KDQoNCjxESVYgY2xhc3M9dGxfbF90aXRsZWNfcmlnaHQ+PGI+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a6c5piM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TowM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wMOWunOaYjOaWsOS4lue6queggeWktOeZu+iIuSBDaGVjayBpbiBhbmQgYm9hcmRpbmcgY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jaGFuZyBYaW5zaGlqae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aVrOivt+iHqueQhiANCg0KDQoNCuOAgOWNiO+8j+aVrOivt+iHqueQhu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ri46L2u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Mu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rpzmmIzplb/msZ/kuInls6HoiKrmrrUgK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IuSkgPC9iPjwvRElWPjwvRElWPg0KDQoNCg0KDQoNCg0KDQo8RElWIGlk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NCg0KDQoNCjA3OjAw5pep6aSQIEJyZWFrZmFzdOOAgjxiciAvPgowNzowMOWQr+eoiyBT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pbOOAgjxiciAvPgowNzowMC0wODozMOa4uOiIuee7j+i/h+ilv+mZteWzoSBTY2VuaWMgY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bmctLS1YaWxpbmcgR29yZ2XjgII8YnIgLz4KMTI6MDAtMTM6MzDoh6rliqnljYjppJAgT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gKFNlbGYtc2VydmljZSnjgII8YnIgLz4KMTM6MzAtMTU6MzDkuIrlsrjmuLjop4jkuInls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Z0gU2hvcmUgZXhjdXJzaW9uLS0tVGhyZWUgR29yZ2VzIERhbSBTaXRl44CCPGJyIC8+C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6YCa6L+H5LiJ5bOh5aSn5Z2d6Ii56Ze45LqU57qn6Ii56Ze4IFNhaWwgdGhyb3VnaCA1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IHNoaXBsb2Nr44CCPGJyIC8+CjE4OjAw6Ii56ZW/5qyi6L+O5pma5a60IENhcHRhaW4nc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jb21lIHBhcnR544CCPGJyIC8+CjIxOjAw6Ii55ZGY6L+O5a6+5paH6Im66KGo5ryUIFRoZ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3IGFydCBwZXJmb3JtYW5jZeOAg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YyF5ZCr44CA44CA5pma77yP5YyF5ZCr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7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HjeW6humVv+axn+S4ieWzoeiIquautS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c6MDDml6np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lYWtmYXN044CCPGJyIC8+CjA4OjAwLTEyOjMw56We5Yac5rqqIEJvYXQgZXhjdXJzaW9uI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oZW5ub25nIFN0cmVhbeOAgjxiciAvPgoxMzowMC0xNDozMOiHquWKqeWNiOmkkCBMdW5ja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VsZi1zZXJ2aWNlKeOAgjxiciAvPgoxMzowMC0xNTozMOiIuea4uOe7j+i/h+W3q+WzoSBT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Y3J1aXNpbmctLSBXdSBHb3JnZeOAgjxiciAvPgoxNjowMC0xNjozMOeev+WhmOWzoSBT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gY3J1aXNpbmctLSBRdXRhbmcgR29yZ2XjgII8YnIgLz4KMTk6MDAtMjA6MzDmmZrppJAg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y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a4uOi9ruagh+WHhumXtD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6YeN5bqG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wNzowMOaXqemkkCBCcmVha2Zhc3TjgII8YnIgLz4KMDg6MzAt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kuLDpg73prLzln44gU2hvcmUgZXhjdXJzaW9uIHRvIEZlbmdkdeOAgjxiciAvPgoxMjowM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zMOiHquWKqeWNiOmkkCBMdW5jaCAoU2VsZi1zZXJ2aWNlKeOAgjxiciAvPgoxOTowMC0y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mVv+asoumAgeaZmuWutCBDYXB0YWluJ3MgZmFyZXdlbGwgYmFucXVldOOAgjxiciAv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wMC0yMjozMOe7k+i0piBTZXR0bGUgdGhlIGJpbGxz44CC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a4uOi9ruagh+WHhumXtD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X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oq16L6+6YeN5bqG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ZGl2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kYXl4YyI+CgkwNjozMC0wODowMOaXqemkkCBCcmVha2Zhc3QgKFNlbGYtc2VydmljZS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Dc6MzDpgIDmiL8gQ2hlY2sgb3V044CCPGJyIC8+CjA5OjAw6YeN5bqG5rivLS0t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6a76Ii5IENob25ncWluZyBQb3J0LS0gdmlzaXRvcnMgZGlzZW1iYXJr44CC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48L1NQQU4+IDwvRElWPg0KCQ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HAgc3R5bGU9InRleHQtYWxpZ246IHJpZ2h0O2NvbG9yOiAjNjY2OyI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KGM56iL5LuF5L6b5Y+C6ICD77yM5pyA57uI6KGM56iL5Lul5Ye65Zui6YCa55+l5Li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DQoNCg0KDQo8ZGl2IHN0eWxlPSJtYXJnaW4tYm90dG9tOiAxZW0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aDI+57q/6Lev54m56ImyPC9oMj4NCg0KDQoNCgk8ZGl2IGNsYXNzPSJ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oMiBjbGFzcz0iYmlhb3RpMiI+CgkJPH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2cHg7Ij7kuIDjgIHmgLvnu5/kuIDlj7fmuLjoiLnmpoLlhrU6PC9zcGFuPjwvc3Ryb25n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aHIgLz4KCTwvaDI+Cgk8b2wgY2xhc3M9ImxpZWJpYW8iPgoJCTxsaT4KCQkJ5ri46Ii5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77ya5oC757uf5LiA5Y+377yIUHJlc2lkZW50IE5vLjHvvIkKCQkJPGxpPgoJCQkJ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4piF4piF4piF4piF4piFCgkJCQk8bGk+CgkJCQkJ6Ii55L2T5aSn5bCP77ya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77yaOTDnsbPjgIHoiLnlrr3vvJoxNi4457Gz44CB5oC75ZCo5L2N77yaNDkyNOWQq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saT4KCQkJCQkJ5pyA6L+R6KOF5L+u77yaMjAxMOW5tAoJCQkJCQk8bGk+CgkJCQkJCQnov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mlbDvvJoxODjkuroKCQkJCQkJCTxsaT4KCQkJCQkJCQnlrqLmiL/mgLvmlbDvvJo5N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TxsaT4KCQkJCQkJCQkJ5ri46Ii554m56Imy77yaCgkJCQkJCQkJPC9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vbD4KCQkJCQkJCQkJPHVsIGNsYXNzPSJsaWViaWFvIj4KCQkJCQkJCQkJCTxsa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K3lm73lm73lrrbml4XmuLjlsYDor4TlrprnmoTkupTmmJ/nuqfmuLjoi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8bGk+CgkJCQkJCQkJCQkJCemVv+axn+S4iuWFrOWFseWMuuWfn+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cgOWkp+eahOi3qOS4lue6quixquWNjua4uOiIue+8mwoJCQkJCQkJCQkJCQk8bGk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uLjoiLnliIbkuIrkuIvlha3lsYLvvIzlpJbop4LosarljY7msJTmtL7vvIzls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kuJbnuqrjgIHpooblhYjlnovmuLjoiLnvvJsKCQkJCQk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lhajpg6jlrqLmiL/lnYfluKbpmLPlj7DvvIzmm7Tmlrnkvr/op4Lmma/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bGk+CgkJCQkJCQkJCQkJCQkJPC91bD4KCQkJCQkJCQkJCQkJCQk8aD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pYW90aTIiPgoJCQkJCQkJCQkJCQkJCQk8c3BhbiBzdHlsZT0iZm9udC1zaXplOjE2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gIHmgLvnu5/kuIDlj7fmuLjoiLnlrqLmiL/nsbvlnos6PC9zcGFuPiA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hyIC8+CgkJCQkJCQkJCQkJCQkJCTx0YWJsZSBjbGFzcz0iYmlhb2d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+CgkJCQkJCQkJCQkJCQkJ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yPgoJCQkJCQkJCQkJCQkJCQkJCQk8dGggd2lkdGg9IjEy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iL8g5Z6L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NjgiPgoJCQkJCQkJCQkJCQkJCQkJCQkJ6Ze0IOaVs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8dGggd2lkdGg9IjE5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nu5Mg5p6ECgk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aCB3aWR0aD0iODgiPgoJCQkJCQkJCQkJCQkJCQkJCQkJ6Z2iIOenr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oPgoJCQkJCQkJCQkJCQkJCQkJCQk8dGggd2lkdGg9IjE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nmlLbotLnmoIflh4YKCQ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HRoIHdpZHRoPSIxMDAiPgoJCQkJCQkJCQkJCQkJCQkJCQkJ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qW85bGCCgkJCQkJCQkJCQkJCQkJCQkJCTwvdGg+Cg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agh+WHhumXtAoJCQkJCQkJCQkJCQkJCQkJCQk8L3Rk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+CgkJCQkJCQkJCQkJCQkJCQkJCQk3NOmXtAoJCQkJCQkJ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GQ+CgkJCQkJCQkJCQkJCQkJCQkJCQnlj4zluorkuIDpmLP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jasKCQkJCQkJCQkJCQkJCQkJCQkJPC90ZD4K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MTguNuW5s+exswo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nln7rlh4bku7c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JPHRkPgoJCQkJCQkJCQkJCQkJCQkJCQkJ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jgIE05qW8CgkJCQkJCQkJCQkJCQkJCQkJCTwvdGQ+CgkJCQkJCQkJCQkJCQkJCQkJPC90c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dHI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eixquWNjuagh+mXtA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CQkJCQkJCQkxNumXtAoJ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8dGQ+CgkJCQkJCQkJCQkJCQkJCQkJCQnlj4zluorkuIDpm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kuIDljasKCQkJCQkJCQkJCQkJCQkJCQkJPC90ZD4KCQkJCQkJCQk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MjEuOOW5s+exswoJCQkJCQkJ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GQ+CgkJCQkJCQkJCQkJCQkJCQkJCQkrNzAwL+S6u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Qk8dGQ+CgkJCQkJCQkJCQkJCQkJCQkJ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CgkJCQkJCQkJCQkJCQkJCQkJCTwvdGQ+CgkJCQkJCQkJCQkJCQkJCQkJPC90c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HI+CgkJCQkJCQkJCQkJCQkJCQkJCTx0ZD4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xquWNjuWll+aIvwoJCQkJCQkJCQkJCQkJCQkJCQk8L3RkPgo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Qky6Ze0CgkJCQkJCQkJ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eS4gOWkp+W6iuS4gOWOheS4g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sOS4gOWNqwoJCQkJCQkJCQkJCQkJCQkJCQk8L3RkPgoJCQkJCQkJCQkJCQkJCQkJCQk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zNS4y5bmz57GzCgk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x0ZD4KCQkJCQkJCQkJCQkJCQkJCQkJCTTlvKDoiLnnpagv6Ze0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Q+Cg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PmpbwKCQkJCQkJCQkJCQkJCQkJCQkJPC90ZD4KCQkJCQkJCQkJCQkJCQk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cj4KCQ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C757uf5aWX5oi/Cg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CQkJCQkJCTLpl7QKCQ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JPHRkPgoJCQkJCQkJCQkJCQkJCQkJCQkJ5LiA5aSn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iA6Ziz5Y+w5LiA5Y2rCgkJCQkJCQkJCQkJCQkJCQkJCTwvdGQ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CTQ1LjTlubPnsbMK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KCQkJCQkJCQkJCQkJCQkJCQkJPHRkPgoJCQkJCQkJCQkJCQkJCQkJCQkJOOW8oOiIu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pl7QKCQkJCQkJCQkJCQkJCQkJCQkJPC90ZD4KCQ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NOalvAoJ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CQkJCQkJCQk8L3Rib2R5PgoJCQkJCQkJCQkJCQkJCQk8L3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TwvaDI+CgkJCQkJCQkJCQkJCQkJPGgyIGNsYXNzPSJiaWFvdGkyI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NwYW4gc3R5bGU9ImZvbnQtc2l6ZToxNnB4OyI+5LiJ44CB5oC75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+35ri46Ii55pyN5Yqh6K6+5pa9Ojwvc3Bhbj4gCgkJCQkJCQkJCQkJCQkJCTxociAv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aDI+CgkJCQkJCQkJCQkJCQkJPG9sIGNsYXNzPSJsaWViaWFvIj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QkJ5oi/6Ze077ya5a6i5oi/5bm/5pK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55S144CB6L+35L2g5Yaw566x44CB5L+d6Zmp566x44CB55S15ZC56aOO44CB54us5Y2r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44CB6Ziz5Y+w77ybCgkJCQkJCQkJCQkJCQkJCQk8bGk+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5qW877yI5LiK55Sy5p2/5p2/77yJ77ya5a6i5oi/44CB5oC75Y+w44CB6YWS5ZCn44CB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Lit5b+D77ybCgkJCQkJCQkJCQkJCQkJCQkJPGxpPgoJCQkJCQkJCQkJCQkJCQkJCQn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vvIjmuLjmraXnlLLmnb/vvInvvJrlrqLmiL/jgIHlrrTkvJrljoXjgIHllYbliqHkuK3lv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KCQkJCQkJCQkJCQkJCQkJCQkJPGxpPgoJCQkJCQkJCQkJCQkJCQkJCQkJ5Zub5qW877yI6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255Sy5p2/77yJ77ya5a6i5oi/44CB6L+q5pav56eR6Iie5Y6F77yb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bGk+CgkJCQkJCQkJCQkJCQkJCQkJCQkJ5LqU5qW877yI5aix5LmQ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44CB5qGR5ou/5a6k44CB5oyJ5pGp5a6k44CB5YGl6Lqr5a6k44CB6Laz55aX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Y+R5a6k44CB5Yy75Yqh5a6k44CB6LSt54mp5Lit5b+D77ybCg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kJCQkJCQkJCQnlha3mpbzvvIjop4Lmma/nlLLmnb/vvInv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lhYnmtbTlnLrjgIHpobbop4Lmma/lnarjgIIKCQkJCQkJCQkJCQkJCQkJCQkJCQk8L2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L29sPgoJCQkJCQkJCQkJCQkJCQkJCQkJCQkJ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iA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6LS555So5YyF5ZCrPC9oMj4NCg0KDQoNCgk8ZGl2PgoJMS7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t7LlkKvvvJrlnKjoiLnml4XooYzmnJ/pl7TlrqLmiL/luorkvY3jgIHnlKjppJDjgIH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IrlsrjmuLjop4jmma/ngrnpl6jnpajlj4roiLnkuIrkuK3oi7Hmloflr7zmuLjmnI3li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IDoiKzmg4XlhrXov5jljIXmi6zoiLnplb/mrKLov47vvIjmrKLpgIHvvInmmZrlrrT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l6Xnn7/ms4nmsLTjgIHml6nlkpbllaHjgIHml6nlpKrmnoHjgIHkuIvljYjojLbjgIHlk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rrLluqfjgIHlkITnp43kuLDlr4zmnInotqPnmoTmtLvliqjjgIHmrYzoiJ7mmZrkvJrvv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KPC9kaXY+CjxkaXY+CgkyLuWGheWuvuS7t+agvOWdh+S4uua4uOi9ruS4gOalvOWPj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XtOS5i+S4gOW6iuS9jeS7t++8jOWmgumcgOaMh+WumuWFpeS9j+mrmOalvOWxguaIv+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WKoOaUtui0ueeUqO+8jOivpue7huS7t+agvOivt+WSqOivouWuouacje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Mu5a+85pyN77ya5b2T5Zyw5Lit5paH5a+85ri477yM6Ii55LiK5Li66Ii56Zmq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CjwvZGl2Pgo8ZGl2PgoJNC7oiLnkuIrmiYDmnInop4Lmma/ljoXjgILop4Lmma/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hY3otLnlvIDmlL7jgIIKPC9kaXY+DQoNCg0KDQo8L2Rpdj4NCg0KDQoNC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NCg0KDQoJPGgyPui0ueeUqOS4j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GRpdj4KCTEu6LW354K55oiW57uI54K55Z+O5biC5py65Zy6Lea4r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VU+WPiumZquWQjOaOpeW+heS6uuWRmO+8mwo8L2Rpdj4KPGRpdj4KCTMu5LiN5ZCr6Ii5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raI6LS577yM5YyF5ous77ya55S16K+d44CB5rSX6KGj44CB5LiK572R44CB6YWS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ix5LmQ562J5pyq5YyF5ZCr55qE6YOo5YiG6LS555So77ybCjwvZGl2Pgo8ZGl2PgoJ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rprmpbzlsYLpnIDliqDmlLbnmoTotLnnlKjjgIIKPC9kaXY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qemmqOaPkOekujwvaDI+DQoNCg0KDQoJPGRpdiBjbGFzcz0idGV4dGluZm8iPgoJPG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LuWHhuWkh+S4reWbvea1gemAmueahOi0p+W4ge+8muS4reWbveeOsOihjOa1gemAmu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i0p+W4geaYr+S6uuawkeW4ge+8jOWFtuWug+i0p+W4geS4jeiDveWcqOS4reWbvea1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JgOS7peWOu+aXhea4uOeahOaXtuWAmeS4gOWumuimgeWOu+mTtuihjOWFkeaNouebu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a1gemAmui0p+W4ge+8jOmBv+WFjei0reeJqea2iOi0ueaXtuW4puadpeeahOS4jeS+v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JPC9kaXY+Cgk8ZGl2PgoJCTIu5aSp5rCU77ya5LiJ5bOh5rCU5YCZ5r2u5rm/5aSa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im5LiK5aSW5aWX5Y+K6Zuo5YW377yb6Ii56KGM6am25pe26aOO5aSn77yM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5Sy5p2/5LiK6YCX55WZ5pe26Ze06L+H6ZW/77yM5Lul5YWN5Y+X5a+S5oSf5YaS44CC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CTxkaXY+CgkJMy7ppa7po5/vvJroiLnkuIrppa7po5/kuI3mr5TlsrjkuIrvvIz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6rlpIfpo5/nianvvIzmsqHmnInlkIPlroznmoTpm7bpo5/or7fns7vntKfmlL7lpb3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lnKjlpJbor7flsJHllp3phZLvvIzku6XlhY3ogL3or6/muLjnqIvjgIIKCTwv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Qk0LuS9j+Wuv++8mua4uOeOqeS4ieWzoeacgOaDrOaEj+eahOaWueW8j+aYr+S5m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i9ru+8jOmlseiniOaxn+aZr++8jOavj+WIsOWQjeiDnOeZu+WyuOinguWFie+8jOaXo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Ou+S6huavj+aXpeabtOaNoumFkuW6l+eahOWllOazouS5i+iLpu+8jOWPiOWPr+S6q+WPl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S4jeWQjOeahOeql+WkluaZr+inguOAggoJPC9kaXY+Cgk8ZGl2PgoJCTUu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W95bim5LiK5bmz5pe257uP5bi455So55qE5oSf5YaS5ZKM5raI5YyW57O757uf5bi4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v54mp44CC5aaC5p6c6Lqr5L2T5pyJ5LuA5LmI5LiN6YCC6KaB5bC95pep6aKE6Ziy5ZKM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755Sf44CC6ZW/5rGf5ri46Ii55LiK5pyJ5bCP6K+K5omA5ZKM6ZqP6Ii55Yy755Sf77yM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65oKo5pyN5Yqh77yM5pS26LS55Lmf5piv5q+U6L6D5L2O55qE77yM5pyJ55qE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q5pS26I2v6LS55LiN5pS25Ye66K+K6LS544CCCgk8L2Rpdj4KCTxkaXY+CgkJJm5ic3A7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HNwYW4+PHN0cm9uZz7pooTlrprpobvnn6U8L3N0cm9uZz48L3NwYW4+IAoJ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Ym94Y29udCI+CgkJPGRpdiBjbGFzcz0idGV4dGluZm8iPgoJCQk8ZGl2PgoJCQkJM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lhYjmgqjpnIDopoHlr7nkuInls6HmtonlpJbmuLjova7mnInkuIDkuKrkuobop6PvvIj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HoiKrnur/jgIHku7fmoLznrYnvvInvvIzku6Xkvr/luK7liqnmgqjnoa7orqTmgqj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lkozmoIflh4bjgILlhbPkuo7muLjova7nmoTku4vnu43lkozpgInmi6nmgqjlj6/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Inls6HmuLjova7kuK3mn6Xmib7jgIIKCQkJPC9kaXY+CgkJCTxkaXY+CgkJCQkyLuWcq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iIueS9jeaXtu+8jOmcgOWQkeaIkeWFrOWPuOaPkOS+m+aJgOmcgOa4uOiIueeahOiIu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AgeS5mOiIueaXpeacn+OAgeWbveexjeOAgeS6uuaVsOOAgeiIseS9jeetiee6p+WPiuaV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WuouS6uuWQjeWNleOAguiLpeS5mOWuouS4reacieWEv+erpeOAgemcgOaPkOS+m+WEv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5tOm+hOOAguWuouaIt+mcgOaOpeWIsOaIkeWFrOWPuOS5pumdouehruiupOWQju+8jOaW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uuacieaViOmihOWumuOAggoJCQk8L2Rpdj4KCQkJPGRpdj4KCQkJCTMu5Zug5rCU5YC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2N44CB5Li05pe256aB6Iiq5ZKM6Iiq6YGT566h5Yi2562J77yM5ri46Ii55YWs5Y+4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o6n5Yi255qE5Y6f5Zug77yM5ri46Ii55YWs5Y+45Y+v6IO96LCD5pW05ri46Ii555qE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uZ5ZKM57uI54K556uZ77yM5bm255So5YW25LuW5Lqk6YCa5bel5YW35bCG5a6i5Lq6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6Iez6KGM56iL5Lit5YWs5biD55qE5ri46Ii55aeL5Y+R56uZ5ZKM57uI54K556uZ77yb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6LCD5pW05LmY6Ii55pyf6Ze055qE5LiK5bK45Y+C6KeC5pmv54K577yb5Y+v6IO9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6a75riv5Y+j55qE5pe26Ze05Y+K6KGM56iL5a6J5o6S44CC5a+55LqO5Lul5LiK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+45LiN6LSf5ouF5Lu75L2V6LSj5Lu75oiW6LWU5YG/44CCCgkJCTwvZGl2Pgo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JPC9kaXY+CjwvZGl2Pg0KDQoNCg0KPC9kaXY+DQoNCg0KDQog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kaXY+DQoNCg0KDQogDQoNCg0KDQo8ZGl2IGlkPSJwcmludEJ0bi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6L+U5Zue5Li76aG1XeOAgA0KDQoNCg0KW+aJk+WNsOacrOmhtV3jgIANCg0KDQoNCl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wqANCg0KDQoNCjwvZGl2Pg0KDQoNCg0KIA0KDQoNCg0KIA0KDQoNCg0K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E6CE5EA69DB220F440FF617095CDC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