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3C2BCEE38AF86187BE54B09BED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3C2BCEE38AF86187BE54B09BED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1DQoNCjxicj4NCg0KCTzplb/msZ/pu4Tph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L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5pyd5aSp6Zeo56CB5aS0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kxOO+8mjAw5a6+5a6i5byA5aeL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Wl5L2P5oi/6Ze077yM5Yid5q2l5LqG6Kej5ri46L2u6K6+5pa95Lul5Y+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MjE6MzDmuLjoiLnor7TmmI7kvJrvvIzorqnmgqjlhYXliIbnmoTkuobop6P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fosarljY7muLjova4yMzowMOi1t+iIquemu+W8gOe+juS4veeahOmHjeW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S7rOeahOa1qua8q+S4ieWzoeS5i+aXhQo8L2Rpd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Dpg73oh7P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kaXYgY2xhc3M9ImRheXhjIj4KCTA3OjAwLTA4OjAw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ZCD5pep6aSQ77yM6ZS754K85pe26Lqr5L2T57K+56We5aW9MDg6MDAtMTE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kuK3lm73prLzln5/mlofljJbnmoTku6PooagtLeS4sOmDvemsvOWfj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zOjMw6Ieq5Yqp5Y2I6aSQ77yMMTU6MDDkuK3ljLvpkojngbjorrLluqf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6TljLvlrabmlofljJbnmoTprYXlipsxNjozMC0xODowMOWcqDbmpbz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uqvlj5fkuIvljYjojLbml7blhYnvvIzlnKg15qW86YWS5ZCn5q+P5pel5o6o6I2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Y6MzDkuK3lm73kvKDnu5/lip/lpKvojLboibrooajmvJTvvIwxODowMC0xOTowM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u+8jDE5OjAwLTIwOjMw6Ieq5Yqp5pma6aSQ77yMMjE6MDDop4Lnn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v47lrr7mlofoibrooajmvJQ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W/5rGf5LiJ5bOh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jozMOmfs+S5kOi1t+W6iu+8jOWQg+aXqemkkO+8jOmUu+eCvOaXtui6q+S9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TA2OjMwLTA3OjMw6Ieq5Yqp5pep6aSQ77yM57qmMTE6MDDoiLnnu4/lo6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kuYvnnr/loZjls6HvvIzmmK/op4LnnIvlpJTpl6jnmoTmnIDkvbP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TozMC0xMzowMOiHquWKqeWNiOmkkO+8jDEzOjAwLTE4OjAw5o2i5LmY5bCP5Z6L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LS3lpKflroHmsrPlsI/kuInls6HvvIznuqYxNzowMOiIuei/h+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ilv+mZteWzoe+8jDE4OjAwLTE5OjAw5LqU5qW86YWS5ZCn77ya5qyi5LmQ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q+P5pel5o6o6I2Q6aWu5ZOB77yMMTg6MzDkuL7ooYznprvoiLnor7TmmI7kvJr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DozMOaZmumkkO+8iOWbtOW4reaZmuWutO+8ie+8jDIwOjMwLTIzOjAw57uT6LS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MjE6MDDlrr7lrqLmiY3oibrlpKfmr5Tmi7zvvIznuqYyMzowMOm7hOmHkTHlj7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s6HlpKflnZ3kupTnuqfoiLnpl7g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5aSn5Z2d6Iez5a6c5piM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++8mjAwLTA4OjAw6Z+z5LmQ6LW35bqK77yM5ZCD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pe26Lqr5L2T57K+56We5aW9MDg6MDAtMTE6MDDnlLHpu4TpmbXlupnnoIHlp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ovabliY3lvoDkuInls6HlnZ3ljLrvvIzkuo7lnZ3ljLrmnIDpq5jngrn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ZDlsq3op4LkuInls6HlpKflnZ3vvIjmuLjop4jml7bpl7TnuqYyLjXlsI/ml7b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TowMOiIuei/h+ilv+mZteWzoe+8jDExOjMw5Yqe55CG6YCA5oi/5omL57ut77yM57qm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iLnliLDlrpzmmIzmlrDkuJbnuqrnoIHlpLTvvIzmuLjlrqLnu5PmnZ/mhInlv6v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Yvml4XvvIEKPC9kaXY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nRlbnQiPgoJPGgyIGNsYXNzPSJiaWFvdGkyIj4KCQ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S4gOOAgemVv+axn+m7hOmHkeS6jOWPt+a4uOiIueamguWGtT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oJCTxociAvPgoJPC9oMj4KCTxvbCBjbGFzcz0ibGllYmlhbyI+Cg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nmuLjoiLnlkI3np7DvvJrplb/msZ/pu4Tph5Hkuozlj7fvvIhNLlMuIFlBTkdUWkUg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77yJCgkJCTxsaT4KCQkJCeaYn+e6p+agh+WHhu+8muKYheKYheKYheKYheKYhSsK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noiLnkvZPlpKflsI/vvJroiLnplb/vvJoxNDkuOeexs+OAgeiIueWuve+8mjI0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mgLvlkKjkvY3vvJoxNzAwMOWQqAoJCQkJCTxsaT4KCQkJCQkJ6aaW6Iiq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DXmnIg35pelCgkJCQkJCTxsaT4KCQkJCQkJCei9veWuouS6uuaVsO+8mjU3MO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eWuouaIv+aAu+aVsO+8mjIxNumXtAo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ri46Ii554m56Imy77yaCgkJCQkJCQkJPC9saT4KCQkJCQkJCQkJPC9vb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VsIGNsYXNzPSJsaWViaWFvIj4KCQkJCQkJCQkJCTxsaT4KCQkJCQkJCQkJCQk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fml6XlhajmlrDpppboiKrvvJsKCQkJCQkJCQkJCQk8bGk+CgkJCQkJCQkJCQkJC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btOWNh+acuuWBnOacuuWdqu+8jOWUr+S4gOaLpeacieWkp+Wei+WPjOWxguW9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jsKCQkJCQkJCQkJCQkJPGxpPgoJCQkJCQkJCQkJCQkJ6YWN5pyJ55u06aWu5rC0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u06L6+5q+P5LiA6Ze05a6i5oi/77ybCg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N5pyJ6auY6YCf572R57uc5Lya5omA77ybCg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Y+w6KeC5YWJ55S15qKv77yM54us56uL5qyn5byP6Zyy5Y+w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emFjeaciemcsuWkqeWGsua1qua4uOazs+ax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2xpPgoJCQkJCQkJCQkJCQkJCQkJPC91b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iBjbGFzcz0iYmlhb3RpMiI+CgkJCQkJCQ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5LqM44CB6ZW/5rGf6buE6YeR5LqM5Y+35ri46Ii55a6i5oi/57G75Z6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JCQkJCQkJCQkJCQkJPGhyIC8+CgkJCQkJCQkJCQkJCQkJCQk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Z2UiIGJvcmRlcj0iMSIgY2VsbHNwYWNpbmc9IjAiIGNlbGxwYWRkaW5nPSI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ib2R5PgoJCQkJCQkJCQkJCQkJCQkJCQkJPHR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IwIj4KCQkJCQkJCQkJCQkJCQkJCQkJCQkJ5oi/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CQkJCQkJCQkJCQkJCQkJCQkJCTwvdGg+Cgk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CI+CgkJCQkJCQkJCQkJCQkJCQkJCQkJCemXtCDmlbA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CTx0aCB3aWR0aD0iMTkw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7uTIOaehAoJ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4OCI+CgkJCQkJCQkJCQkJCQkJCQkJCQkJCemdoiDnp6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oPgoJCQkJCQkJCQkJCQkJCQkJCQkJCTx0aCB3aWR0aD0iMTAw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pS26LS55qCH5YeGCgk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ggd2lkdGg9IjEwMC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gOWcqOalvOWxggoJ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PHRy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5YaF5pmv5oi/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Iw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4gOWupOS4gOWNq++8iOWkp+W6ijIqMS4157Gz77yJ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LjDlubPnsbMK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MS425byg6Ii556WoL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44CBNOalvAoJCQkJCQkJCQkJCQkJCQkJCQkJCTwvdGQ+Cg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QkJCQkJPHRy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6LGq5Y2O5qCH6Ze0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3M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j4zluorkuIDpmLPlj7DkuIDljas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jQu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ln7rlh4bku7c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MuOAgTPjgIE044CB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QkJCTwvdGQ+Cg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LGq5Y2O5aSn5bqK5oi/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j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iA6Ziz5Y+w5LiA5Y2r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I0LjD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bmz57Gz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Lmpbw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PC90cj4KCQkJCQkJCQkJCQkJCQkJCQ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eihjOaUv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26Ze0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eWPjOW6iu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Ni4w5bmz57Gz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PlvKDoiLnnpag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ihjOaUv+Wkp+W6iuaIv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6Ze0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S4gOWkp+W6iu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i4w5bmz57Gz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P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jgIE05qW8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Qk8dHI+Cg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ooYzmlL/lpZfmiL8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M+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DlpKfluorkuIDljoXkuIDpmLPlj7DkuIDlja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MOW5s+exsw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25byg6Ii556WoL+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alvAoJCQkJCQkJCQkJCQkJCQkJCQkJCTwvdGQ+CgkJ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y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C757uf5aWX5oi/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TH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LiA5aSn5bqK5LiA5Y6F5LiA6Ziz5Y+w5LiA5Y2r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TEz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Gz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jlvKDoiLnnpagv6Ze0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8dGQ+CgkJCQkJCQkJCQkJCQkJCQkJCQkJCTPm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Ym9keT4KCQkJCQkJCQkJCQkJCQkJCQk8L3RhYmxl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nB4OyI+5LiJ44CB6ZW/5rGf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35ri46Ii55pyN5Yqh6K6+5pa9Ojwvc3Bhbj4gCgkJCQkJCQkJCQkJCQkJCQk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2gyPgoJCQkJCQkJCQkJCQkJCQkJPG9sIGNsYXNzPSJsaWV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8bGk+CgkJCQkJCQkJCQkJCQkJCQkJCeaIv+mXtO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aSreOAgeeUteivneOAgeW9qeeUteOAgei/t+S9oOmFkuWQp+OAgea3i+a1tOOAge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woJCQkJCQkJCQkJCQkJCQkJCQk8bGk+CgkJCQkJCQkJCQkJCQkJCQkJCQnkuID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LLmnb/mnb/vvInvvJrlpKflnovlj4zlsYLlvbHliafpmaLjgIHlkIzlo7DkvKDor5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oXjgIHmsLTnlpfkvJrmiYDjgIHotrPnlpfjgIHlgaXouqvkuK3lv4P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QkJCQkJCQnkuozmpbzvvIjkuIrnlLLmnb/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llYbkuJrmraXooYzooZfjgIHlpKfloILjgIHkuK3opb/ppJDljo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brlkKfjgIHlhL/nq6XkuZDlm63jgIHnvo7lrrnnvo7lj5HjgIHllYbliqHkuK3lv4P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eS4iealv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eeUsuadv++8ie+8muWuouaIv+OAgeS4reilv+WMu+mmhuOAgeWVhuWKoeWwj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Qk8bGk+CgkJCQkJCQkJCQkJCQkJCQkJCQkJCQnlm5v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b7pqbbnlLLmnb/vvInvvJrlrqLmiL/jgIHmqKHmi5/pqb7pqbbljLrjgIHnvZHnu5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HlkpbllaHlkKfjgIHmuLjmiI/kuK3lv4PjgIHlj7DnkIPlrqTjgIHkvJrorq7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p4jlrqTvvJsKCQkJCQkJCQkJCQkJCQkJCQkJCQkJCTx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lqLHkuZDnlLLmnb/vvInvvJrlrqLmiL/jgIHlhrLmtarmuLjms7P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lip/og73lqLHkuZDlpKfljoXjgIHmo4vniYzlrqTjgIHpm6rojITlkKfjgIH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Jrorq7lrqTvvJsKCQkJCQk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WFrealvO+8iOinguaZr+eUsuadv++8ie+8muinguaZr+mFkuWQp+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eDpOWQp+OAgei0teWuvuWMheaIv+OAgVZJUOmkkOWOheOAgUtUVuWMheaIv+OAgeeO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i9pumBk+OAgeWBpei6q+i3keWIsOOAggoJCQkJCQkJCQk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QkJCQnpobbmo5rnlLLmnb/vvJrnm7TljYfmnLrlgZ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gIHpnLLlpKnpq5jlsJTlpKvnu4PkuaDlnLoKCQkJCQkJCQkJCQkJCQkJCQkJCQkJCQk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CQkJCQkJCQkJCTwvb2w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MS7oiLnnpajlt7LlkKvvvJrlnKjoiLnml4XooYzmnJ/pl7TlrqLmiL/luorkvY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jIflrprkuIrlsrjmuLjop4jmma/ngrnpl6jnpajlj4roiLnkuIrkuK3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LkuIDoiKzmg4XlhrXov5jljIXmi6zoiLnplb/mrKLov47vvIjmrKL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lrrTjgIHmr4/ml6Xnn7/ms4nmsLTjgIHml6nlkpbllaHjgIHml6nlpKrmnoHjg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jgIHlkITnp43orrLluqfjgIHlkITnp43kuLDlr4zmnInotqPnmoTmtLvliqjjgI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vJrvvJsmbmJzcDsKPC9kaXY+CjxkaXY+CgkyLuWGheWuvuS7t+agvOWdh+S4u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lvOWPjOagh+mXtOS5i+S4gOW6iuS9jeS7t++8jOWmgumcgOaMh+WumuWFpeS9j+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aIv+mXtO+8jOmcgOWKoOaUtui0ueeUqO+8jOivpue7huS7t+agvOivt+WSqOivo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wo8L2Rpdj4KPGRpdj4KCTMu5a+85pyN77ya5b2T5Zyw5Lit5paH5a+85ri4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i56Zmq5pyN5Yqh77ybCjwvZGl2Pgo8ZGl2PgoJNC7oiLnkuIrmiYDmnInop4Lmma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mma/lj7Dpg73lhY3otLnlvIDmlL7jgII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Rpdj4KCTEu6LW354K55oiW57uI54K5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ea4r+WPo0JVU+WPiumZquWQjOaOpeW+heS6uuWRmO+8mwo8L2Rpdj4KPGRpdj4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i55LiK5Liq5Lq65raI6LS577yM5YyF5ous77ya55S16K+d44CB5rSX6KGj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B6YWS5ZCn44CB5aix5LmQ562J5pyq5YyF5ZCr55qE6YOo5YiG6LS555So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NC7liLblrprmpbzlsYLpnIDliqDmlLbnmoTotLnnlKjjgII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iBjbGFzcz0idGV4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PgoJPGRpdj4KCQkxLuWHhuWkh+S4reWbvea1gemAmueahOi0p+W4ge+8muS4reWbv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mAmueahOWUr+S4gOi0p+W4geaYr+S6uuawkeW4ge+8jOWFtuWug+i0p+W4g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bvea1gemAmu+8jOaJgOS7peWOu+aXhea4uOeahOaXtuWAmeS4gOWumuimgeWOu+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keaNouebuOW6lOeahOa1gemAmui0p+W4ge+8jOmBv+WFjei0reeJqea2iOi0ueaXt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OAggoJPC9kaXY+Cgk8ZGl2PgoJCTIu5aSp5rCU77ya5LiJ5bOh5rCU5YCZ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Sa5Y+Y77yM6K+35bim5LiK5aSW5aWX5Y+K6Zuo5YW377yb6Ii56KGM6am25pe26aO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Ii555Sy5p2/5LiK6YCX55WZ5pe26Ze06L+H6ZW/77yM5Lul5YWN5Y+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Cgk8L2Rpdj4KCTxkaXY+CgkJMy7ppa7po5/vvJroiLnkuIrppa7po5/kuI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vvIzlj6/ku6Xoh6rlpIfpo5/nianvvIzmsqHmnInlkIPlroznmoTpm7bpo5/or7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lL7lpb3vvJvlh7rpl6jlnKjlpJbor7flsJHllp3phZLvvIzku6XlhY3ogL3or6/muLj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TwvZGl2PgoJPGRpdj4KCQk0LuS9j+Wuv++8mua4uOeOqeS4ieWzoeacgOaDrOaE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r+S5mOWdkOa4uOi9ru+8jOmlseiniOaxn+aZr++8jOavj+WIsOWQjeiDnOeZu+Wy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aXouWFjeWOu+S6huavj+aXpeabtOaNoumFkuW6l+eahOWllOazouS5i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6q+WPl+avj+aXpeS4jeWQjOeahOeql+WkluaZr+ingu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Ye65Y+R5YmN5pyA5aW95bim5LiK5bmz5pe257uP5bi455So55qE5oSf5YaS5ZKM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bi455So6I2v54mp44CC5aaC5p6c6Lqr5L2T5pyJ5LuA5LmI5LiN6YCC6KaB5bC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Ziy5ZKM55yL5Yy755Sf44CC6ZW/5rGf5ri46Ii55LiK5pyJ5bCP6K+K5omA5ZKM6Zq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77yM6ZqP5pe25Li65oKo5pyN5Yqh77yM5pS26LS55Lmf5piv5q+U6L6D5L2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46Ii55Y+q5pS26I2v6LS55LiN5pS25Ye66K+K6LS544CCCgk8L2Rpdj4K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Jm5ic3A7Cgk8L2Rpdj4KPHNwYW4+PHN0cm9uZz7pooTlrprpobvnn6U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PGRpdiBjbGFzcz0iYm94Y29udCI+CgkJPGRpdiBjbGFzcz0idGV4dGluZm8i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JMS7pppblhYjmgqjpnIDopoHlr7nkuInls6HmtonlpJbmuLjova7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vvIjmmJ/nuqfjgIHoiKrnur/jgIHku7fmoLznrYnvvInvvIzku6Xkvr/luK7li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gqjnmoTopoHmsYLlkozmoIflh4bjgILlhbPkuo7muLjova7nmoTku4vnu43lko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gqjlj6/ku6XlnKjkuInls6HmuLjova7kuK3mn6Xmib7jgIIKCQkJPC9kaXY+CgkJCT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yLuWcqOmihOWumuiIueS9jeaXtu+8jOmcgOWQkeaIkeWFrOWPuOaPkOS+m+aJgOm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iIueWQjeOAgeS5mOiIueaXpeacn+OAgeWbveexjeOAgeS6uuaVsOOAgeiIseS9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WPiuaVsOmHj+OAgeWuouS6uuWQjeWNleOAguiLpeS5mOWuouS4reacieWEv+erpe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WEv+erpeW5tOm+hOOAguWuouaIt+mcgOaOpeWIsOaIkeWFrOWPuOS5pumdo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+8jOaWueWPr+S4uuacieaViOmihOWumuOAggoJCQk8L2Rpdj4KCQkJPGRpdj4KCQk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CU5YCZ44CB5rC05L2N44CB5Li05pe256aB6Iiq5ZKM6Iiq6YGT566h5Yi2562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Ws5Y+45peg5rOV5o6n5Yi255qE5Y6f5Zug77yM5ri46Ii55YWs5Y+4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5qE5aeL5Y+R56uZ5ZKM57uI54K556uZ77yM5bm255So5YW25LuW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i5Lq65o6l6YCB6Iez6KGM56iL5Lit5YWs5biD55qE5ri46Ii55aeL5Y+R56uZ5ZK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uZ77yb5Y+v6IO96LCD5pW05LmY6Ii55pyf6Ze055qE5LiK5bK45Y+C6KeC5pmv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CD5pW05oq156a75riv5Y+j55qE5pe26Ze05Y+K6KGM56iL5a6J5o6S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77yM5oiR5Y+45LiN6LSf5ouF5Lu75L2V6LSj5Lu75oiW6LWU5YG/44C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CTwvZGl2PgoJPC9kaXY+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3C2BCEE38AF86187BE54B09BED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