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18:19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C2A1C74250BF979F70CF939FE0A8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2A1C74250BF979F70CF939FE0A8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lb/msZ/pu4Tph5Hns7vliJfplb/msZ/pu4Tph5Ey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kuInls6HmuLjova7pu4Tph5Hns7vliJfosarljY7muLjova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zaGlw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eC5jb20vT1JHNzE4OF90ZW1wbGV0cy8wMDEvL2ltYWdlcy9sb2dvLmdpZiIgYWx0PS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ml4XmuLjnvZEiIHRpdGxlPSLplb/msZ/kuInls6Hml4XmuLj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OTg1DQoNCjxicj4NCg0KCTzplb/msZ/pu4Tph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L2uPumHjeW6huiHs+WunOaYjOS4i+awtOiIquePremVv+axn+m7hOmHkeezu+WI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m7hOmHkTLlj7c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0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6jDwvcD4NCg0KDQoNCjxwPue6v+i3r+exu+Wei++8mum7hOmHkeezu+WI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9r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M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Ny04MTY5OTAwMCDCoMKg5a6i5pyNUVHvvJo5NzM3ODM3MDD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5pyd5aSp6Zeo56CB5aS055m76Ii5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w6YO96Iez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W/5rGf5LiJ5bOh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6Iez5a6c5piM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5pyd5aSp6Zeo56CB5aS055m76Ii5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ZGl2IGNsYXNzPSJkYXl4YyI+CgkxOO+8mjAw5a6+5a6i5byA5aeL6YCQ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5YWl5L2P5oi/6Ze077yM5Yid5q2l5LqG6Kej5ri46L2u6K6+5pa95Lul5Y+K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MjE6MzDmuLjoiLnor7TmmI7kvJrvvIzorqnmgqjlhYXliIbnmoTkuobop6P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s7vliJfosarljY7muLjova4yMzowMOi1t+iIquemu+W8gOe+juS4veeahOmHjeW6h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IkeS7rOeahOa1qua8q+S4ieWzoeS5i+aXhQo8L2Rpd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qCH5YeG6Ze0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LDpg73oh7PkuIn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rrU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kaXYgY2xhc3M9ImRheXhjIj4KCTA3OjAwLTA4OjAw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77yM5ZCD5pep6aSQ77yM6ZS754K85pe26Lqr5L2T57K+56We5aW9MDg6MDAtMTE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rjmuLjop4jkuK3lm73prLzln5/mlofljJbnmoTku6PooagtLeS4sOmDvemsvOWfju+8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EzOjMw6Ieq5Yqp5Y2I6aSQ77yMMTU6MDDkuK3ljLvpkojngbjorrLluqfvvIz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6TljLvlrabmlofljJbnmoTprYXlipsxNjozMC0xODowMOWcqDbmpbzpmLPlhY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kuqvlj5fkuIvljYjojLbml7blhYnvvIzlnKg15qW86YWS5ZCn5q+P5pel5o6o6I2Q6aW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Y6MzDkuK3lm73kvKDnu5/lip/lpKvojLboibrooajmvJTvvIwxODowMC0xOTowMOiI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oui/jumFkuS8mu+8jDE5OjAwLTIwOjMw6Ieq5Yqp5pma6aSQ77yMMjE6MDDop4LnnI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v47lrr7mlofoibrooajmvJQKPC9kaXY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4uOi9ruagh+WHhumX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ZW/5rGf5LiJ5bOh6Iiq5q61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ZGl2IGNsYXNz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4YyI+CgkwNjozMOmfs+S5kOi1t+W6iu+8jOWQg+aXqemkkO+8jOmUu+eCvOaXtui6q+S9k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lvTA2OjMwLTA3OjMw6Ieq5Yqp5pep6aSQ77yM57qmMTE6MDDoiLnnu4/lo6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Inls6HkuYvnnr/loZjls6HvvIzmmK/op4LnnIvlpJTpl6jnmoTmnIDkvbP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TozMC0xMzowMOiHquWKqeWNiOmkkO+8jDEzOjAwLTE4OjAw5o2i5LmY5bCP5Z6L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LS3lpKflroHmsrPlsI/kuInls6HvvIznuqYxNzowMOiIuei/h+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ilv+mZteWzoe+8jDE4OjAwLTE5OjAw5LqU5qW86YWS5ZCn77ya5qyi5LmQ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5q+P5pel5o6o6I2Q6aWu5ZOB77yMMTg6MzDkuL7ooYznprvoiLnor7TmmI7kvJr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0yMDozMOaZmumkkO+8iOWbtOW4reaZmuWutO+8ie+8jDIwOjMwLTIzOjAw57uT6LS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MjE6MDDlrr7lrqLmiY3oibrlpKfmr5Tmi7zvvIznuqYyMzowMOm7hOmHkTHlj7f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nls6HlpKflnZ3kupTnuqfoiLnpl7gKPC9kaXY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4uOi9ruagh+WHhu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J5bOh5aSn5Z2d6Iez5a6c5piM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YXl4YyI+CgkwN++8mjAwLTA4OjAw6Z+z5LmQ6LW35bqK77yM5ZCD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5pe26Lqr5L2T57K+56We5aW9MDg6MDAtMTE6MDDnlLHpu4TpmbXlupnnoIHlpLT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kuZjovabliY3lvoDkuInls6HlnZ3ljLrvvIzkuo7lnZ3ljLrmnIDpq5jngrn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rZDlsq3op4LkuInls6HlpKflnZ3vvIjmuLjop4jml7bpl7TnuqYyLjXlsI/ml7b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TowMOiIuei/h+ilv+mZteWzoe+8jDExOjMw5Yqe55CG6YCA5oi/5omL57ut77yM57qm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iLnliLDlrpzmmIzmlrDkuJbnuqrnoIHlpLTvvIzmuLjlrqLnu5PmnZ/mhInlv6vnmo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Yvml4XvvIEKPC9kaXY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nRlbnQiPgoJPGgyIGNsYXNzPSJiaWFvdGkyIj4KCQk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uS4gOOAgemVv+axn+m7hOmHkeS6jOWPt+a4uOiIueamguWGtT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IAoJCTxociAvPgoJPC9oMj4KCTxvbCBjbGFzcz0ibGllYmlhbyI+Cg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nmuLjoiLnlkI3np7DvvJrplb/msZ/pu4Tph5Hkuozlj7fvvIhNLlMuIFlBTkdUWkUgR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y77yJCgkJCTxsaT4KCQkJCeaYn+e6p+agh+WHhu+8muKYheKYheKYheKYheKYhSsKCQkJ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CQnoiLnkvZPlpKflsI/vvJroiLnplb/vvJoxNDkuOeexs+OAgeiIueWuve+8mjI0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HmgLvlkKjkvY3vvJoxNzAwMOWQqAoJCQkJCTxsaT4KCQkJCQkJ6aaW6Iiq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DXmnIg35pelCgkJCQkJCTxsaT4KCQkJCQkJCei9veWuouS6uuaVsO+8mjU3MOS6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eWuouaIv+aAu+aVsO+8mjIxNumXtAoJCQkJCQ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ri46Ii554m56Imy77yaCgkJCQkJCQkJPC9saT4KCQkJCQkJCQkJPC9vb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VsIGNsYXNzPSJsaWViaWFvIj4KCQkJCQkJCQkJCTxsaT4KCQkJCQkJCQkJCQk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Dfml6XlhajmlrDpppboiKrvvJsKCQkJCQkJCQkJCQk8bGk+CgkJCQkJCQkJCQkJC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peacieebtOWNh+acuuWBnOacuuWdqu+8jOWUr+S4gOaLpeacieWkp+Wei+WPjOWxguW9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jsKCQkJCQkJCQkJCQkJPGxpPgoJCQkJCQkJCQkJCQkJ6YWN5pyJ55u06aWu5rC0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5u06L6+5q+P5LiA6Ze05a6i5oi/77ybCgkJCQ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YWN5pyJ6auY6YCf572R57uc5Lya5omA77ybCgkJCQkJCQkJ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z5Y+w6KeC5YWJ55S15qKv77yM54us56uL5qyn5byP6Zyy5Y+w77yb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saT4KCQkJCQkJCQkJCQkJCQkJCemFjeaciemcsuWkqeWGsua1qua4uOazs+axo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2xpPgoJCQkJCQkJCQkJCQkJCQkJPC91b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iBjbGFzcz0iYmlhb3RpMiI+CgkJCQkJCQkJCQk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5LqM44CB6ZW/5rGf6buE6YeR5LqM5Y+35ri46Ii55a6i5oi/57G75Z6L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JCQkJCQkJCQkJCQkJPGhyIC8+CgkJCQkJCQkJCQkJCQkJCQkJ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aWFvZ2UiIGJvcmRlcj0iMSIgY2VsbHNwYWNpbmc9IjAiIGNlbGxwYWRkaW5nPSI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ib2R5PgoJCQkJCQkJCQkJCQkJCQkJCQkJPHRy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aCB3aWR0aD0iMTIwIj4KCQkJCQkJCQkJCQkJCQkJCQkJCQkJ5oi/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JCQkJCQkJCQkJCQkJCQkJCQkJCTwvdGg+CgkJCQkJCQkJCQkJCQkJCQkJCQkJPHR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CI+CgkJCQkJCQkJCQkJCQkJCQkJCQkJCemXtCDmlbA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oJCQkJCQkJCQkJCQkJCQkJCQkJCTx0aCB3aWR0aD0iMTkw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7uTIOaehAoJCQkJCQkJCQkJCQkJCQkJCQkJCTwvdGg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oIHdpZHRoPSI4OCI+CgkJCQkJCQkJCQkJCQkJCQkJCQkJCemdoiDnp68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oPgoJCQkJCQkJCQkJCQkJCQkJCQkJCTx0aCB3aWR0aD0iMTAw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5pS26LS55qCH5YeGCgkJCQkJCQkJCQkJCQkJCQkJCQkJPC90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dGggd2lkdGg9IjEwMCI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gOWcqOalvOWxggoJCQkJCQkJCQkJCQkJCQkJCQkJCTwvdGg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JCQkJCQkJCQkJCQkJCQkJPHRyPgoJCQ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5YaF5pmv5oi/CgkJ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dGQ+CgkJCQkJCQkJCQkJCQkJCQkJCQkJCTIw6Ze0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S4gOWupOS4gOWNq++8iOWkp+W6ijIqMS4157Gz77yJ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CQk8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LjDlubPnsbMK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QkJMS425byg6Ii556WoL+mXt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44CBNOalvAoJCQkJCQkJCQkJCQkJCQkJCQkJCTwvdGQ+Cg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QkJCQkJCQkJCQkJCQkJCQkJPHRyPgoJCQkJCQ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6LGq5Y2O5qCH6Ze0CgkJ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dGQ+CgkJCQkJCQkJCQkJCQkJCQkJCQkJCTE3M+mX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lj4zluorkuIDpmLPlj7DkuIDljasKCQk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Tx0ZD4KCQkJCQkJCQkJCQkJCQkJCQkJCQkJMjQuMO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JCQkJCQkJCQkJCQkJCQkJCQkJCTwvdGQ+CgkJCQ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ln7rlh4bku7cKCQkJ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CQkJMuOAgTPjgIE044CB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JCQkJCQkJCQkJCQkJCQkJCQkJCTwvdGQ+CgkJCQkJCQkJCQkJCQkJCQkJCQk8L3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yPgoJ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6LGq5Y2O5aSn5bqK5oi/Cgk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Tj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LiA5aSn5bqK5LiA6Ziz5Y+w5LiA5Y2rCgkJ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Q+CgkJCQkJCQkJCQkJCQkJCQkJCQkJCTI0LjDlubPnsbM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5bmz57GzCgkJ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QkJCTLmpbw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JCQkJCQkJPC90cj4KCQkJCQkJCQkJCQkJCQkJCQk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dGQ+CgkJCQkJCQkJCQkJCQkJCQkJCQkJCeihjOaUv+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CQkJCQkJCQkJCQkJCQkJCQkJCTwvdGQ+CgkJCQ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26Ze0Cgk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QkJCeWPjOW6iuS4gOmYs+WPs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JCQkJCQkJCQkJCQkJCQkJCQkJCTwvdGQ+CgkJCQ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zNi4w5bmz57GzCgkJ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Q+CgkJCQkJCQkJCQkJCQkJCQkJCQkJCTPlvKDoiLnnpag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ZD4KCQ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mpbwKCQ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cj4KCQkJCQkJCQkJCQkJCQkJCQkJCTx0c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CeihjOaUv+Wkp+W6iuaIv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6Ze0CgkJCQkJCQkJCQkJCQkJCQkJCQkJPC90ZD4KCQk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eS4gOWkp+W6iuS4gOmYs+WPsOS4gOWNq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zNi4w5bmz57GzCgkJ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CTPlvKDoiLnnpagv6Ze0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PjgIE05qW8CgkJCQkJCQkJCQkJCQkJCQkJCQkJPC9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CQkJCQkJCQkJCQkJCQkJCQk8dHI+CgkJCQkJ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nooYzmlL/lpZfmiL8KCQk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Tx0ZD4KCQkJCQkJCQkJCQkJCQkJCQkJCQkJM+mX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kuIDlpKfluorkuIDljoXkuIDpmLPlj7DkuIDljas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JCTx0Z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MOW5s+exswoJCQkJCQkJCQkJCQkJCQkJCQkJCTwv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JCQk25byg6Ii556WoL+mXtA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PHRkPgoJCQkJCQkJCQkJCQkJCQkJ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OalvAoJCQkJCQkJCQkJCQkJCQkJCQkJCTwvdGQ+CgkJCQkJCQkJCQkJCQkJ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PHRyPgoJCQkJ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5oC757uf5aWX5oi/CgkJ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Q+CgkJCQkJCQkJCQkJCQkJCQkJCQkJCTHpl7Q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LiA5aSn5bqK5LiA5Y6F5LiA6Ziz5Y+w5LiA5Y2r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CQk8dGQ+CgkJCQkJCQkJCQkJCQkJCQkJCQkJCTEz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CgkJCQkJCQkJCQkJCQkJCQkJCQkJPC90ZD4KCQk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TjlvKDoiLnnpagv6Ze0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CQk8dGQ+CgkJCQkJCQkJCQkJCQkJCQkJCQkJCTPmp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L3RkPgoJCQkJCQkJCQkJCQkJCQkJCQkJPC90c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Ym9keT4KCQkJCQkJCQkJCQkJCQkJCQk8L3RhYmxl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oMj4KCQkJCQkJCQkJCQkJCQkJCTxoMiBjbGFzcz0iYmlhb3RpMi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ZvbnQtc2l6ZToxNnB4OyI+5LiJ44CB6ZW/5rGf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+35ri46Ii55pyN5Yqh6K6+5pa9Ojwvc3Bhbj4gCgkJCQkJCQkJCQkJCQkJCQkJPGh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8L2gyPgoJCQkJCQkJCQkJCQkJCQkJPG9sIGNsYXNzPSJsaWVi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JCQkJCQk8bGk+CgkJCQkJCQkJCQkJCQkJCQkJCeaIv+mXtO+8m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v+aSreOAgeeUteivneOAgeW9qeeUteOAgei/t+S9oOmFkuWQp+OAgea3i+a1tOOAge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woJCQkJCQkJCQkJCQkJCQkJCQk8bGk+CgkJCQkJCQkJCQkJCQkJCQkJCQnkuIDmpbz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LLmnb/mnb/vvInvvJrlpKflnovlj4zlsYLlvbHliafpmaLjgIHlkIzlo7DkvKDor5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joXjgIHmsLTnlpfkvJrmiYDjgIHotrPnlpfjgIHlgaXouqvkuK3lv4PvvJ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saT4KCQkJCQkJCQkJCQkJCQkJCQkJCQnkuozmpbzvvIjkuIrnlLLmnb/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rqLmiL/jgIHllYbkuJrmraXooYzooZfjgIHlpKfloILjgIHkuK3opb/ppJDljo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ibrlkKfjgIHlhL/nq6XkuZDlm63jgIHnvo7lrrnnvo7lj5HjgIHllYbliqHkuK3lv4P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bGk+CgkJCQkJCQkJCQkJCQkJCQkJCQkJCeS4iealvO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peeUsuadv++8ie+8muWuouaIv+OAgeS4reilv+WMu+mmhuOAgeWVhuWKoeWwj+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CQkJCQkJCQkJCQkJCQkJCQkJCQk8bGk+CgkJCQkJCQkJCQkJCQkJCQkJCQkJCQnlm5v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qb7pqbbnlLLmnb/vvInvvJrlrqLmiL/jgIHmqKHmi5/pqb7pqbbljLrjgIHnvZHnu5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HlkpbllaHlkKfjgIHmuLjmiI/kuK3lv4PjgIHlj7DnkIPlrqTjgIHkvJrorq7lrq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p4jlrqTvvJsKCQkJCQkJCQkJCQkJCQkJCQkJCQkJCTxsaT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kupTmpbzvvIjlqLHkuZDnlLLmnb/vvInvvJrlrqLmiL/jgIHlhrLmtarmuLjms7P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lip/og73lqLHkuZDlpKfljoXjgIHmo4vniYzlrqTjgIHpm6rojITlkKfjgIHkuK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Jrorq7lrqTvvJsKCQkJCQkJCQkJCQkJCQkJCQkJCQkJCQk8bGk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WFrealvO+8iOinguaZr+eUsuadv++8ie+8muinguaZr+mFkuWQp+OAge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p+eDpOWQp+OAgei0teWuvuWMheaIv+OAgVZJUOmkkOWOheOAgUtUVuWMheaIv+OAgeeO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m+i9pumBk+OAgeWBpei6q+i3keWIsOOAggoJCQkJCQkJCQkJCQkJCQkJCQkJ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QkJCQnpobbmo5rnlLLmnb/vvJrnm7TljYfmnLrlgZ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gIHpnLLlpKnpq5jlsJTlpKvnu4PkuaDlnLoKCQkJCQkJCQkJCQkJCQkJCQkJCQkJCQkJ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CQkJCQkJCQkJCQkJCQkJCQkJCQkJCTwvb2w+Cg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kaXY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MS7oiLnnpajlt7LlkKvvvJrlnKjoiLnml4XooYzmnJ/pl7TlrqLmiL/luorkvY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mjIflrprkuIrlsrjmuLjop4jmma/ngrnpl6jnpajlj4roiLnkuIrkuK3oi7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jgILkuIDoiKzmg4XlhrXov5jljIXmi6zoiLnplb/mrKLov47vvIjmrKL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ZrlrrTjgIHmr4/ml6Xnn7/ms4nmsLTjgIHml6nlkpbllaHjgIHml6nlpKrmnoHjg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jLbjgIHlkITnp43orrLluqfjgIHlkITnp43kuLDlr4zmnInotqPnmoTmtLvliqjjgIH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kvJrvvJsmbmJzcDsKPC9kaXY+CjxkaXY+CgkyLuWGheWuvuS7t+agvOWdh+S4u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alvOWPjOagh+mXtOS5i+S4gOW6iuS9jeS7t++8jOWmgumcgOaMh+WumuWFpeS9j+m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uaIv+mXtO+8jOmcgOWKoOaUtui0ueeUqO+8jOivpue7huS7t+agvOivt+WSqOivou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wo8L2Rpdj4KPGRpdj4KCTMu5a+85pyN77ya5b2T5Zyw5Lit5paH5a+85ri477yM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i56Zmq5pyN5Yqh77ybCjwvZGl2Pgo8ZGl2PgoJNC7oiLnkuIrmiYDmnInop4Lmma/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4Lmma/lj7Dpg73lhY3otLnlvIDmlL7jgII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GRpdj4KCTEu6LW354K55oiW57uI54K5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Lea4r+WPo0JVU+WPiumZquWQjOaOpeW+heS6uuWRmO+8mwo8L2Rpdj4KPGRpdj4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Ii55LiK5Liq5Lq65raI6LS577yM5YyF5ous77ya55S16K+d44CB5rSX6KGj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44CB6YWS5ZCn44CB5aix5LmQ562J5pyq5YyF5ZCr55qE6YOo5YiG6LS555So77yb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ZGl2PgoJNC7liLblrprmpbzlsYLpnIDliqDmlLbnmoTotLnnlKjjgII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GRpdiBjbGFzcz0idGV4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iPgoJPGRpdj4KCQkxLuWHhuWkh+S4reWbvea1gemAmueahOi0p+W4ge+8muS4reWbv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mAmueahOWUr+S4gOi0p+W4geaYr+S6uuawkeW4ge+8jOWFtuWug+i0p+W4geS4j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a1gemAmu+8jOaJgOS7peWOu+aXhea4uOeahOaXtuWAmeS4gOWumuimgeWOu+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keaNouebuOW6lOeahOa1gemAmui0p+W4ge+8jOmBv+WFjei0reeJqea2iOi0ueaXt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jeS+v+OAggoJPC9kaXY+Cgk8ZGl2PgoJCTIu5aSp5rCU77ya5LiJ5bOh5rCU5YCZ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aSa5Y+Y77yM6K+35bim5LiK5aSW5aWX5Y+K6Zuo5YW377yb6Ii56KGM6am25pe26aO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5Zyo6Ii555Sy5p2/5LiK6YCX55WZ5pe26Ze06L+H6ZW/77yM5Lul5YWN5Y+X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44CCCgk8L2Rpdj4KCTxkaXY+CgkJMy7ppa7po5/vvJroiLnkuIrppa7po5/kuI3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vvIzlj6/ku6Xoh6rlpIfpo5/nianvvIzmsqHmnInlkIPlroznmoTpm7bpo5/or7f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lL7lpb3vvJvlh7rpl6jlnKjlpJbor7flsJHllp3phZLvvIzku6XlhY3ogL3or6/muLj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TwvZGl2PgoJPGRpdj4KCQk0LuS9j+Wuv++8mua4uOeOqeS4ieWzoeacgOaDrOaEj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Yr+S5mOWdkOa4uOi9ru+8jOmlseiniOaxn+aZr++8jOavj+WIsOWQjeiDnOeZu+Wy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+8jOaXouWFjeWOu+S6huavj+aXpeabtOaNoumFkuW6l+eahOWllOazouS5i+iL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6q+WPl+avj+aXpeS4jeWQjOeahOeql+WkluaZr+inguOAggoJPC9kaXY+Cgk8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5Ye65Y+R5YmN5pyA5aW95bim5LiK5bmz5pe257uP5bi455So55qE5oSf5YaS5ZKM5raI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bi455So6I2v54mp44CC5aaC5p6c6Lqr5L2T5pyJ5LuA5LmI5LiN6YCC6KaB5bC9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Ziy5ZKM55yL5Yy755Sf44CC6ZW/5rGf5ri46Ii55LiK5pyJ5bCP6K+K5omA5ZKM6ZqP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77yM6ZqP5pe25Li65oKo5pyN5Yqh77yM5pS26LS55Lmf5piv5q+U6L6D5L2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i46Ii55Y+q5pS26I2v6LS55LiN5pS25Ye66K+K6LS544CCCgk8L2Rpdj4KCT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Jm5ic3A7Cgk8L2Rpdj4KPHNwYW4+PHN0cm9uZz7pooTlrprpobvnn6U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PGRpdiBjbGFzcz0iYm94Y29udCI+CgkJPGRpdiBjbGFzcz0idGV4dGluZm8i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QkJMS7pppblhYjmgqjpnIDopoHlr7nkuInls6HmtonlpJbmuLjova7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vvIjmmJ/nuqfjgIHoiKrnur/jgIHku7fmoLznrYnvvInvvIzku6Xkvr/luK7li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mgqjnmoTopoHmsYLlkozmoIflh4bjgILlhbPkuo7muLjova7nmoTku4vnu43lko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gqjlj6/ku6XlnKjkuInls6HmuLjova7kuK3mn6Xmib7jgIIKCQkJPC9kaXY+CgkJCT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LuWcqOmihOWumuiIueS9jeaXtu+8jOmcgOWQkeaIkeWFrOWPuOaPkOS+m+aJgOm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ahOiIueWQjeOAgeS5mOiIueaXpeacn+OAgeWbveexjeOAgeS6uuaVsOOAgeiIseS9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WPiuaVsOmHj+OAgeWuouS6uuWQjeWNleOAguiLpeS5mOWuouS4reacieWEv+erpe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S+m+WEv+erpeW5tOm+hOOAguWuouaIt+mcgOaOpeWIsOaIkeWFrOWPuOS5pumdou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u+8jOaWueWPr+S4uuacieaViOmihOWumuOAggoJCQk8L2Rpdj4KCQkJPGRpdj4KCQkJ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CU5YCZ44CB5rC05L2N44CB5Li05pe256aB6Iiq5ZKM6Iiq6YGT566h5Yi2562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Ws5Y+45peg5rOV5o6n5Yi255qE5Y6f5Zug77yM5ri46Ii55YWs5Y+45Y+v6IO9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5qE5aeL5Y+R56uZ5ZKM57uI54K556uZ77yM5bm255So5YW25LuW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i5Lq65o6l6YCB6Iez6KGM56iL5Lit5YWs5biD55qE5ri46Ii55aeL5Y+R56uZ5ZK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uZ77yb5Y+v6IO96LCD5pW05LmY6Ii55pyf6Ze055qE5LiK5bK45Y+C6KeC5pmv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LCD5pW05oq156a75riv5Y+j55qE5pe26Ze05Y+K6KGM56iL5a6J5o6S44CC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OF5Ya177yM5oiR5Y+45LiN6LSf5ouF5Lu75L2V6LSj5Lu75oiW6LWU5YG/44CC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oJCTwvZGl2PgoJPC9kaXY+CjwvZGl2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2A1C74250BF979F70CF939FE0A8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