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5CB6E2C4DFAA349843C7AE336E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5CB6E2C4DFAA349843C7AE336E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DYNCg0KPGJyPg0KDQoJPOm7hOmHke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9rj7lrpzmmIzoh7Pph43luobkuIrmsLToiKrnj63plb/msZ/pu4Tph5Hns7vliJ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kuoz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l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mW5YyX5a6c5piM55m76Ii5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mW5YyX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xOTowMC0yMD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a4uOWuoueZu+iIueWFpeS9j++8jOWknOaziuWunOaYjOa4r++8jOaso+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OaYjOWknOaZr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OjAw5a6c5piM5riv6LW36Iiq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b6A6YeN5bqG5riv77yM5byA5aeL5oiR5Lus55qE5LiJ5bOh5LmL5peFMDc6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4rml6nlkpbllaHml7bpl7TvvIwwNzowMC0wODoz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a3semtheWKm+eahOilv+mZteWzoSAo5Lic5q61Ke+8jDA4OjAw6KGM56iL5Y+K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+05piO5Lya77yM5pu05aW955qE5LqG6Kej5LiJ5bOh6LGq5Y2O5ri46L2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46L2u5L+h5oGv5LuL57uNMDg6MzAtMTA6MzDkuInls6HlpKflnZ3lt6XnqI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xMjowMC0xNjowMOe7j+i/h+S4ieWzoeWkp+WdneiIuemXuO+8jDE2OjAwLTE4OjA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rGf5LiJ5bOh5LmL6KW/6Zm15bOhICjopb/mrrUp77yMMTg6MDDoiLnplb/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wyMDowMOatjOiInuihqOa8lA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lb/msZ/kuInls6HoiKrmrr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2OjMw6Z+z5LmQ6LW35bqK77yM5ZCD5pep6aSQ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qr5L2T57K+56We5aW9MDY6MzAtMDk6MDDoiLnkuIrop4LotY/lt6vls6Hpo47lhY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MzowMOW3q+WxsS3lsI/kuInls6HmuLjop4jvvIzlsI/kuInls6Hku6X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koznpZ7lpYfnmoTpo47mma/ojrflvpflm73lhoXlpJbmuLjlrqLnmoTlpb3or4Q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iIueS4iuingui1j+eev+WhmOWzoemjjuWFi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oiKrmrrU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heXhjIj4KCTA3OjAw6Z+z5LmQ6LW35bqK77yM5ZCD5pep6aSQ77yM6ZS754K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K+56We5aW9MDg6MDAtMTE6MDDkuLDpg70t6ay85Z+O5ri46KeI77yMMTQ6MD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ofljJbmtLvliqjmmqjorrLluqfml7bpl7TvvIwxODowMOasoumAgeaZmuWu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atpOasoeeahOS4ieWzoeS5i+ihjOW/q+S5k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ph43luoY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4OjAw5oq16L6+6YeN5bqG5riv77yM5qyi6L+O5p2l5Yi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N5bqG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plb/msZ/pu4Tph5Hkuoz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poLlhrU6PC9zcGFuPjwvc3Ryb25nPiAKCQk8aHIgLz4KCTwvaDI+Cg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TxsaT4KCQkJ5ri46Ii55ZCN56ew77ya6ZW/5rGf6buE6YeR5LqM5Y+377yI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QU5HVFpFIEdPTEQgMu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Q5Ljnns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3vvJoyNC4w57Gz44CB5oC75ZCo5L2N77yaMTcwMDDlkKgKCQkJCQk8bGk+CgkJCQkJ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aXpeacn++8mjIwMTLlubQ15pyIN+aXpQ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NzDkuroKCQkJCQkJCTxsaT4KCQkJCQkJCQnlrqLmiL/mgLvmlbDvvJoyMTb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xMuW5tDXmnIg35pel5YWo5paw6aaW6Iiq77ybCg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lK/kuIDmi6XmnInnm7TljYfmnLrlgZzmnLrlnarvvIzllK/kuID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zlsYLlvbHliafpmaI7CgkJCQkJCQkJCQkJCTxsaT4KCQkJCQkJCQkJCQkJCemFj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wtOezu+e7n+W5tuebtOi+vuavj+S4gOmXtOWuouaIv++8mwo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emFjeaciemrmOmAn+e9kee7nOS8muaJgO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M+WPsOinguWFieeUteair++8jOeLrOeri+asp+W8j+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oJCQkJCQkJCQkJCQkJCQk8bGk+CgkJCQkJCQkJCQkJCQkJCQnphY3mnInpnLLlpKn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Ljms7PmsaAKCQkJCQkJCQkJCQkJCQkJPC9saT4KCQkJCQkJCQkJCQkJCQkJCTwvdW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S6jOOAgemVv+axn+m7hOmHkeS6jOWPt+a4uO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exu+Weizo8L3NwYW4+IAoJCQkJCQkJCQkJCQkJCQkJCTxo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WJsZSBjbGFzcz0iYmlhb2d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CgkJCQkJCQkJCQkJCQkJCQkJCTx0Ym9ke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8dGggd2lkdGg9IjEy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IvyDlnos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NjgiPgoJCQkJCQkJCQkJCQkJCQkJCQkJCQnpl7Qg5pWw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CQk8dGggd2lkdGg9IjE5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e7kyDmnoQKCQ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ODgiPgoJCQkJCQkJCQkJCQkJCQkJCQkJCQnp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CgkJCQkJCQkJCQkJCQkJCQkJCQkJPC90aD4KCQkJ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QkJCQkJCQkJCeaUtui0ueagh+WHh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PHRoIHdpZHRoPSIxMDA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YDlnKjmpbzlsYIKCQ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WGheaZr+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O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rqTkuIDljavvvIjlpKfluooyKjEuNeexs++8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xNi4w5bmz57Gz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uNuW8oOiIueelqC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+OAgTTmpbw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ixquWNjuagh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zP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Y+M5bqK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0LjDlubPnsbM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5Z+65YeG5Lu3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OAgTX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ixquWNjuWkp+W6iuaIv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5bmz57Gz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W5s+exs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y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HI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mlL/moIfpl7Q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NumXt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MzYuMO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L+mXtA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15qW8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wvdHI+Cg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ooYzmlL/lpKfluor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emXt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kuIDlpKfluorkuIDpmLPlj7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zYuMO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z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44CBNOalv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6KGM5pS/5aWX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LiA5aSn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cyLjDlubPnsbM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uW8oOiIueelqC/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+OAgTT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aAu+e7n+Wll+aIv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4gOWkp+W6iuS4gOWOhe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MzkuMO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45byg6Ii556WoL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qW8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TwvdGJvZHk+CgkJCQkJCQkJCQk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QkJCQkJCQkJCTwvaDI+CgkJCQkJCQkJCQkJCQkJCQk8aDIgY2xhc3M9ImJp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PgoJCQkJCQkJCQkJCQkJCQkJCTxzcGFuIHN0eWxlPSJmb250LXNpemU6MTZ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m7hOmHkeS6jOWPt+a4uOiIueacjeWKoeiuvuaWvT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ciAvPgoJCQkJCQkJCQkJCQkJCQkJPC9oMj4KCQkJCQkJCQkJCQkJCQkJCTxv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llYmlhbyI+CgkJCQkJCQkJCQkJCQkJCQkJPGxpPgo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JrlrqLmiL/lub/mkq3jgIHnlLXor53jgIHlvannlLXjgIHov7fkvaDphZLlk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jgIHpmLPlj7DvvJsK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qW877yI5LiL55Sy5p2/5p2/77yJ77ya5aSn5Z6L5Y+M5bGC5b2x5Ymn6Zmi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g6K+R5Lya6K6u5Y6F44CB5rC055aX5Lya5omA44CB6Laz55aX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8bGk+CgkJCQkJCQkJCQkJCQkJCQkJCQkJ5LqM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y5p2/5p2/77yJ77ya5a6i5oi/44CB5ZWG5Lia5q2l6KGM6KGX44CB5aSn5aC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44CB6Iy26Im65ZCn44CB5YS/56ul5LmQ5Zut44CB576O5a65576O5Y+R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77ybCg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nmpbzvvIjmuLjmraXnlLLmnb/vvInvvJrlrqLmiL/jgIHkuK3opb/ljLvppob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ppJDljoXvvJsKCQ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Zub5qW877yI6am+6am255Sy5p2/77yJ77ya5a6i5oi/44CB5qih5ouf6am+6am2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Lya5omA44CB5ZKW5ZWh5ZCn44CB5ri45oiP5Lit5b+D44CB5Y+w55CD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44CB6ZiF6KeI5a6k77ybCgk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LqU5qW877yI5aix5LmQ55Sy5p2/77yJ77ya5a6i5oi/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i45rOz5rGg44CB5aSa5Yqf6IO95aix5LmQ5aSn5Y6F44CB5qOL54mM5a6k44CB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Lit5bCP5Z6L5Lya6K6u5a6k77ybCgkJCQkJCQkJCQk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nlha3mpbzvvIjop4Lmma/nlLLmnb/vvInvvJrop4L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pnLLlpKnng6fng6TlkKfjgIHotLXlrr7ljIXmiL/jgIFWSVDppJDljoXjgIFL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jgIHnjq/ooYzotZvovabpgZPjgIHlgaXouqvot5HliLD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kJCQkJ6aG25qOa55Sy5p2/77y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65YGc5py65Z2q44CB6Zyy5aSp6auY5bCU5aSr57uD5Lmg5Zy6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bGk+CgkJCQkJCQkJCQkJCQkJCQkJCQkJCQkJCQk8L29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Ii556Wo5bey5ZCr77ya5Zyo6Ii55peF6KGM5pyf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qK5L2N44CB55So6aSQ44CB5oyH5a6a5LiK5bK45ri46KeI5pmv54K56Zeo56Wo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6Iux5paH5a+85ri45pyN5Yqh44CC5LiA6Iis5oOF5Ya16L+Y5YyF5ous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I5qyi6YCB77yJ5pma5a6044CB5q+P5pel55+/5rOJ5rC044CB5pep5ZKW5ZWh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44CB5LiL5Y2I6Iy244CB5ZCE56eN6K6y5bqn44CB5ZCE56eN5Liw5a+M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q2M6Iie5pma5Lya77ybJm5ic3A7CjwvZGl2Pgo8ZGl2PgoJMi7lhoXlrr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YfkuLrmuLjova7kuIDmpbzlj4zmoIfpl7TkuYvkuIDluorkvY3ku7fvvIzlpoLpnI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aXkvY/pq5jmpbzlsYLmiL/pl7TvvIzpnIDliqDmlLbotLnnlKjvvIzor6bnu4b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qjor6LlrqLmnI3vvJsKPC9kaXY+CjxkaXY+CgkzLuWvvOacje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IueS4iuS4uuiIuemZquacjeWKoe+8mwo8L2Rpdj4KPGRpdj4KCTQu6Ii5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C5pmv5Y6F44CC6KeC5pmv5Y+w6YO95YWN6LS55byA5pS+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kaXY+CgkxLui1t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iOeCueWfjuW4guacuuWcui3muK/lj6NCVVPlj4rpmarlkIzmjqXlvoXkurrlkZjvvJs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gkzLuS4jeWQq+iIueS4iuS4quS6uua2iOi0ue+8jOWMheaLrO+8m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S4iue9keOAgemFkuWQp+OAgeWoseS5kOetieacquWMheWQq+eahOmDqO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o8L2Rpdj4KPGRpdj4KCTQu5Yi25a6a5qW85bGC6ZyA5Yqg5pS255qE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RpbmZvIj4KCTxkaXY+CgkJMS7lh4blpIfkuK3lm73mtYHpgJrnmoT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njrDooYzmtYHpgJrnmoTllK/kuIDotKfluIHmmK/kurrmsJHluIH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I3og73lnKjkuK3lm73mtYHpgJrvvIzmiYDku6Xljrvml4XmuLjnmoT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rvpk7booYzlhZHmjaLnm7jlupTnmoTmtYHpgJrotKfluIHvvIzpgb/lhY3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l7bluKbmnaXnmoTkuI3kvr/jgIIKCTwvZGl2PgoJPGRpdj4KCQkyLuWkqeawl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wlOWAmea9rua5v+WkmuWPmO+8jOivt+W4puS4iuWkluWll+WPiumbqOWFt++8m+iI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mjjuWkp++8jOivt+WLv+WcqOiIueeUsuadv+S4iumAl+eVmeaXtumXtOi/h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l+WvkuaEn+WGkuOAggoJPC9kaXY+Cgk8ZGl2PgoJCTMu6aWu6aOf77y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iN5q+U5bK45LiK77yM5Y+v5Lul6Ieq5aSH6aOf54mp77yM5rKh5pyJ5ZCD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6K+357O757Sn5pS+5aW977yb5Ye66Zeo5Zyo5aSW6K+35bCR5Zad6YWS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ri456iL44CCCgk8L2Rpdj4KCTxkaXY+CgkJNC7kvY/lrr/vvJrmuLjnjq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6zmhI/nmoTmlrnlvI/mmK/kuZjlnZDmuLjova7vvIzppbHop4jmsZ/mma/vvIz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nmbvlsrjop4LlhYnvvIzml6LlhY3ljrvkuobmr4/ml6Xmm7TmjaLphZLlupfnmo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Yvoi6bvvIzlj4jlj6/kuqvlj5fmr4/ml6XkuI3lkIznmoTnqpflpJbmma/op4L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Rpdj4KCQk1LuWHuuWPkeWJjeacgOWlveW4puS4iuW5s+aXtue7j+W4uOeU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WSjOa2iOWMluezu+e7n+W4uOeUqOiNr+eJqeOAguWmguaenOi6q+S9k+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mgeWwveaXqemihOmYsuWSjOeci+WMu+eUn+OAgumVv+axn+a4uOiIueS4iuaci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SjOmaj+iIueWMu+eUn++8jOmaj+aXtuS4uuaCqOacjeWKoe+8jOaUtui0ue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9jueahO+8jOacieeahOa4uOiIueWPquaUtuiNr+i0ueS4jeaUtuWHuuiviui0ue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SZuYnNwOwoJPC9kaXY+CjxzcGFuPjxzdHJvbmc+6aKE5a6a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TxkaXYgY2xhc3M9ImJveGNvbnQiPgoJ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QkJPGRpdj4KCQkJCTEu6aaW5YWI5oKo6ZyA6KaB5a+55LiJ5bOh5raJ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J5LiA5Liq5LqG6Kej77yI5pif57qn44CB6Iiq57q/44CB5Lu35qC8562J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iu5Yqp5oKo56Gu6K6k5oKo55qE6KaB5rGC5ZKM5qCH5YeG44CC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KM6YCJ5oup5oKo5Y+v5Lul5Zyo5LiJ5bOh5ri46L2u5Lit5p+l5om+44CC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8ZGl2PgoJCQkJMi7lnKjpooTlrproiLnkvY3ml7bvvIzpnIDlkJH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pnIDmuLjoiLnnmoToiLnlkI3jgIHkuZjoiLnml6XmnJ/jgIHlm73nsY3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LHkvY3nrYnnuqflj4rmlbDph4/jgIHlrqLkurrlkI3ljZXjgILoi6XkuZjlrq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jgIHpnIDmj5DkvpvlhL/nq6XlubTpvoTjgILlrqLmiLfpnIDmjqXliLD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abpnaLnoa7orqTlkI7vvIzmlrnlj6/kuLrmnInmlYjpooTlrprjgIIKCQkJPC9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CQkzLuWboOawlOWAmeOAgeawtOS9jeOAgeS4tOaXtuemgeiIquWSjOiIqu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tie+8jOa4uOiIueWFrOWPuOaXoOazleaOp+WItueahOWOn+WboO+8jO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Dveiwg+aVtOa4uOiIueeahOWni+WPkeermeWSjOe7iOeCueerme+8jOW5tueUq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W3peWFt+WwhuWuouS6uuaOpemAgeiHs+ihjOeoi+S4reWFrOW4g+eahOa4uO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rmeWSjOe7iOeCueerme+8m+WPr+iDveiwg+aVtOS5mOiIueacn+mXtOeahOS4iu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m+WPr+iDveiwg+aVtOaKteemu+a4r+WPo+eahOaXtumXtOWP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vueS6juS7peS4iuaDheWGte+8jOaIkeWPuOS4jei0n+aLheS7u+S9lei0o+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lOWBv+OAggoJCQk8L2Rpdj4KCQk8L2Rpdj4KCTwvZGl2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5CB6E2C4DFAA349843C7AE336E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