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5:57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896BBF5886A69459A0006D20E151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96BBF5886A69459A0006D20E151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sZ/pu4Tph5Hns7vliJfplb/msZ/pu4Tph5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X+aXhea4uOe6v+i3r+S4ieWzoea4uOi9rum7hOmHkeezu+WIl+ixquWNju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1cnN4LmNvbS9PUkc3MTg4X3RlbXBsZXRzLzAwMS8vaW1hZ2VzL2xvZ28uZ2lmIiBhbHQ9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aXhea4uOe9kSIgdGl0bGU9IumVv+axn+S4ieWzoeaXhea4u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5ODYNCg0KPGJyPg0KDQoJPOm7hOmHkeS6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i9rj7lrpzmmIzoh7Pph43luobkuIrmsLToiKrnj63plb/msZ/pu4Tph5Hns7vliJf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u4Tph5Hkuozlj7c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6lDwvcD4NCg0KDQoNCjxwPue6v+i3r+exu+Wei++8mum7hOmHkeezu+WI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9r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M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Ny04MTY5OTAwMCDCoMKg5a6i5pyNUVHvvJo5NzM3ODM3MD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mW5YyX5a6c5piM55m76Ii5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Ljova7moIflh4b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6ZW/5rGf5LiJ5bOh6Iiq5q61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Ljova7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6ZW/5rGf5LiJ5bOh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q16L6+6YeN5bqG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mW5YyX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ZGl2IGNsYXNzPSJkYXl4YyI+CgkxOTowMC0yMDowMO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r+a4uOWuoueZu+iIueWFpeS9j++8jOWknOaziuWunOaYjOa4r++8jOaso+i1j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OaYjOWknOaZr+OAggo8L2Rpd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i46L2u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rpzmmIzplb/msZ/kuInls6HoiKrmrrU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Y2xhc3M9ImRheXhjIj4KCTA3OjAw5a6c5piM5riv6LW36Iiq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b6A6YeN5bqG5riv77yM5byA5aeL5oiR5Lus55qE5LiJ5bOh5LmL5peFMDc6MDD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j4rml6nlkpbllaHml7bpl7TvvIwwNzowMC0wODozMOe7j+i/h+mVv+axn+S4ieWz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vea3semtheWKm+eahOilv+mZteWzoSAo5Lic5q61Ke+8jDA4OjAw6KGM56iL5Y+K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6K+05piO5Lya77yM5pu05aW955qE5LqG6Kej5LiJ5bOh6LGq5Y2O5ri46L2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i46L2u5L+h5oGv5LuL57uNMDg6MzAtMTA6MzDkuInls6HlpKflnZ3lt6XnqI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wxMjowMC0xNjowMOe7j+i/h+S4ieWzoeWkp+WdneiIuemXuO+8jDE2OjAwLTE4OjAw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W/5rGf5LiJ5bOh5LmL6KW/6Zm15bOhICjopb/mrrUp77yMMTg6MDDoiLnplb/mrK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rTvvIwyMDowMOatjOiInuihqOa8lAo8L2Rpd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i46L2u5qCH5YeG6Ze0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bplb/msZ/kuInls6HoiKrmrrU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RheXhjIj4KCTA2OjMw6Z+z5LmQ6LW35bqK77yM5ZCD5pep6aSQ77yM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qr5L2T57K+56We5aW9MDY6MzAtMDk6MDDoiLnkuIrop4LotY/lt6vls6Hpo47lhYnv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0xMzowMOW3q+WxsS3lsI/kuInls6HmuLjop4jvvIzlsI/kuInls6Hku6Xni6zni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lkoznpZ7lpYfnmoTpo47mma/ojrflvpflm73lhoXlpJbmuLjlrqLnmoTlpb3or4Qx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TowMOiIueS4iuingui1j+eev+WhmOWzoemjjuWFi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i46L2u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oiKrmrrU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RheXhjIj4KCTA3OjAw6Z+z5LmQ6LW35bqK77yM5ZCD5pep6aSQ77yM6ZS754K8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7K+56We5aW9MDg6MDAtMTE6MDDkuLDpg70t6ay85Z+O5ri46KeI77yMMTQ6MDAt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ofljJbmtLvliqjmmqjorrLluqfml7bpl7TvvIwxODowMOasoumAgeaZmuWut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utuatpOasoeeahOS4ieWzoeS5i+ihjOW/q+S5kOOAgg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i46L2u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rXovr7ph43luoY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RheXhjIj4KCTA4OjAw5oq16L6+6YeN5bqG5riv77yM5qyi6L+O5p2l5Yiw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N5bqG44CCCjwvZGl2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jb250ZW50Ij4KCTxoMiBjbGFzcz0iYmlhb3RpMiI+Cgk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7kuIDjgIHplb/msZ/pu4Tph5Hkuozlj7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poLlhrU6PC9zcGFuPjwvc3Ryb25nPiAKCQk8aHIgLz4KCTwvaDI+Cgk8b2wgY2xhc3M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pYW8iPgoJCTxsaT4KCQkJ5ri46Ii55ZCN56ew77ya6ZW/5rGf6buE6YeR5LqM5Y+377yIT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QU5HVFpFIEdPTEQgMu+8iQoJCQk8bGk+CgkJCQnmmJ/nuqfmoIflh4bvvJr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UrCgkJCQk8bGk+CgkJCQkJ6Ii55L2T5aSn5bCP77ya6Ii56ZW/77yaMTQ5Ljnnsb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r3vvJoyNC4w57Gz44CB5oC75ZCo5L2N77yaMTcwMDDlkKgKCQkJCQk8bGk+CgkJCQkJ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uaXpeacn++8mjIwMTLlubQ15pyIN+aXpQoJCQkJCQk8bGk+CgkJCQkJCQnovb3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NzDkuroKCQkJCQkJCTxsaT4KCQkJCQkJCQnlrqLmiL/mgLvmlbDvvJoyMTbpl7Q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ea4uOiIueeJueiJsu+8mgoJCQkJCQkJCTwv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2w+CgkJCQkJCQkJCTx1bCBjbGFzcz0ibGllYmlhbyI+Cg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jAxMuW5tDXmnIg35pel5YWo5paw6aaW6Iiq77ybCgkJCQkJ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llK/kuIDmi6XmnInnm7TljYfmnLrlgZzmnLrlnarvvIzllK/kuIDmi6X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4zlsYLlvbHliafpmaI7CgkJCQkJCQkJCQkJCTxsaT4KCQkJCQkJCQkJCQkJCemFj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ruawtOezu+e7n+W5tuebtOi+vuavj+S4gOmXtOWuouaIv++8mwoJCQkJCQkJCQ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emFjeaciemrmOmAn+e9kee7nOS8muaJgO+8m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CQkJCQkJCQkJM+WPsOinguWFieeUteair++8jOeLrOeri+asp+W8j+mc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woJCQkJCQkJCQkJCQkJCQk8bGk+CgkJCQkJCQkJCQkJCQkJCQnphY3mnInpnLLlpKn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uLjms7PmsaAKCQkJCQkJCQkJCQkJCQkJPC9saT4KCQkJCQkJCQkJCQkJCQkJCTwvdWw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aDIgY2xhc3M9ImJpYW90aTIiPgoJCQkJCQkJ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uS6jOOAgemVv+axn+m7hOmHkeS6jOWPt+a4uOiI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exu+Weizo8L3NwYW4+IAoJCQkJCQkJCQkJCQkJCQkJCTxociAv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YWJsZSBjbGFzcz0iYmlhb2d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+CgkJCQkJCQkJCQkJCQkJCQkJCTx0Ym9keT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CQkJCQkJCQkJCQkJCQkJCQk8dGggd2lkdGg9IjEyMC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aIvyDlnosKCQkJCQkJCQkJCQkJCQkJCQkJCQk8L3Ro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aCB3aWR0aD0iNjgiPgoJCQkJCQkJCQkJCQkJCQkJCQkJCQnpl7Qg5pWw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aD4KCQkJCQkJCQkJCQkJCQkJCQkJCQk8dGggd2lkdGg9IjE5M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ee7kyDmnoQKCQkJCQkJCQkJCQkJCQkJCQkJCQk8L3Ro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aCB3aWR0aD0iODgiPgoJCQkJCQkJCQkJCQkJCQkJCQkJCQnp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CgkJCQkJCQkJCQkJCQkJCQkJCQkJPC90aD4KCQkJCQkJCQkJCQkJCQkJCQ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CI+CgkJCQkJCQkJCQkJCQkJCQkJCQkJCeaUtui0ueagh+WHh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g+CgkJCQkJCQkJCQkJCQkJCQkJCQkJPHRoIHdpZHRoPSIxMDA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miYDlnKjmpbzlsYIKCQkJCQkJCQkJCQkJCQkJCQkJCQk8L3Ro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cj4KCQkJCQkJCQkJCQkJCQkJCQkJCTx0c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JCeWGheaZr+aIv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MOmXtAoJCQkJCQkJCQkJCQkJCQkJCQkJCTwvdGQ+Cg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nkuIDlrqTkuIDljavvvIjlpKfluooyKjEuNeexs++8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wvdGQ+CgkJ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xNi4w5bmz57GzCg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TEuNuW8oOiIueelqC/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3RkPgoJCQk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+OAgTTmpbw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cj4KCQkJCQkJCQkJCQkJCQkJCQkJCTx0c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CeixquWNjuagh+mXt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NzPpl7QKCQkJCQkJCQkJCQkJCQkJCQkJCQk8L3RkPgoJ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J5Y+M5bqK5LiA6Ziz5Y+w5LiA5Y2r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0LjDlubPnsbMKCQ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QkJ5Z+65YeG5Lu3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QkJCQk8dGQ+CgkJCQkJCQkJCQkJCQkJCQkJCQkJ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z44CBNOOAgTXmpbwKCQ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KCQkJCQkJCQkJCQkJCQkJCQkJCTx0cj4KCQk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eixquWNjuWkp+W6iuaIvw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QkJPHRkPgoJCQkJCQkJCQkJCQkJCQkJCQkJCQk4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ZD4K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S4gOWkp+W6iuS4gOmYs+WPsOS4gOWNq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PHRkPgoJCQkJCQkJCQkJCQkJCQkJ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5bmz57GzCgkJCQkJCQkJCQkJCQkJCQkJCQkJPC90ZD4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CeW5s+exswo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kPgoJCQkJCQkJCQkJCQkJCQkJCQkJCQky5qW8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Twv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HI+Cgk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oYzmlL/moIfpl7QKCQ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QkJNumXtAoJ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PHRkPgoJCQkJCQkJCQkJCQkJCQkJCQkJCQnlj4z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Plj7DkuIDljasKCQ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QkJMzYuMOW5s+exs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PHRkPgoJCQkJCQkJCQkJCQkJCQkJ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i556WoL+mXtAoJCQk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CQk15qW8Cgk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TwvdHI+CgkJCQkJCQkJCQkJCQkJCQkJCQk8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QnooYzmlL/lpKfluormi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3RkPgoJCQk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NemXtAoJ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nkuIDlpKfluorkuIDpmLPlj7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CQkJCQkJCQkJCQkJCQkJCQkJCQk8L3RkPgoJCQk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MzYuMOW5s+exswoJCQ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Qkz5byg6Ii556Wo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CQkJCQkJCQkJCQkJCQkJCQkJCTwvdGQ+CgkJ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z44CBNOalvAo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yPgoJCQkJCQkJCQkJCQkJCQkJCQkJPHR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J6KGM5pS/5aWX5oi/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Ppl7QKCQkJCQkJCQkJCQkJCQkJCQkJCQk8L3RkPgoJ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J5LiA5aSn5bqK5LiA5Y6F5LiA6Ziz5Y+w5LiA5Y2r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cyLjDlubPnsbM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NuW8oOiIueelqC/pl7Q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M+OAgTTmpbwKCQ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cj4KCQkJCQkJCQkJCQkJCQkJCQkJCTx0c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eaAu+e7n+Wll+aIv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PHRkPgoJCQkJCQkJCQkJCQkJCQkJ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CgkJCQkJCQkJCQkJCQkJCQkJCQkJPC90ZD4KCQk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eS4gOWkp+W6iuS4gOWOheS4gOmYs+WPsOS4gOWNq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xMzkuMOW5s+exswoJ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k45byg6Ii556WoL+mXt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z5qW8CgkJCQkJCQkJCQkJCQkJCQkJCQkJPC9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CQkJCQkJCQkJCQkJCQkJCTwvdGJvZHk+CgkJCQkJCQkJCQkJCQkJCQk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QkJCQkJCQkJCQkJCQkJCTwvaDI+CgkJCQkJCQkJCQkJCQkJCQk8aDIgY2xhc3M9ImJpY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iPgoJCQkJCQkJCQkJCQkJCQkJCTxzcGFuIHN0eWxlPSJmb250LXNpemU6MTZweDsiPu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axn+m7hOmHkeS6jOWPt+a4uOiIueacjeWKoeiuvuaWvTo8L3NwYW4+I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ociAvPgoJCQkJCQkJCQkJCQkJCQkJPC9oMj4KCQkJCQkJCQkJCQkJCQkJCTxvb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bGllYmlhbyI+CgkJCQkJCQkJCQkJCQkJCQkJPGxpPgoJCQkJCQkJCQkJCQk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vvJrlrqLmiL/lub/mkq3jgIHnlLXor53jgIHlvannlLXjgIHov7fkvaDphZLlkK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jgIHpmLPlj7DvvJsKCQkJCQkJCQkJCQkJCQkJCQkJPGxp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LiA5qW877yI5LiL55Sy5p2/5p2/77yJ77ya5aSn5Z6L5Y+M5bGC5b2x5Ymn6Zmi44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yg6K+R5Lya6K6u5Y6F44CB5rC055aX5Lya5omA44CB6Laz55aX44CB5YGl6Lq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CQkJCQkJCQk8bGk+CgkJCQkJCQkJCQkJCQkJCQkJCQkJ5LqM5qW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y5p2/5p2/77yJ77ya5a6i5oi/44CB5ZWG5Lia5q2l6KGM6KGX44CB5aSn5aCC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SQ5Y6F44CB6Iy26Im65ZCn44CB5YS/56ul5LmQ5Zut44CB576O5a65576O5Y+R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t5b+D77ybCgkJCQkJCQkJCQkJCQkJCQkJCQkJPGxp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InmpbzvvIjmuLjmraXnlLLmnb/vvInvvJrlrqLmiL/jgIHkuK3opb/ljLvppob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sI/ppJDljoXvvJsKCQkJCQkJCQkJCQkJCQkJCQkJCQkJPGxp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Zub5qW877yI6am+6am255Sy5p2/77yJ77ya5a6i5oi/44CB5qih5ouf6am+6am2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R57uc5Lya5omA44CB5ZKW5ZWh5ZCn44CB5ri45oiP5Lit5b+D44CB5Y+w55CD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a6k44CB6ZiF6KeI5a6k77ybCgkJCQkJCQkJCQk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LqU5qW877yI5aix5LmQ55Sy5p2/77yJ77ya5a6i5oi/44CB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i45rOz5rGg44CB5aSa5Yqf6IO95aix5LmQ5aSn5Y6F44CB5qOL54mM5a6k44CB6Zuq6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5Lit5bCP5Z6L5Lya6K6u5a6k77ybCgkJCQkJCQkJCQkJCQkJCQkJCQk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Qnlha3mpbzvvIjop4Lmma/nlLLmnb/vvInvvJrop4L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jgIHpnLLlpKnng6fng6TlkKfjgIHotLXlrr7ljIXmiL/jgIFWSVDppJDljoXjgIFLV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L/jgIHnjq/ooYzotZvovabpgZPjgIHlgaXouqvot5HliLDjgII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xpPgoJCQkJCQkJCQkJCQkJCQkJCQkJCQkJCQkJ6aG25qOa55Sy5p2/77y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y65YGc5py65Z2q44CB6Zyy5aSp6auY5bCU5aSr57uD5Lmg5Zy6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bGk+CgkJCQkJCQkJCQkJCQkJCQkJCQkJCQkJCQk8L29s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ZGl2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Rpdj4KCTEu6Ii556Wo5bey5ZCr77ya5Zyo6Ii55peF6KGM5pyf6Ze0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qK5L2N44CB55So6aSQ44CB5oyH5a6a5LiK5bK45ri46KeI5pmv54K56Zeo56Wo5Y+K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t6Iux5paH5a+85ri45pyN5Yqh44CC5LiA6Iis5oOF5Ya16L+Y5YyF5ous6Ii56ZW/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77yI5qyi6YCB77yJ5pma5a6044CB5q+P5pel55+/5rOJ5rC044CB5pep5ZKW5ZWh44C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6B44CB5LiL5Y2I6Iy244CB5ZCE56eN6K6y5bqn44CB5ZCE56eN5Liw5a+M5pyJ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B5q2M6Iie5pma5Lya77ybJm5ic3A7CjwvZGl2Pgo8ZGl2PgoJMi7lhoXlrr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nYfkuLrmuLjova7kuIDmpbzlj4zmoIfpl7TkuYvkuIDluorkvY3ku7fvvIzlpoLpnID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haXkvY/pq5jmpbzlsYLmiL/pl7TvvIzpnIDliqDmlLbotLnnlKjvvIzor6bnu4bku7f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qjor6LlrqLmnI3vvJsKPC9kaXY+CjxkaXY+CgkzLuWvvOacje+8muW9k+Wcs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iIueS4iuS4uuiIuemZquacjeWKoe+8mwo8L2Rpdj4KPGRpdj4KCTQu6Ii5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eC5pmv5Y6F44CC6KeC5pmv5Y+w6YO95YWN6LS55byA5pS+44CC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kaXY+CgkxLui1t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iOeCueWfjuW4guacuuWcui3muK/lj6NCVVPlj4rpmarlkIzmjqXlvoXkurrlkZjvvJs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jxkaXY+CgkzLuS4jeWQq+iIueS4iuS4quS6uua2iOi0ue+8jOWMheaLrO+8mu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iho+OAgeS4iue9keOAgemFkuWQp+OAgeWoseS5kOetieacquWMheWQq+eahOmDqOWI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wo8L2Rpdj4KPGRpdj4KCTQu5Yi25a6a5qW85bGC6ZyA5Yqg5pS255qE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leHRpbmZvIj4KCTxkaXY+CgkJMS7lh4blpIfkuK3lm73mtYHpgJrnmoTotKf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lm73njrDooYzmtYHpgJrnmoTllK/kuIDotKfluIHmmK/kurrmsJHluIHvvIz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kuI3og73lnKjkuK3lm73mtYHpgJrvvIzmiYDku6Xljrvml4XmuLjnmoTml7blgJ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jrvpk7booYzlhZHmjaLnm7jlupTnmoTmtYHpgJrotKfluIHvvIzpgb/lhY3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ml7bluKbmnaXnmoTkuI3kvr/jgIIKCTwvZGl2PgoJPGRpdj4KCQkyLuWkqeawl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wlOWAmea9rua5v+WkmuWPmO+8jOivt+W4puS4iuWkluWll+WPiumbqOWFt++8m+iI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aXtumjjuWkp++8jOivt+WLv+WcqOiIueeUsuadv+S4iumAl+eVmeaXtumXtOi/h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Pl+WvkuaEn+WGkuOAggoJPC9kaXY+Cgk8ZGl2PgoJCTMu6aWu6aOf77ya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LiN5q+U5bK45LiK77yM5Y+v5Lul6Ieq5aSH6aOf54mp77yM5rKh5pyJ5ZCD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6K+357O757Sn5pS+5aW977yb5Ye66Zeo5Zyo5aSW6K+35bCR5Zad6YWS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5ri456iL44CCCgk8L2Rpdj4KCTxkaXY+CgkJNC7kvY/lrr/vvJrmuLjnjqn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6zmhI/nmoTmlrnlvI/mmK/kuZjlnZDmuLjova7vvIzppbHop4jmsZ/mma/vvIzmr4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nmbvlsrjop4LlhYnvvIzml6LlhY3ljrvkuobmr4/ml6Xmm7TmjaLphZLlupfnmoT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uYvoi6bvvIzlj4jlj6/kuqvlj5fmr4/ml6XkuI3lkIznmoTnqpflpJbmma/op4LjgII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PGRpdj4KCQk1LuWHuuWPkeWJjeacgOWlveW4puS4iuW5s+aXtue7j+W4uOeU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WSjOa2iOWMluezu+e7n+W4uOeUqOiNr+eJqeOAguWmguaenOi6q+S9k+aci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imgeWwveaXqemihOmYsuWSjOeci+WMu+eUn+OAgumVv+axn+a4uOiIueS4iuacie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WSjOmaj+iIueWMu+eUn++8jOmaj+aXtuS4uuaCqOacjeWKoe+8jOaUtui0ueS5n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S9jueahO+8jOacieeahOa4uOiIueWPquaUtuiNr+i0ueS4jeaUtuWHuuiviui0ue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gk8ZGl2PgoJCSZuYnNwOwoJPC9kaXY+CjxzcGFuPjxzdHJvbmc+6aKE5a6a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KCTxkaXYgY2xhc3M9ImJveGNvbnQiPgoJCTxkaXYgY2xhc3M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bmZvIj4KCQkJPGRpdj4KCQkJCTEu6aaW5YWI5oKo6ZyA6KaB5a+55LiJ5bOh5raJ5aS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yJ5LiA5Liq5LqG6Kej77yI5pif57qn44CB6Iiq57q/44CB5Lu35qC8562J77y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iu5Yqp5oKo56Gu6K6k5oKo55qE6KaB5rGC5ZKM5qCH5YeG44CC5YWz5LqO5ri46L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5ZKM6YCJ5oup5oKo5Y+v5Lul5Zyo5LiJ5bOh5ri46L2u5Lit5p+l5om+44CC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Qk8ZGl2PgoJCQkJMi7lnKjpooTlrproiLnkvY3ml7bvvIzpnIDlkJHmiJ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iYDpnIDmuLjoiLnnmoToiLnlkI3jgIHkuZjoiLnml6XmnJ/jgIHlm73nsY3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IHoiLHkvY3nrYnnuqflj4rmlbDph4/jgIHlrqLkurrlkI3ljZXjgILoi6XkuZjlrqL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L/nq6XjgIHpnIDmj5DkvpvlhL/nq6XlubTpvoTjgILlrqLmiLfpnIDmjqXliLD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abpnaLnoa7orqTlkI7vvIzmlrnlj6/kuLrmnInmlYjpooTlrprjgIIKCQkJPC9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+CgkJCQkzLuWboOawlOWAmeOAgeawtOS9jeOAgeS4tOaXtuemgeiIquWSjOiIqumB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uetie+8jOa4uOiIueWFrOWPuOaXoOazleaOp+WItueahOWOn+WboO+8jOa4uOiIu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iDveiwg+aVtOa4uOiIueeahOWni+WPkeermeWSjOe7iOeCueerme+8jOW5tueUq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W3peWFt+WwhuWuouS6uuaOpemAgeiHs+ihjOeoi+S4reWFrOW4g+eahOa4uOiI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ermeWSjOe7iOeCueerme+8m+WPr+iDveiwg+aVtOS5mOiIueacn+mXtOeahOS4iuWy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eCue+8m+WPr+iDveiwg+aVtOaKteemu+a4r+WPo+eahOaXtumXtOWPi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uWvueS6juS7peS4iuaDheWGte+8jOaIkeWPuOS4jei0n+aLheS7u+S9lei0o+S7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lOWBv+OAggoJCQk8L2Rpdj4KCQk8L2Rpdj4KCTwvZGl2Pg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96BBF5886A69459A0006D20E151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