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8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9E8750207717B7F6F267127AAD8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9E8750207717B7F6F267127AAD8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pu4Tph5Hns7vliJfplb/msZ/pu4Tph5Ez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pu4Tph5Hns7vliJfosarljY7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g3DQoNCjxicj4NCg0KCTzplb/msZ/pu4Tph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mVv+axn+m7hOmHkeezu+W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7hOmHkTP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iT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kxOO+8mjAw5a6+5a6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5m76Ii55YWl5L2P5oi/6Ze077yM5Yid5q2l5LqG6Kej5ri46L2u6K6+5pa9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46v5aKD77yMMjE6MzDmuLjoiLnor7TmmI7kvJrvvIzorqnmgqjlhYXliIbnmo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u4Tph5Hns7vliJfosarljY7muLjova4yMzowMOi1t+iIquemu+W8gOe+juS4veeah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ni+aIkeS7rOeahOa1qua8q+S4ieWzoeS5i+aXh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LDpg73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oiKrmrrU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kaXYgY2xhc3M9ImRheXhjIj4KCTA3OjAwLT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6LW35bqK77yM5ZCD5pep6aSQ77yM6ZS754K85pe26Lqr5L2T57K+56We5aW9MD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DkuIrlsrjmuLjop4jkuK3lm73prLzln5/mlofljJbnmoTku6PooagtLeS4sOmDve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EyOjAwLTEzOjMw6Ieq5Yqp5Y2I6aSQ77yMMTU6MDDkuK3ljLvpkojngbjorrLl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K3lm73lj6TljLvlrabmlofljJbnmoTprYXlipsxNjozMC0xODowMOWcqDbmpb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ZLlkKfkuqvlj5fkuIvljYjojLbml7blhYnvvIzlnKg15qW86YWS5ZCn5q+P5pel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77yMMTY6MzDkuK3lm73kvKDnu5/lip/lpKvojLboibrooajmvJTvvIwxODowMC0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mVv+asoui/jumFkuS8mu+8jDE5OjAwLTIwOjMw6Ieq5Yqp5pma6aSQ77yMMjE6MD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LnlkZjov47lrr7mlofoibrooajmvJQKPC9kaXY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W/5rGf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kwNjozMOmfs+S5kOi1t+W6iu+8jOWQg+aXqemkkO+8jOmUu+eCvOaX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yvuelnuWlvTA2OjMwLTA3OjMw6Ieq5Yqp5pep6aSQ77yM57qmMTE6MDDoiLnnu4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lb/msZ/kuInls6HkuYvnnr/loZjls6HvvIzmmK/op4LnnIvlpJTpl6jnmoTmnID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wxMTozMC0xMzowMOiHquWKqeWNiOmkkO+8jDEzOjAwLTE4OjAw5o2i5LmY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5ri46KeILS3lpKflroHmsrPlsI/kuInls6HvvIznuqYxNzowMOiIuei/h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S5i+ilv+mZteWzoe+8jDE4OjAwLTE5OjAw5LqU5qW86YWS5ZCn77ya5qyi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WS5ZCn5q+P5pel5o6o6I2Q6aWu5ZOB77yMMTg6MzDkuL7ooYznprvoiLn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wxOTowMC0yMDozMOaZmumkkO+8iOWbtOW4reaZmuWutO+8ie+8jDIwOjMwLTIzOjAw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pe26Ze077yMMjE6MDDlrr7lrqLmiY3oibrlpKfmr5Tmi7zvvIznuqYyMzowMOm7hOmH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u4/ov4fkuInls6HlpKflnZ3kupTnuqfoiLnpl7gKPC9kaXY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4uOi9r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bOh5aSn5Z2d6Iez5a6c5piM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wN++8mjAwLTA4OjAw6Z+z5LmQ6LW35bqK77yM5ZC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ZS754K85pe26Lqr5L2T57K+56We5aW9MDg6MDAtMTE6MDDnlLHpu4TpmbXlup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voiLnvvIzkuZjovabliY3lvoDkuInls6HlnZ3ljLrvvIzkuo7lnZ3ljLrmnIDpq5j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ZvlrZDlsq3op4LkuInls6HlpKflnZ3vvIjmuLjop4jml7bpl7T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uqYxMTowMOiIuei/h+ilv+mZteWzoe+8jDExOjMw5Yqe55CG6YCA5oi/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6MDDoiLnliLDlrpzmmIzmlrDkuJbnuqrnoIHlpLTvvIzmuLjlrqL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s6HkuYvml4XvvIEKPC9kaXY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mNvbnRlbnQiPgoJPGgy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dGkyIiBhbGlnbj0ibGVmdCI+Cgk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kuIDjgIHplb/msZ/pu4Tph5HkuInlj7fmuLjoiLnmpoLlhrU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KCQk8aHIgLz4KCTwvaDI+Cgk8b2wgY2xhc3M9ImxpZWJpYW8iPgo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ZCN56ew77ya6ZW/5rGf6buE6YeR5LiJ5Y+377yITS5TLiBZQU5HVFpFIEdPTEQ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CQk8bGk+CgkJCQnmmJ/nuqfmoIflh4bvvJrimIXimIXimIXimIXimIUrCg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Ii55L2T5aSn5bCP77ya6Ii56ZW/77yaMTQ5LjnnsbPjgIHoiLnlrr3vvJoyNC4w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Co5L2N77yaMTcwMDDlkKgKCQkJCQk8bGk+CgkJCQkJCemmluiIquaXpeacn++8mj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OeaXpQoJCQkJCQk8bGk+CgkJCQkJCQnovb3lrqLkurrmlbDvvJo1NzDkuro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nlrqLmiL/mgLvmlbDvvJoyMTbpl7QK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IueeJueiJsu+8mgoJCQkJCQkJCTwvbGk+CgkJCQkJCQkJCTwvb2w+CgkJCQkJCQkJ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bGFzcz0ibGllYmlhbyI+CgkJCQkJCQkJCQk8bGk+CgkJCQkJCQkJCQkJMjAxMeW5tDXm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o5paw6aaW6Iiq77ybCgkJCQkJCQkJCQkJPGxpPgoJCQkJCQkJCQkJCQnllK/kuI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TljYfmnLrlgZzmnLrlnarvvIzllK/kuIDmi6XmnInlpKflnovlj4zlsYLlvbHliafpm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TxsaT4KCQkJCQkJCQkJCQkJCemFjeacieebtOmlruawtOezu+e7n+W5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avj+S4gOmXtOWuouaIv++8mwoJCQkJCQkJCQkJCQkJPGxpPgoJCQkJCQkJCQkJCQkJ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mrmOmAn+e9kee7nOS8muaJgO+8mwoJ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+WPsOinguWFieeUteair++8jOeLrOeri+asp+W8j+mcsuWPsO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CQnphY3mnInpnLLlpKnlhrLmtarmuLjms7PmsaA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saT4KCQkJCQkJCQkJCQkJCQkJCTwvdWw+CgkJCQkJCQkJCQkJCQkJCQk8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pYW90aTIiPgoJCQkJCQk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S6jOOAgemVv+axn+m7hOmHkeS4ieWPt+a4uOiIueWuouaIv+exu+Weiz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CQkJCQkJCQkJCQkJCTxociAvPgoJCQkJCQkJCQkJCQkJCQkJ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2dlIiBib3JkZXI9IjEiIGNlbGxzcGFjaW5nPSIwIiBjZWxscGFkZGluZz0iM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Ym9keT4KCQk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EyMCI+CgkJCQkJCQkJCQkJCQkJCQkJCQkJCeaIvyDlno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QkJCTx0aCB3aWR0aD0i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npl7Qg5pWwCgkJ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ggd2lkdGg9IjE5MCI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kyDmnoQKCQkJCQkJCQkJCQkJCQkJCQkJCQk8L3Ro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ODgiPgoJCQkJCQkJCQkJCQkJCQkJCQkJCQnpnaIg56ev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aD4KCQkJCQkJCQkJCQkJCQkJCQkJCQk8dGggd2lkdGg9IjEwMC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aUtui0ueagh+WHhgoJCQ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oIHdpZHRoPSIxMDAiPgoJCQkJCQkJCQkJCQkJCQkJCQkJCQ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pbzlsYIKCQkJCQkJCQkJCQkJCQkJCQkJCQk8L3RoPg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QkJCTx0cj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WGheaZr+aIvw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yMO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IDlrqTkuIDljavvvIjlpKfluooyKjEuNeexs++8iQ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JPHRkPgoJCQkJCQkJCQkJCQkJCQkJCQkJCQkx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CgkJCQkJCQkJCQkJCQkJCQkJCQkJPC90ZD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EuNuW8oOiIueelqC/pl7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CTx0ZD4KCQkJCQkJCQkJCQkJCQkJCQkJCQk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pbwKCQkJCQkJCQkJCQkJCQkJCQkJCQk8L3RkPgoJCQkJ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cj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ixquWNjuagh+mXtA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xNzPpl7Q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Y+M5bqK5LiA6Ziz5Y+w5LiA5Y2rCg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TI0LjDlubPnsbM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Z+65YeG5Lu3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TLjgIEz44CBNOOAgTXmpbw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PC9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cj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xquWNjuWkp+W6iuaIvw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46Ze0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Qk8dGQ+CgkJCQkJCQkJCQk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6iuS4gOmYs+WPsOS4gOWNqwo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yNC4w5bmz57Gz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W5s+exswo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ky5qW8Cg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wvdHI+CgkJCQk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nooYzmlL/moIf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NumXtAo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nlj4zluorkuIDpmLPlj7DkuIDlja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MzYuMOW5s+exswo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z5byg6Ii556WoL+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15qW8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gkJCQkJCQkJCQkJCQkJCQkJCQk8dHI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nooYzmlL/lpKfluormiL8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CTx0ZD4KCQkJCQkJCQkJCQkJCQkJCQkJCQkJ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kuIDlpKfluorkuIDpmLPlj7DkuIDlja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OW5s+exsw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z5byg6Ii556WoL+mXt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OalvAoJCQkJCQkJCQkJCQkJCQkJCQkJCTwvdGQ+CgkJCQkJCQkJ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PHRy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6KGM5pS/5aWX5oi/Cg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TPpl7Q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LiA5aSn5bqK5LiA5Y6F5LiA6Ziz5Y+w5LiA5Y2r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8dGQ+CgkJCQkJCQkJCQkJCQkJCQkJCQkJCTcy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KCQkJCQkJCQkJCQkJCQkJCQkJCQk8L3Rk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NuW8oOiIueelqC/pl7Q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Tx0ZD4KCQkJCQkJCQkJCQkJCQkJCQkJCQkJM+OA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CQkJCQkJCQkJCQkJCQkJCQkJCQk8L3RkPgoJCQkJCQkJCQkJCQkJCQkJ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aAu+e7n+Wll+aIvwo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x6Ze0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Wkp+W6iuS4gOWOheS4gOmYs+WPsOS4gOWNqw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xMzku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45byg6Ii556WoL+mXtA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z5qW8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JvZHk+CgkJCQkJCQkJCQkJCQkJCQkJPC90YWJsZ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aDI+CgkJCQkJCQkJCQkJCQkJCQk8aDIgY2xhc3M9ImJpYW90aTI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ZweDsiPuS4ieOAgemVv+axn+m7hOmHke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iIueacjeWKoeiuvuaWvTo8L3NwYW4+IAoJCQkJCQkJCQkJCQkJCQkJCTxo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oMj4KCQkJCQkJCQkJCQkJCQkJCTxvbCBjbGFzcz0ibGllYmlhb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GxpPgoJCQkJCQkJCQkJCQkJCQkJCQnmiL/pl7TvvJrlrqLmiL/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gIHnlLXor53jgIHlvannlLXjgIHov7fkvaDphZLlkKfjgIHmt4vmtbTjgIHpmLPlj7D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GxpPgoJCQkJCQkJCQkJCQkJCQkJCQkJ5LiA5qW877yI5LiL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2/77yJ77ya5aSn5Z6L5Y+M5bGC5b2x5Ymn6Zmi44CB5ZCM5aOw5Lyg6K+R5Lya6K6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5aX5Lya5omA44CB6Laz55aX44CB5YGl6Lqr5Lit5b+D77yb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CQkJCQkJ5LqM5qW877yI5LiK55Sy5p2/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44CB5ZWG5Lia5q2l6KGM6KGX44CB5aSn5aCC44CB5Lit6KW/6aSQ5Y6F44CB6Iy2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YS/56ul5LmQ5Zut44CB576O5a65576O5Y+R44CB5ZWG5Yqh5Lit5b+D77yb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GxpPgoJCQkJCQkJCQkJCQkJCQkJCQkJCQnkuInmpbzvvIjmuLj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vvInvvJrlrqLmiL/jgIHkuK3opb/ljLvppobjgIHllYbliqHlsI/ppJDljoX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GxpPgoJCQkJCQkJCQkJCQkJCQkJCQkJCQkJ5Zub5qW877yI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5Sy5p2/77yJ77ya5a6i5oi/44CB5qih5ouf6am+6am25Yy644CB572R57uc5Lya5o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ZCn44CB5ri45oiP5Lit5b+D44CB5Y+w55CD5a6k44CB5Lya6K6u5a6k44CB6ZiF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bCgkJCQkJCQkJCQkJCQkJCQkJCQkJCQk8bGk+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W877yI5aix5LmQ55Sy5p2/77yJ77ya5a6i5oi/44CB5Yay5rWq5ri45rOz5rGg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aix5LmQ5aSn5Y6F44CB5qOL54mM5a6k44CB6Zuq6IyE5ZCn44CB5Lit5bCP5Z6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k77ybCgkJCQkJCQkJCQkJCQkJCQkJCQkJCQkJPGxp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ha3mpbzvvIjop4Lmma/nlLLmnb/vvInvvJrop4Lmma/phZLlkKfjgIHpnLLlpKn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kKfjgIHotLXlrr7ljIXmiL/jgIFWSVDppJDljoXjgIFLVFbljIXmiL/jgIHnjq/ooYz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ZPjgIHlgaXouqvot5HliLDjgIIKCQkJCQkJCQkJCQkJCQ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6aG25qOa55Sy5p2/77ya55u05Y2H5py65YGc5py65Z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6auY5bCU5aSr57uD5Lmg5Zy6CgkJCQkJCQkJCQkJCQkJCQkJCQkJCQkJCTwv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k8L29sPgoJCQkJCQk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6Ii556Wo5bey5ZCr77ya5Zyo6Ii55peF6KGM5pyf6Ze05a6i5oi/5bqK5L2N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H5a6a5LiK5bK45ri46KeI5pmv54K56Zeo56Wo5Y+K6Ii55LiK5Lit6Iux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LiA6Iis5oOF5Ya16L+Y5YyF5ous6Ii56ZW/5qyi6L+O77yI5qyi6YCB77y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B5q+P5pel55+/5rOJ5rC044CB5pep5ZKW5ZWh44CB5pep5aSq5p6B44CB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6eN6K6y5bqn44CB5ZCE56eN5Liw5a+M5pyJ6Laj55qE5rS75Yqo44CB5q2M6Ii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Jm5ic3A7CjwvZGl2Pgo8ZGl2PgoJMi7lhoXlrr7ku7fmoLzlnYfkuLrmuLjova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4zmoIfpl7TkuYvkuIDluorkvY3ku7fvvIzlpoLpnIDmjIflrprlhaXkvY/pq5jmpbz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pnIDliqDmlLbotLnnlKjvvIzor6bnu4bku7fmoLzor7flkqjor6LlrqLmnI3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xkaXY+CgkzLuWvvOacje+8muW9k+WcsOS4reaWh+WvvOa4uO+8jOiIueS4iuS4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quacjeWKoe+8mwo8L2Rpdj4KPGRpdj4KCTQu6Ii55LiK5omA5pyJ6KeC5pmv5Y6F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6YO95YWN6LS55byA5pS+44CC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kaXY+CgkxLui1t+eCueaIlue7iOeCueWfjuW4g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K/lj6NCVVPlj4rpmarlkIzmjqXlvoXkurrlkZjvvJsKPC9kaXY+CjxkaXY+CgkzL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ueS4iuS4quS6uua2iOi0ue+8jOWMheaLrO+8mueUteivneOAgea0l+iho+OAgeS4iu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Qp+OAgeWoseS5kOetieacquWMheWQq+eahOmDqOWIhui0ueeUqO+8mwo8L2Rpdj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Qu5Yi25a6a5qW85bGC6ZyA5Yqg5pS255qE6LS555So44CC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kaXYgY2xhc3M9InRleHRpbmZ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JMS7lh4blpIfkuK3lm73mtYHpgJrnmoTotKfluIHvvJrkuK3lm73njrDooY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llK/kuIDotKfluIHmmK/kurrmsJHluIHvvIzlhbblroPotKfluIHkuI3og73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YHpgJrvvIzmiYDku6Xljrvml4XmuLjnmoTml7blgJnkuIDlrpropoHljrvpk7booYz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m7jlupTnmoTmtYHpgJrotKfluIHvvIzpgb/lhY3otK3nianmtojotLnml7bluK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jgIIKCTwvZGl2PgoJPGRpdj4KCQkyLuWkqeawlO+8muS4ieWzoeawlOWAmea9rua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ivt+W4puS4iuWkluWll+WPiumbqOWFt++8m+iIueihjOmptuaXtumjjuWk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cqOiIueeUsuadv+S4iumAl+eVmeaXtumXtOi/h+mVv++8jOS7peWFjeWPl+Wvk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goJPC9kaXY+Cgk8ZGl2PgoJCTMu6aWu6aOf77ya6Ii55LiK6aWu6aOf5LiN5q+U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Ieq5aSH6aOf54mp77yM5rKh5pyJ5ZCD5a6M55qE6Zu26aOf6K+357O757S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e66Zeo5Zyo5aSW6K+35bCR5Zad6YWS77yM5Lul5YWN6IC96K+v5ri456iL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NC7kvY/lrr/vvJrmuLjnjqnkuInls6HmnIDmg6zmhI/nmoT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jlnZDmuLjova7vvIzppbHop4jmsZ/mma/vvIzmr4/liLDlkI3og5znmbvlsrj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lhY3ljrvkuobmr4/ml6Xmm7TmjaLphZLlupfnmoTlpZTms6LkuYvoi6bvvIzlj4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r4/ml6XkuI3lkIznmoTnqpflpJbmma/op4LjgIIKCTwvZGl2PgoJPGRpdj4KCQk1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acgOWlveW4puS4iuW5s+aXtue7j+W4uOeUqOeahOaEn+WGkuWSjOa2iOWMl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uOeUqOiNr+eJqeOAguWmguaenOi6q+S9k+acieS7gOS5iOS4jemAguimgeWwveaXqe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eci+WMu+eUn+OAgumVv+axn+a4uOiIueS4iuacieWwj+iviuaJgOWSjOmaj+iIue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j+aXtuS4uuaCqOacjeWKoe+8jOaUtui0ueS5n+aYr+avlOi+g+S9jueah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IueWPquaUtuiNr+i0ueS4jeaUtuWHuuiviui0ueOAggoJPC9kaXY+Cgk8ZGl2Pgo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JPC9kaXY+CjxzcGFuPjxzdHJvbmc+6aKE5a6a6aG755+l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mJveGNvbnQiPgoJCTxkaXYgY2xhc3M9InRleHRpbmZvIj4KCQk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u6aaW5YWI5oKo6ZyA6KaB5a+55LiJ5bOh5raJ5aSW5ri46L2u5pyJ5LiA5Liq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if57qn44CB6Iiq57q/44CB5Lu35qC8562J77yJ77yM5Lul5L6/5biu5Yqp5oK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aB5rGC5ZKM5qCH5YeG44CC5YWz5LqO5ri46L2u55qE5LuL57uN5ZKM6YCJ5ou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J5bOh5ri46L2u5Lit5p+l5om+44CCCgkJCTwvZGl2PgoJCQk8ZGl2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nKjpooTlrproiLnkvY3ml7bvvIzpnIDlkJHmiJHlhazlj7jmj5DkvpvmiYDpnI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lkI3jgIHkuZjoiLnml6XmnJ/jgIHlm73nsY3jgIHkurrmlbDjgIHoiLHkvY3nrYn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ph4/jgIHlrqLkurrlkI3ljZXjgILoi6XkuZjlrqLkuK3mnInlhL/nq6XjgIHpnI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L/nq6XlubTpvoTjgILlrqLmiLfpnIDmjqXliLDmiJHlhazlj7jkuabpnaLnoa7orq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j6/kuLrmnInmlYjpooTlrprjgIIKCQkJPC9kaXY+CgkJCTxkaXY+CgkJCQkzLu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OAgeawtOS9jeOAgeS4tOaXtuemgeiIquWSjOiIqumBk+euoeWItuetie+8jOa4uO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azleaOp+WItueahOWOn+WboO+8jOa4uOiIueWFrOWPuOWPr+iDveiwg+aVt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ni+WPkeermeWSjOe7iOeCueerme+8jOW5tueUqOWFtuS7luS6pOmAmuW3peWFt+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OpemAgeiHs+ihjOeoi+S4reWFrOW4g+eahOa4uOiIueWni+WPkeermeWSjO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Pr+iDveiwg+aVtOS5mOiIueacn+mXtOeahOS4iuWyuOWPguinguaZr+eCue+8m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aVtOaKteemu+a4r+WPo+eahOaXtumXtOWPiuihjOeoi+WuieaOkuOAguWvueS6j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aIkeWPuOS4jei0n+aLheS7u+S9lei0o+S7u+aIlui1lOWBv+OAggoJ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8L2Rpdj4KCTwvZGl2Pg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9E8750207717B7F6F267127AAD8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