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739F958F87785177C3AA052753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39F958F87785177C3AA052753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hfX+aXhea4uOe6v+i3r+WRqOi+ueaXhea4uOmHjeW6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NoaXAu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LmNvbS9PUkc3MTg4X3RlbXBsZXRzLzAwMS8vaW1hZ2VzL2xvZ28uZ2lmIiBhbHQ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dGl0bGU9IumVv+axn+S4ieWzoeaXhea4u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A3DQoNCjxicj4NCg0KCTzph43luobml4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prYXlipv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rYXlipv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77yaMDDotbfkuJPovablnKjluILljLrlhoXlsIbmuLjlrqLmjqXliLD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577yaMDDlt6blj7Plh7rlj5HmuLjop4jkuqvmnInigJzlt53kuJznrKzkuID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t7TlsbHngbXlooPigJ3nvo7oqonnmoTljY7lsqnlr7r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aIluWPguingua4uOiniOmHjeW6hua5luW5v+S8mumm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5luW5v+Whq+Wbm+W3neaWh+WMlu+8jOmihueVpemHjeW6huWcsOaWueW7uuetk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juiAg+Wvn+mHjeW6huW3peS4muaXhea4uOekuuiMg+WfuuWcsOWFqO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mUheeUn+S6p+e6v+S5nem+meW3peS4muWbreWMuuWRqOWQm+iusOeBq+mUhemjn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iDMw5YiG6ZKf77yJ77yM5Y2I6aSQ5ZCO5Y+C6KeC5Lit576O5ZCI5L2c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mL5rij5ruT5rSe77yI57qmNDDliIbpkp/vvInjgIHnmb3lhazppob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S4ieWzoeWlh+efs+WxleiniOmmhu+8jOWNg+W5tOWPpOmVh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e6pjQw5YiG6ZKf5bem5Y+z77yJ44CB6KeC5piO5riF5bu6562R77yM5bCd5Lyg57u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i46KeI6YeN5bqG54us5YW354m56Imy55qE5aSp5Z2b5byP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65rCR5aSn56S85aCC5aSW5pmv77yI57qmMjDliIbpkp/lt6blj7PvvI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3luobplb/msZ/lpKfmoaXvvIzov5znnLrph43luobnmoTlpJbmu6ktLS3ljZfmu6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uJ3kuK3ljYrlspvpo47lhYnvvIzovabop4LmnJ3lpKnpl6jlub/lnLrvvIzop4L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I7plb/msZ/kuqTmsYflpITvvIzkuYvlkI7pqbHovabliY3lvoDmtKrltJbmt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3puWPs++8ie+8jOaso+i1j+W3tOa4neWNgeS6jOaZr+S5i+a0quW0lua7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Pl+W8oOaBqOawtOeslOS4i+KAnOacgOWlh+eJueeahOW7uuetkeeJqeKAn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ahOaBouW8mOawlOWKv++8jOmihueVpemHjeW6hueLrOacieeahOS6uuaWh+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ino+aUvueikUNCROWVhuS4mu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Qo8L2Rpdj4KPGgzIGNsYXNzPSJiaWFvdGkzIj4KCemHjeW6humtheWK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KpeS7t++8mjUw5YWDL+S6uu+8iOS4jeWQq+mkkO+8ieOAgTcw5YWDL+S6u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o8L2gzPgo8ZGl2IGNsYXNzPSJkYXl4YyI+CgkmbmJzcDs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a4uOiniOmHjeW6h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dm+W8j+agh+W/l+aAp+W7uuetkeeJqeS6uuawkeWkp+ekvOWgguWkluaZr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bem5Y+z77yJ77yM5LmY6L2m6KeC6YeN5bqG6ZW/5rGf5aSn5qG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aSW5rupLS0t5Y2X5ruo6Lev77yM6LWP5rid5Lit5Y2K5bKb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d5aSp6Zeo5bm/5Zy677yM6KeC5ZiJ6Zm15rGf5LiO6ZW/5rGf5Lqk5rGH5aSE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Sq5bSW5rSe77yI57qmMTXliIbpkp/lt6blj7P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Hkuozmma/kuYvmtKrltJbmu7Tnv6DvvIzmhJ/lj5flvKDmgajmsLTnrJTkuI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fnibnnmoTlu7rnrZHnianigJ3lkIrohJrmpbznmoTmgaLlvJjmsJTlir/vvIz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6zmnInnmoTkurrmlofnsr7pq5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FqOeoi+i9pui0ue+8jOWvvOa4uOacjeWKoe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+mAlOiHqui6q+WoseS5kO+8jOS8kemXsu+8jOi0reeJqeetiei0ueeU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+CgkxL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7ooYznqIvmuLjop4jmma/ngrnpobrluo/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nmoTlj5jljJbogIzosIPmlbTvvIzkvYbkuI3lh4/lsJH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mnYPjgIIKPC9kaXY+CjxkaXY+Cgky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muLjlrqLor7fmjInmjIf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mnKrmjInml7bpm4blkIjvvIzmiYD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uLjlrqLoh6rotJ/jgIIKPC9kaXY+CjxkaXY+Cgkz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pgJTkuK3lpoLpgYfkurrlipvkuI3lj6/mipflm6DntKD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sJTlgJnvvInmiJboh6rnhLbngb7lrrPnrYnljp/lm6DpgKDmiJDnmoTnu5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vazjgIHooYznqIvmu57nlZnmiJbmj5DliY3nrYnmiYDkuqfnlJ/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ml4XooYznpL7kuI3kuojmib/mi4XjgIIKPC9kaXY+CjxkaXY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IGNsYXNzPSJBcHBsZS10YWItc3BhbiI+IDwvc3Bhbj7ml4XooYznpL7msb3ova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miJbkurrlipvkuI3lj6/mipfmi5LjgIHkuI3lj6/lkYrnn6Xlm6DntKDvvIjlpo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nkIbnrYnvvInpgKDmiJDnmoTmu57nlZnvvIzmiJHnpL7lsIbku6Xmm7/mjaL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p6PlhrPvvIzkuI3mib/mi4Xku7vkvZXnu4/mtY7otZTlgb/jgII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IGNsYXNzPSJBcHBsZS10YWItc3BhbiI+IDwvc3Bhbj7or7fnu4Tlm6LnpL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TmnI3liqHnvZHngrnkuKXmoLzmjInnhafmiJHnpL7muLjop4jooYznqIvlj4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qPkvKDvvIzlm6DomZrlgYflrqPkvKDogIzlvJXotbfnmoTmipXor4n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KPC9kaXY+CjxkaXY+Cgk2LjxzcGFu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kITlnLDmjqXmuLjlrqLliLDnu5/kuIDlh7rlj5HlnLDngrnnmoTkuJP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mK/ml4XooYznpL7lhY3otLnmj5DkvpvnmoTvvIzkuI3kuIDlrpr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4XmuLjovablj4rlr7zmuLjjgII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739F958F87785177C3AA052753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