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3 Oct 2025 20:32:1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792BC50BE6340B493D75A8C7DB4B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792BC50BE6340B493D75A8C7DB4B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oh7Pph43luobkuIrmsLToiKrnj63plb/msZ/pu4Tph5Hns7vliJfplb/msZ/pu4Tph5H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fX+aXhea4uOe6v+i3r+S4ieWzoea4uOi9rum7hOmHkeezu+WIl+ixquWNjua4uOi9rj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hbGwiPiANCg0KDQoN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Ow0KDQoNCg0KCXBhZGRpbmc6IDA7DQoNCg0KDQp9DQoNCg0K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w0KDQoNCg0KCWZvbnQtZmFtaWx5OiBhcmlhbCwgc2Fucy1zZXJpZj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glsaW5lLWhlaWdodDogMTUwJT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oJYmFja2dyb3VuZDogI0VFRTsNCg0KDQoNCn0NCg0KDQoNCn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sIGRsLCBkdCwgZGQgeyBib3JkZXI6MDsgfQ0KDQoNCg0K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gfQ0KDQoNCg0K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w0KDQoNCg0KCWNvbG9yOiAjMDAwOw0KDQoNCg0KCX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i5jbGVhcmZpeDphZnRlciB7DQoNCg0KDQoJ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DQoNCg0KDQoJdmlzaWJpbGl0eTogaGlkZGVuOw0KDQoNCg0KCWNsZWFyOiBib3Ro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gMDsNCg0KDQoNCgljb250ZW50OiAiLiI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DQoNCg0KDQo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NCg0KDQoNCiogaHRtbCAuY2xlYXJmaXggeyBoZWlnaHQ6IDElO3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NCg0KDQoNCi8qIEVuZCBoaWRlIGZyb20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jcHJpbnRCdG57DQoNCg0KDQoJYmFja2dyb3VuZDogI0ZG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xcHggc29saWQgIzk5OTsNCg0KDQoNCglwYWRkaW5nOi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tYXJnaW4tYm90dG9tOiAxMHB4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iN3cmFwcGVyew0KDQoNCg0KCXdpZHRoOiAyMjV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W1hcmdpbjogMCBhdXRvOw0KDQoNCg0KCXRleHQtYWxpZ24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d2hpdGU7DQoNCg0KDQoJcGFkZGluZzogMjBtb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iAxcHggc29saWQgIzk5OTsNCg0KDQoNCgl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XJpZ2h0OiA0cHggc29saWQgIzMzMz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NCg0KDQoNCn0NCg0KDQoNCnB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w0KDQoNCg0KfQ0KDQoNCg0KaDF7DQoNCg0KDQoJZm9udC1zaXplOi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Q0KDQoNCg0KfQ0KDQoNCg0KaDJ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w0KDQoNCg0KfQ0KDQoNCg0KIA0KDQoNCg0KLnJvdXRlX3ZpZXdfbW9kdW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NXB4IDVweCA1cHggNXB4Ow0KDQoNCg0KCWZsb2F0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Y2VudGVyOw0KDQoNCg0KCWhlaWdodDoxMTBwe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BpbWd7DQoNCg0KDQoJcGFkZGluZzogMnB4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w0KDQoNCg0KCWJvcmRlcjogc29saWQgMXB4ICM5OTk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LnBsYWNlbmFtZX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p0YWJsZXsNCg0KDQoNCgl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w0KDQoNCg0KCWJvcmRlci1jb2xsYXBzZTogY29sbGFwc2U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Cg0KDQoNCglib3JkZXI6IDFweCBzb2xpZCAjOTk5Ow0KDQoNCg0KCXBhZGRpbmc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n0NCg0KDQoNCn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NpemU6IDlwdDt9DQoNCg0KDQo8L3N0eW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iANCg0KDQoNCiNwcmludEJ0bn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DQoNCg0KDQo8L3N0eWxl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DQoNCg0KIA0KDQoNCg0KPGJvZHk+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mbG9hdDogcmlnaHQ7Ij48aW1nIHNyYz0iaHR0cDovL3Noa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1cnN4LmNvbS9PUkc3MTg4X3RlbXBsZXRzLzAwMS8vaW1hZ2VzL2xvZ28uZ2lmIiBhbHQ9I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n+S4ieWzoeaXhea4uOe9kSIgdGl0bGU9IumVv+axn+S4ieWzoeaXhea4uOe9kS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8L2Rpdj4NCg0KDQoNCjxoMT7nvJblj7c5ODgNCg0KPGJyPg0KDQoJPOmVv+axn+m7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eWPt+a4uOi9rj7lrpzmmIzoh7Pph43luobkuIrmsLToiKrnj63plb/msZ/pu4Tph5H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plb/msZ/pu4Tph5HkuInlj7c8L2gxPg0KDQoNCg0K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cD7ml4XmuLjlpKnmlbDvvJo1IOWkqTwvcD4NCg0KDQoNCjxw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uaYn+acn+WFrTwvcD4NCg0KDQoNCjxwPue6v+i3r+exu+Wei++8mum7hOmHk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ixquWNjua4uOi9rjwvcD4NCg0KDQoNCjxwPue6v+i3r+S7t+agvO+8msKlIDxmb25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2NjAwOyBmb250LXdlaWdodDpib2xkOyBmb250LXNpemU6MTRweCI+M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Zm9udD4g6LW3PC9wP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jZW50ZXI7Ij48c3Ryb25nPjxzcGFuIGNsYXNzPSJpbnB1dF9wcmlu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mihOiuoueUteivne+8mjAyNy04MTY5OTAwMCDCoMKg5a6i5pyNUVHvvJo5NzM3O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vvIgyNOWwj+aXtuWFqOWkqeWAmeS4uuaCqOacjeWKoe+8ge+8i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PGJyPg0KDQoNCg0KICAgPHRhYmxlIHdpZHRoPSI3MTIi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VsbHBhZGRpbmc9IjAiIGNlbGxzcGFjaW5nPSI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FweCAwIDAgMDsiPg0KDQoNCg0KICAgIDx0ciBpZD0idGxfdHM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CIgaGVpZ2h0PSIyNSIgYWxpZ249ImNlbnRlciI+5aSp5pWw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jc4Ij7ooYznqIvlronmjpI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ep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WNiO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mZr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kiIHN0eWxlPSJwYWRkaW5nLWxlZnQ6NXB4OyI+5L2P5a6/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A0KDQoNCg0KICA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rmW5YyX5a6c5piM55m76Ii5ICjova7oiLk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uLjova7moIflh4bpl7Q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a6c5piM6ZW/5rGf5LiJ5bOh6Iiq5q61ICjova7oiLk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uLjova7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l7Q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YeN5bqG6ZW/5rGf5LiJ5bOh6Iiq5q61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uLjova7moIflh4bpl7Q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6Iiq5q61ICjova7oiLk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uLjova7moIflh4bpl7Q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oq16L6+6YeN5bqGICjova7oiLk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rmW5YyX5a6c5piM55m7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ZGl2IGNsYXNzPSJkYXl4YyI+CgkxOTowMC0yMDowMOWunOaYjOa4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eZu+iIueWFpeS9j++8jOWknOaziuWunOaYjOa4r++8jOaso+i1j+e+juS4veeahOWu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OaZr+OAggo8L2Rpdj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ri46L2u5qCH5YeG6Ze0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rpzmmIzplb/msZ/kuInls6HoiKrmrrUgKOi9ruiIuS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Y2xhc3M9ImRheXhjIj4KCTA3OjAw5a6c5piM5riv6LW36Iiq77yM5byA5aeL6am2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riv77yM5byA5aeL5oiR5Lus55qE5LiJ5bOh5LmL5peFMDc6MDDoh6rliqn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6nlkpbllaHml7bpl7TvvIwwNzowMC0wODozMOe7j+i/h+mVv+axn+S4ieWzoeS5i+W5v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theWKm+eahOilv+mZteWzoSAo5Lic5q61Ke+8jDA4OjAw6KGM56iL5Y+K5ri46Ii5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5Lya77yM5pu05aW955qE5LqG6Kej5LiJ5bOh6LGq5Y2O5ri46L2u6KGM56iL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u5L+h5oGv5LuL57uNMDg6MzAtMTA6MzDkuInls6HlpKflnZ3lt6XnqIvlj4Lop4Lvv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wMC0xNjowMOe7j+i/h+S4ieWzoeWkp+WdneiIuemXuO+8jDE2OjAwLTE4OjAw57uP6L+H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LiJ5bOh5LmL6KW/6Zm15bOhICjopb/mrrUp77yMMTg6MDDoiLnplb/mrKLov47mmZrlr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MDowMOatjOiInuihqOa8lAo8L2Rpdj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ri46L2u5qCH5YeG6Ze0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ph43luobplb/msZ/kuInls6HoiKrmrrUgKOi9ruiIuS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kaX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RheXhjIj4KCTA2OjMw6Z+z5LmQ6LW35bqK77yM5ZCD5pep6aSQ77yM6ZS754K85pe2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K+56We5aW9MDY6MzAtMDk6MDDoiLnkuIrop4LotY/lt6vls6Hpo47lhYnvvIwwOTow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wMOW3q+WxsS3lsI/kuInls6HmuLjop4jvvIzlsI/kuInls6Hku6Xni6znibnnmoTprYX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pZ7lpYfnmoTpo47mma/ojrflvpflm73lhoXlpJbmuLjlrqLnmoTlpb3or4QxNDozMC0xN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IueS4iuingui1j+eev+WhmOWzoemjjuWFiQo8L2Rpdj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ri46L2u5qCH5YeG6Ze0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ph43luoboiKrmrrUgKOi9ruiIuS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kaX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heXhjIj4KCTA3OjAw6Z+z5LmQ6LW35bqK77yM5ZCD5pep6aSQ77yM6ZS754K85pe2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5aW9MDg6MDAtMTE6MDDkuLDpg70t6ay85Z+O5ri46KeI77yMMTQ6MDAtMTY6MDD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tLvliqjmmqjorrLluqfml7bpl7TvvIwxODowMOasoumAgeaZmuWutO+8jOW4jOacm+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tpOasoeeahOS4ieWzoeS5i+ihjOW/q+S5kOOAggo8L2Rpdj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ri46L2u5qCH5YeG6Ze0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irXovr7ph43luoYgKOi9ruiIuS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kaX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RheXhjIj4KCTA4OjAw5oq16L6+6YeN5bqG5riv77yM5qyi6L+O5p2l5Yiw6a2F5Yqb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44CCCjwvZGl2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48L1NQQU4+IDwvRElWPg0KCQ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7q/6Lev54m56ImyPC9oMj4NCg0KDQoNCgk8ZGl2IGNsYXNzPSJ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j4KCTxoMiBzdHlsZT0idGV4dC1hbGlnbjpjZW50ZXI7IiBjbGFzcz0iYmlhb3RpMi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Zm9udC1zaXplOjE2cHg7Ij7kuIDjgIHplb/msZ/pu4Tph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j7fmuLjoiLnmpoLlhrU6PC9zcGFuPjwvc3Ryb25nPiAKCQk8aHIgLz4KCTwvaDI+Cgk8b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xpZWJpYW8iPgoJCTxsaT4KCQkJ5ri46Ii55ZCN56ew77ya6ZW/5rGf6buE6YeR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77yITS5TLiBZQU5HVFpFIEdPTEQgM++8iQoJCQk8bGk+CgkJCQnmmJ/nuqfmoIflh4bvv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mIXimIXimIXimIUrCgkJCQk8bGk+CgkJCQkJ6Ii55L2T5aSn5bCP77ya6Ii56ZW/77yaM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nsbPjgIHoiLnlrr3vvJoyNC4w57Gz44CB5oC75ZCo5L2N77yaMTcwMDDlkKgKCQkJCQk8b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emmluiIquaXpeacn++8mjIwMTLlubQ15pyIOeaXpQoJCQkJCQk8bGk+CgkJCQkJC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lrqLkurrmlbDvvJo1NzDkuroKCQkJCQkJCTxsaT4KCQkJCQkJCQnlrqLmiL/mgLvmlbDvv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pl7QKCQkJCQkJCQk8bGk+CgkJCQkJCQkJCea4uOiIueeJueiJsu+8mgoJCQkJCQkJCTwvb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Twvb2w+CgkJCQkJCQkJCTx1bCBjbGFzcz0ibGllYmlhbyI+Cg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+CgkJCQkJCQkJCQkJMjAxMeW5tDXmnIg55pel5YWo5paw6aaW6Iiq77yb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pPgoJCQkJCQkJCQkJCQnllK/kuIDmi6XmnInnm7TljYfmnLrlgZzmnLrlnarvvIzll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lpKflnovlj4zlsYLlvbHliafpmaI7CgkJCQkJCQkJCQkJCTxsaT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FjeacieebtOmlruawtOezu+e7n+W5tuebtOi+vuavj+S4gOmXtOWuouaIv++8mw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xpPgoJCQkJCQkJCQkJCQkJCemFjeaciemrmOmAn+e9kee7nOS8muaJgO+8mw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xsaT4KCQkJCQkJCQkJCQkJCQkJM+WPsOinguWFieeUteair++8jOeLrOeri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8j+mcsuWPsO+8mwoJCQkJCQkJCQkJCQkJCQk8bGk+CgkJCQkJCQkJCQkJCQkJCQnphY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pKnlhrLmtarmuLjms7PmsaAKCQkJCQkJCQkJCQkJCQkJPC9saT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Ww+CgkJCQkJCQkJCQkJCQkJCQk8aDIgY2xhc3M9ImJpYW90aTIi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ZweDsiPuS6jOOAgemVv+axn+m7hOmHkeS4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uOiIueWuouaIv+exu+Weizo8L3NwYW4+IAoJCQkJCQkJCQkJCQkJCQkJCTxociAv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x0YWJsZSBjbGFzcz0iYmlhb2dlIiBib3JkZXI9IjE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GFkZGluZz0iMCI+CgkJCQkJCQkJCQkJCQkJCQkJCTx0Ym9keT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x0cj4KCQkJCQkJCQkJCQkJCQkJCQkJCQk8dGggd2lkdGg9IjEyMC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eaIvyDlnosKCQkJCQkJCQkJCQkJCQkJCQkJCQk8L3Ro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x0aCB3aWR0aD0iNjgiPgoJCQkJCQkJCQkJCQkJCQkJCQkJCQnpl7Qg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kJPC90aD4KCQkJCQkJCQkJCQkJCQkJCQkJCQk8dGg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5MCI+CgkJCQkJCQkJCQkJCQkJCQkJCQkJCee7kyDmnoQKCQkJCQk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PgoJCQkJCQkJCQkJCQkJCQkJCQkJCTx0aCB3aWR0aD0iODgi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pnaIg56evCgkJCQkJCQkJCQkJCQkJCQkJCQkJPC90aD4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ggd2lkdGg9IjEwMCI+CgkJCQkJCQkJCQkJCQkJCQkJCQkJCeaUtui0ueagh+WHh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wvdGg+CgkJCQkJCQkJCQkJCQkJCQkJCQkJPHRoIHdpZHRoPSIxM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CQkJCQnmiYDlnKjmpbzlsYIKCQkJCQk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PgoJCQkJCQkJCQkJCQkJCQkJCQkJPC90cj4KCQkJCQkJCQkJCQkJCQkJCQkJCTx0c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8dGQ+CgkJCQkJCQkJCQkJCQkJCQkJCQkJCeWGheaZr+aIvw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wvdGQ+CgkJCQkJCQkJCQkJCQkJCQkJCQkJPHRk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yMOmXtAoJCQkJCQkJCQkJCQkJCQkJCQkJCTwvdGQ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RkPgoJCQkJCQkJCQkJCQkJCQkJCQkJCQnkuIDlrqTkuIDljavvvIjlpKfluooyK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xs++8iQoJCQkJCQkJCQkJCQkJCQkJCQkJCTwvdGQ+CgkJCQkJCQkJCQkJCQkJCQ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CQkJCQkxNi4w5bmz57GzCgkJCQkJCQkJCQkJCQkJCQ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CQkJCQkJCQkJCQkJCQkJCQk8dGQ+CgkJCQkJCQkJCQkJCQkJCQkJCQkJCTEuNuW8o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lqC/pl7QKCQkJCQkJCQkJCQkJCQkJCQkJCQk8L3RkPgoJCQkJCQkJCQkJCQkJCQk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CQkJCQkJCQkJCQkJCQkJCQkJM+OAgTTmpbwKCQkJCQkJCQkJCQkJCQkJ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CQkJPC90cj4KCQkJCQkJCQkJCQkJCQkJCQkJCTx0c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dGQ+CgkJCQkJCQkJCQkJCQkJCQkJCQkJCeixquWNjuagh+mXtA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wvdGQ+CgkJCQkJCQkJCQkJCQkJCQkJCQkJPHRk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xNzPpl7QKCQkJCQkJCQkJCQkJCQkJCQkJCQk8L3Rk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ZD4KCQkJCQkJCQkJCQkJCQkJCQkJCQkJ5Y+M5bqK5LiA6Ziz5Y+w5LiA5Y2r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PC90ZD4KCQkJCQkJCQkJCQkJCQkJCQkJCQk8dGQ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I0LjDlubPnsbMKCQkJCQkJCQkJCQkJCQkJCQkJCQk8L3Rk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x0ZD4KCQkJCQkJCQkJCQkJCQkJCQkJCQkJ5Z+65YeG5Lu3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C90ZD4KCQkJCQkJCQkJCQkJCQkJCQkJCQk8dGQ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LjgIEz44CBNOOAgTXmpbwKCQkJCQkJCQkJCQkJCQkJCQkJCQk8L3Rk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C90cj4KCQkJCQkJCQkJCQkJCQkJCQkJCTx0cj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+CgkJCQkJCQkJCQkJCQkJCQkJCQkJCeixquWNjuWkp+W6iuaIvw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wvdGQ+CgkJCQkJCQkJCQkJCQkJCQkJCQkJPHRk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46Ze0CgkJCQkJCQkJCQkJCQkJCQkJCQkJPC90ZD4KCQkJCQk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QkJCQkJCQkJCQkJCQkJCQkJCeS4gOWkp+W6iuS4gOmYs+WPsOS4gOWNqw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wvdGQ+CgkJCQkJCQkJCQkJCQkJCQkJCQkJPHRk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yNC4w5bmz57GzCgkJCQkJCQkJCQkJCQkJCQkJCQkJPC90ZD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dGQ+CgkJCQkJCQkJCQkJCQkJCQkJCQkJCeW5s+exsw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CgkJCQkJCQkJCQkJCQkJCQkJCQkJPHRkPgoJCQkJCQkJCQkJCQkJCQkJCQkJC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CgkJCQkJCQkJCQkJCQkJCQkJCQkJPC90ZD4KCQkJCQkJCQkJCQkJCQkJCQkJCTwvdH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8dHI+CgkJCQkJCQkJCQkJCQkJCQkJCQkJPHRk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nooYzmlL/moIfpl7QKCQkJCQkJCQkJCQkJCQkJCQkJCQk8L3Rk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x0ZD4KCQkJCQkJCQkJCQkJCQkJCQkJCQkJNumXtA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GQ+CgkJCQkJCQkJCQkJCQkJCQkJCQkJPHRkPgo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lj4zluorkuIDpmLPlj7DkuIDljasKCQkJCQkJCQkJCQkJCQkJCQkJCQk8L3Rk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x0ZD4KCQkJCQkJCQkJCQkJCQkJCQkJCQkJMzYuMOW5s+exsw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wvdGQ+CgkJCQkJCQkJCQkJCQkJCQkJCQkJPHRk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z5byg6Ii556WoL+mXtAoJCQkJCQkJCQkJCQkJCQkJCQkJCTwvdGQ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HRkPgoJCQkJCQkJCQkJCQkJCQkJCQkJCQk15qW8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0ZD4KCQkJCQkJCQkJCQkJCQkJCQkJCTwvdHI+CgkJCQk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gkJCQkJCQkJCQkJCQkJCQkJCQkJPHRkPgoJCQkJCQkJCQkJCQkJCQkJCQkJCQnooYz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uormiL8KCQkJCQkJCQkJCQkJCQkJCQkJCQk8L3RkPgoJCQkJCQkJCQkJCQkJCQk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CQkJCQkJCQkJCQkJCQkJCQkJNemXtAoJCQkJCQkJCQkJCQkJCQkJCQ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PHRkPgoJCQkJCQkJCQkJCQkJCQkJCQkJCQnkuIDlpKfluor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j7DkuIDljasKCQkJCQkJCQkJCQkJCQkJCQkJCQk8L3RkPgo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KCQkJCQkJCQkJCQkJCQkJCQkJCQkJMzYuMOW5s+exswo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CgkJCQkJCQkJCQkJCQkJCQkJCQkJPHRkPgoJCQkJCQkJCQkJCQkJCQkJCQkJCQkz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6WoL+mXtAoJCQkJCQkJCQkJCQkJCQkJCQkJCTwvdGQ+Cg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oJCQkJCQkJCQkJCQkJCQkJCQkJCQkz44CBNOalvAoJCQkJCQkJCQkJCQk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QkJCQkJCQkJCQkJCQkJCQk8L3RyPgoJCQkJCQkJCQkJCQkJCQkJCQkJPHRy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x0ZD4KCQkJCQkJCQkJCQkJCQkJCQkJCQkJ6KGM5pS/5aWX5oi/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PC90ZD4KCQkJCQkJCQkJCQkJCQkJCQkJCQk8dGQ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Ppl7QKCQkJCQkJCQkJCQkJCQkJCQkJCQk8L3Rk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ZD4KCQkJCQkJCQkJCQkJCQkJCQkJCQkJ5LiA5aSn5bqK5LiA5Y6F5LiA6Zi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rCgkJCQkJCQkJCQkJCQkJCQkJCQkJPC90ZD4KCQkJCQkJCQkJCQkJCQkJCQ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kJCTcyLjDlubPnsbMKCQkJCQkJCQkJCQkJCQkJ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CQkJCTx0ZD4KCQkJCQkJCQkJCQkJCQkJCQkJCQkJNuW8oOiIu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pl7QKCQkJCQkJCQkJCQkJCQkJCQkJCQk8L3RkPgoJCQkJCQkJCQkJCQkJCQkJCQkJCTx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kJM+OAgTTmpbwKCQkJCQkJCQkJCQkJCQkJCQk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PC90cj4KCQkJCQkJCQkJCQkJCQkJCQkJCTx0cj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dGQ+CgkJCQkJCQkJCQkJCQkJCQkJCQkJCeaAu+e7n+Wll+aIvw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wvdGQ+CgkJCQkJCQkJCQkJCQkJCQkJCQkJPHRk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x6Ze0CgkJCQkJCQkJCQkJCQkJCQkJCQkJPC90ZD4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CgkJCQkJCQkJCQkJCQkJCQkJCQkJCeS4gOWkp+W6iuS4gOWOheS4gOmYs+WPsO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JCQkJCQkJCQkJCQkJCQkJCQkJCTwvdGQ+CgkJCQkJCQkJCQkJCQkJCQkJCQkJPHRk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xMzkuMOW5s+exswoJCQkJCQkJCQkJCQkJCQkJCQ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PHRkPgoJCQkJCQkJCQkJCQkJCQkJCQkJCQk45byg6Ii556WoL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JCQkJCQkJCQkJCQkJCQkJCQkJCTwvdGQ+CgkJCQkJCQkJCQkJCQkJCQkJCQkJPHRk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z5qW8CgkJCQkJCQkJCQkJCQkJCQkJCQkJPC90ZD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wvdHI+CgkJCQkJCQkJCQkJCQkJCQkJCTwvdGJvZHk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YWJsZT4KCQkJCQkJCQkJCQkJCQkJCTwvaDI+CgkJCQkJCQkJCQkJCQkJCQk8aD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JpYW90aTIiPgoJCQkJCQkJCQkJCQkJCQkJCTxzcGFuIHN0eWxlPSJmb250LXNpemU6M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ieOAgemVv+axn+m7hOmHkeS4ieWPt+a4uOiIueacjeWKoeiuvuaWvTo8L3NwYW4+I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xociAvPgoJCQkJCQkJCQkJCQkJCQkJPC9oMj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vbCBjbGFzcz0ibGllYmlhbyI+CgkJCQkJCQkJCQkJCQkJCQkJPGxp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nmiL/pl7TvvJrlrqLmiL/lub/mkq3jgIHnlLXor53jgIHlvannlLXjgIHov7f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kKfjgIHmt4vmtbTjgIHpmLPlj7DvvJsKCQkJCQkJCQkJCQkJCQkJCQkJPGxp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5LiA5qW877yI5LiL55Sy5p2/5p2/77yJ77ya5aSn5Z6L5Y+M5bGC5b2x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44CB5ZCM5aOw5Lyg6K+R5Lya6K6u5Y6F44CB5rC055aX5Lya5omA44CB6Laz55aX44CB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t5b+D77ybCgkJCQkJCQkJCQkJCQkJCQkJCQk8bGk+Cg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qW877yI5LiK55Sy5p2/5p2/77yJ77ya5a6i5oi/44CB5ZWG5Lia5q2l6KGM6KGX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44CB5Lit6KW/6aSQ5Y6F44CB6Iy26Im65ZCn44CB5YS/56ul5LmQ5Zut44CB576O5a65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5ZWG5Yqh5Lit5b+D77ybCgkJCQkJCQkJCQkJCQkJCQkJCQkJPGxp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nkuInmpbzvvIjmuLjmraXnlLLmnb/vvInvvJrlrqLmiL/jgIHkuK3opb/lj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HllYbliqHlsI/ppJDljoXvvJsKCQkJCQkJCQkJCQkJCQkJCQkJCQkJPGxp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5Zub5qW877yI6am+6am255Sy5p2/77yJ77ya5a6i5oi/44CB5qih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+6am25Yy644CB572R57uc5Lya5omA44CB5ZKW5ZWh5ZCn44CB5ri45oiP5Lit5b+D44CB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a6k44CB5Lya6K6u5a6k44CB6ZiF6KeI5a6k77ybCgkJCQkJCQk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+CgkJCQkJCQkJCQkJCQkJCQkJCQkJCQkJ5LqU5qW877yI5aix5LmQ55Sy5p2/77yJ77ya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44CB5Yay5rWq5ri45rOz5rGg44CB5aSa5Yqf6IO95aix5LmQ5aSn5Y6F44CB5qOL54mM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uq6IyE5ZCn44CB5Lit5bCP5Z6L5Lya6K6u5a6k77ybCg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xpPgoJCQkJCQkJCQkJCQkJCQkJCQkJCQkJCQnlha3mpbzvvIjop4Lmma/nlLLmnb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p4Lmma/phZLlkKfjgIHpnLLlpKnng6fng6TlkKfjgIHotLXlrr7ljIXmiL/jgIFWSVD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jgIFLVFbljIXmiL/jgIHnjq/ooYzotZvovabpgZPjgIHlgaXouqvot5HliLDjgII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PGxpPgoJCQkJCQkJCQkJCQkJCQkJCQkJCQkJCQkJ6aG25qOa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77ya55u05Y2H5py65YGc5py65Z2q44CB6Zyy5aSp6auY5bCU5aSr57uD5Lmg5Zy6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TwvbGk+CgkJCQkJCQkJCQkJCQkJCQkJCQkJCQkJCQk8L29s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kJCQkJCTwvZGl2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PGRpdj4KCTEu6Ii556Wo5bey5ZCr77ya5Zyo6Ii5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a6i5oi/5bqK5L2N44CB55So6aSQ44CB5oyH5a6a5LiK5bK45ri46KeI5pmv54K5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Y+K6Ii55LiK5Lit6Iux5paH5a+85ri45pyN5Yqh44CC5LiA6Iis5oOF5Ya16L+Y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6ZW/5qyi6L+O77yI5qyi6YCB77yJ5pma5a6044CB5q+P5pel55+/5rOJ5rC044CB5pep5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h44CB5pep5aSq5p6B44CB5LiL5Y2I6Iy244CB5ZCE56eN6K6y5bqn44CB5ZCE56eN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aj55qE5rS75Yqo44CB5q2M6Iie5pma5Lya77ybJm5ic3A7CjwvZGl2Pgo8ZGl2PgoJ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r7ku7fmoLzlnYfkuLrmuLjova7kuIDmpbzlj4zmoIfpl7TkuYvkuIDluorkvY3ku7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nIDmjIflrprlhaXkvY/pq5jmpbzlsYLmiL/pl7TvvIzpnIDliqDmlLbotLnnlKjvvIzor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ku7fmoLzor7flkqjor6LlrqLmnI3vvJsKPC9kaXY+CjxkaXY+CgkzLuWvvOacje+8m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reaWh+WvvOa4uO+8jOiIueS4iuS4uuiIuemZquacjeWKoe+8mwo8L2Rpdj4KPGRpdj4KC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LiK5omA5pyJ6KeC5pmv5Y6F44CC6KeC5pmv5Y+w6YO95YWN6LS55byA5pS+44CC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kuI3ljIXlkKs8L2gyPg0KDQoNCg0KCTxkaXY+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1t+eCueaIlue7iOeCueWfjuW4guacuuWcui3muK/lj6NCVVPlj4rpmarlkIzmjqXlvoX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vvJsKPC9kaXY+CjxkaXY+CgkzLuS4jeWQq+iIueS4iuS4quS6uua2iOi0ue+8jOWMheaL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teivneOAgea0l+iho+OAgeS4iue9keOAgemFkuWQp+OAgeWoseS5kOetieacquWMheWQ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qOWIhui0ueeUqO+8mwo8L2Rpdj4KPGRpdj4KCTQu5Yi25a6a5qW85bGC6ZyA5Yqg5pS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44CCCjwvZGl2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kaXYgY2xhc3M9InRleHRpbmZvIj4KCTxkaXY+CgkJMS7lh4blpIfkuK3lm73mtYH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fluIHvvJrkuK3lm73njrDooYzmtYHpgJrnmoTllK/kuIDotKfluIHmmK/kurrmsJHlu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oPotKfluIHkuI3og73lnKjkuK3lm73mtYHpgJrvvIzmiYDku6Xljrvml4XmuL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kuIDlrpropoHljrvpk7booYzlhZHmjaLnm7jlupTnmoTmtYHpgJrotKfluIHvvIzp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K3nianmtojotLnml7bluKbmnaXnmoTkuI3kvr/jgIIKCTwvZGl2PgoJPGRpdj4KCQky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+8muS4ieWzoeawlOWAmea9rua5v+WkmuWPmO+8jOivt+W4puS4iuWkluWll+WPiumb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+iIueihjOmptuaXtumjjuWkp++8jOivt+WLv+WcqOiIueeUsuadv+S4iumAl+eVm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h+mVv++8jOS7peWFjeWPl+WvkuaEn+WGkuOAggoJPC9kaXY+Cgk8ZGl2PgoJCTMu6aWu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Ii55LiK6aWu6aOf5LiN5q+U5bK45LiK77yM5Y+v5Lul6Ieq5aSH6aOf54mp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a6M55qE6Zu26aOf6K+357O757Sn5pS+5aW977yb5Ye66Zeo5Zyo5aSW6K+35bCR5Za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N6IC96K+v5ri456iL44CCCgk8L2Rpdj4KCTxkaXY+CgkJNC7kvY/lrr/vvJr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kuInls6HmnIDmg6zmhI/nmoTmlrnlvI/mmK/kuZjlnZDmuLjova7vvIzppbHop4jmsZ/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liLDlkI3og5znmbvlsrjop4LlhYnvvIzml6LlhY3ljrvkuobmr4/ml6Xmm7TmjaL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moTlpZTms6LkuYvoi6bvvIzlj4jlj6/kuqvlj5fmr4/ml6XkuI3lkIznmoTnqpflpJb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IIKCTwvZGl2PgoJPGRpdj4KCQk1LuWHuuWPkeWJjeacgOWlveW4puS4iuW5s+aXtue7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qOeahOaEn+WGkuWSjOa2iOWMluezu+e7n+W4uOeUqOiNr+eJqeOAguWmguaenOi6q+S9k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S4jemAguimgeWwveaXqemihOmYsuWSjOeci+WMu+eUn+OAgumVv+axn+a4uOiI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Wwj+iviuaJgOWSjOmaj+iIueWMu+eUn++8jOmaj+aXtuS4uuaCqOacjeWKoe+8jOaU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n+aYr+avlOi+g+S9jueahO+8jOacieeahOa4uOiIueWPquaUtuiNr+i0ueS4jeaUtuWH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0ueOAggoJPC9kaXY+Cgk8ZGl2PgoJCSZuYnNwOwoJPC9kaXY+CjxzcGFuPjxzdHJvbmc+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aG755+lPC9zdHJvbmc+PC9zcGFuPiAKCTxkaXYgY2xhc3M9ImJveGNvbnQiPgoJCT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RleHRpbmZvIj4KCQkJPGRpdj4KCQkJCTEu6aaW5YWI5oKo6ZyA6KaB5a+5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J5aSW5ri46L2u5pyJ5LiA5Liq5LqG6Kej77yI5pif57qn44CB6Iiq57q/44CB5Lu35qC8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Lul5L6/5biu5Yqp5oKo56Gu6K6k5oKo55qE6KaB5rGC5ZKM5qCH5YeG44CC5YWz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u55qE5LuL57uN5ZKM6YCJ5oup5oKo5Y+v5Lul5Zyo5LiJ5bOh5ri46L2u5Lit5p+l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CgkJCTwvZGl2PgoJCQk8ZGl2PgoJCQkJMi7lnKjpooTlrproiLnkvY3ml7bvvIzpnID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azlj7jmj5DkvpvmiYDpnIDmuLjoiLnnmoToiLnlkI3jgIHkuZjoiLnml6XmnJ/jgIH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jgIHkurrmlbDjgIHoiLHkvY3nrYnnuqflj4rmlbDph4/jgIHlrqLkurrlkI3ljZXjgILoi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rqLkuK3mnInlhL/nq6XjgIHpnIDmj5DkvpvlhL/nq6XlubTpvoTjgILlrqLmiLfpnID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JHlhazlj7jkuabpnaLnoa7orqTlkI7vvIzmlrnlj6/kuLrmnInmlYjpooTlrprjgII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CgkJCTxkaXY+CgkJCQkzLuWboOawlOWAmeOAgeawtOS9jeOAgeS4tOaXtuemgeiIq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umBk+euoeWItuetie+8jOa4uOiIueWFrOWPuOaXoOazleaOp+WItueahOWOn+Wbo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WFrOWPuOWPr+iDveiwg+aVtOa4uOiIueeahOWni+WPkeermeWSjOe7iOeCueerm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UqOWFtuS7luS6pOmAmuW3peWFt+WwhuWuouS6uuaOpemAgeiHs+ihjOeoi+S4reWFrOW4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iIueWni+WPkeermeWSjOe7iOeCueerme+8m+WPr+iDveiwg+aVtOS5mOiIueacn+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iuWyuOWPguinguaZr+eCue+8m+WPr+iDveiwg+aVtOaKteemu+a4r+WPo+eahOaXtumX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WuieaOkuOAguWvueS6juS7peS4iuaDheWGte+8jOaIkeWPuOS4jei0n+aLh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0o+S7u+aIlui1lOWBv+OAggoJCQk8L2Rpdj4KCQk8L2Rpdj4KCTwvZGl2Pg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DQoNCg0KDQo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NCg0KDQoNCjwvYm9keT4NCg0KDQoNCjwvaHRtb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792BC50BE6340B493D75A8C7DB4B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