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1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32AF3B82FFAF66AD8D2E088262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2AF3B82FFAF66AD8D2E088262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g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kuIn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T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xOTowMC0yMDowMOWunOaYjOa4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Zu+iIueWFpeS9j++8jOWknOaziuWunOaYjOa4r++8jOaso+i1j+e+juS4veeah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OjAw5a6c5piM5riv6LW36Iiq77yM5byA5aeL6am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iv77yM5byA5aeL5oiR5Lus55qE5LiJ5bOh5LmL5peFMDc6MDD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lkpbllaHml7bpl7TvvIwwNzowMC0wODozMOe7j+i/h+mVv+axn+S4ieWzoeS5i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eWKm+eahOilv+mZteWzoSAo5Lic5q61Ke+8jDA4OjAw6KGM56iL5Y+K5ri46Ii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77yM5pu05aW955qE5LqG6Kej5LiJ5bOh6LGq5Y2O5ri46L2u6KGM56i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+h5oGv5LuL57uNMDg6MzAtMTA6MzDkuInls6HlpKflnZ3lt6XnqIvlj4Lop4L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NjowMOe7j+i/h+S4ieWzoeWkp+WdneiIuemXuO+8jDE2OjAwLTE4OjAw57uP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mL6KW/6Zm15bOhICjopb/mrrUp77yMMTg6MDDoiLnplb/mrKLov47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owMOatjOiInuihqOa8lA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Z+z5LmQ6LW35bqK77yM5ZCD5pep6aSQ77yM6ZS754K85pe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K+56We5aW9MDY6MzAtMDk6MDDoiLnkuIrop4LotY/lt6vls6Hpo47lhYnvvIwwO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W3q+WxsS3lsI/kuInls6HmuLjop4jvvIzlsI/kuInls6Hku6Xni6znib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nmoTpo47mma/ojrflvpflm73lhoXlpJbmuLjlrqLnmoTlpb3or4QxNDozMC0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S4iuingui1j+eev+WhmOWzoemjjuWFiQ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oiKrmrrU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3OjAw6Z+z5LmQ6LW35bqK77yM5ZCD5pep6aSQ77yM6ZS754K85pe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MDg6MDAtMTE6MDDkuLDpg70t6ay85Z+O5ri46KeI77yMMTQ6MDAtMTY6MD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tLvliqjmmqjorrLluqfml7bpl7TvvIwxODowMOasoumAgeaZmuWutO+8jO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asoeeahOS4ieWzoeS5i+ihjOW/q+S5kOOAgg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rXovr7ph43luoY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4OjAw5oq16L6+6YeN5bqG5riv77yM5qyi6L+O5p2l5Yiw6a2F5Y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ZGl2IGNsYXNzPSJ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KCTxoMiBzdHlsZT0idGV4dC1hbGlnbjpjZW50ZXI7I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M+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15pyIOeaXpQ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1NzDkuroKCQkJCQkJCTxsaT4KCQkJCQkJCQnlrqLmiL/mgLv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7QKCQkJCQkJCQk8bGk+CgkJCQkJCQkJCea4uOiIueeJueiJsu+8mgoJCQ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b2w+CgkJCQkJCQkJCTx1bCBjbGFzcz0ibGllYmlhbyI+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MjAxMeW5tDXmnIg55pel5YWo5paw6aaW6Iiq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nllK/kuIDmi6XmnInnm7TljYfmnLrlgZzmnLrlnar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lnovlj4zlsYLlvbHliafpmaI7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jeacieebtOmlruawtOezu+e7n+W5tuebtOi+vuavj+S4gOmXtOWuouaIv+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FjeaciemrmOmAn+e9kee7nOS8muaJg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M+WPsOinguWFieeUteair++8jOeLrOer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mcsuWPsO+8mwoJCQkJCQkJCQkJCQkJCQk8bGk+CgkJCQkJCQkJCQkJCQkJCQn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hrLmtarmuLjms7PmsaAK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Ww+Cgk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m7hOmHk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WuouaIv+exu+Weizo8L3NwYW4+IAoJCQkJ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YWJsZSBjbGFzcz0iYmlhb2d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JCQkJCQkJCQkJCQkJCQkJCTx0Ym9ke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yDlnos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CQnpl7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CI+CgkJCQkJCQkJCQkJCQkJCQkJCQkJCee7kyDmno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D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naIg56ev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CeaUtui0ueagh+WHh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iYDlnKjmpbzlsYI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WGheaZr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MOmXtAo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kuIDlrqTkuIDljavvvIjlpKfluooy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iQ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xNi4w5bmz57Gz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dGQ+CgkJCQkJCQkJCQkJCQkJCQkJCQkJCTEuNu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M+OAgTTmpbw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C90cj4KCQ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eixquWNjuagh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xNz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0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Z+65YeG5Lu3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jgIEz44CBNOOAgTX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Wkp+W6iu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NC4w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oYzmlL/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zYu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byg6Ii556WoL+mXtAo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1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wvdH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JPHRkPgoJCQkJCQkJCQkJCQkJCQkJCQkJCQn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L8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emXtA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kuIDlpKf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zYuM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KGM5pS/5aWX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cyLjDlubPnsbM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Nu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OAgTTmpbw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S4gOWkp+W6iuS4gOWOhe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xMzk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4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WJsZT4KCQkJCQkJCQkJCQkJCQkJCTwvaDI+CgkJCQkJCQkJCQ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QkJCQkJCQk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Vv+axn+m7hOmHkeS4ieWPt+a4uOiIueacjeWKoeiuvuaWvT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ociAvPgoJ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vbCBjbGFzcz0ibGllYmlhbyI+Cg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iL/pl7TvvJrlrqLmiL/lub/mkq3jgIHnlLXor53jgIHlvannlLXjgIH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t4vmtbTjgIHpmLPlj7DvvJsK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iA5qW877yI5LiL55Sy5p2/5p2/77yJ77ya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ZCM5aOw5Lyg6K+R5Lya6K6u5Y6F44CB5rC055aX5Lya5omA44CB6Laz55a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t5b+D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ZWG5Lia5q2l6KGM6KG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Lit6KW/6aSQ5Y6F44CB6Iy26Im65ZCn44CB5YS/56ul5LmQ5Zut44CB576O5a6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ZWG5Yqh5Lit5b+D77ybCgkJ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kuK3opb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lYbliqHlsI/ppJDljoX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Zub5qW877yI6am+6am255Sy5p2/77yJ77ya5a6i5oi/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Yy644CB572R57uc5Lya5omA44CB5ZKW5ZWh5ZCn44CB5ri45oiP5Lit5b+D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Lya6K6u5a6k44CB6ZiF6KeI5a6k77yb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5LqU5qW877yI5aix5LmQ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Yay5rWq5ri45rOz5rGg44CB5aSa5Yqf6IO95aix5LmQ5aSn5Y6F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44CB5Lit5bCP5Z6L5Lya6K6u5a6k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kJCQnlha3mpbzvvIjop4Lmma/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mma/phZLlkKfjgIHpnLLlpKnng6fng6TlkKfjgIHotLXlrr7ljIXmiL/jgIFWSV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FLVFbljIXmiL/jgIHnjq/ooYzotZvovabpgZPjgIHlgaXouqvot5HliLDjgII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CQkJ6aG25qO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a55u05Y2H5py65YGc5py65Z2q44CB6Zyy5aSp6auY5bCU5aSr57uD5Lmg5Zy6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CgkJCQkJCQkJCQkJCQkJCQk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T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j4KCTEu6Ii556Wo5bey5ZCr77ya5Zyo6Ii5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i5oi/5bqK5L2N44CB55So6aSQ44CB5oyH5a6a5LiK5bK4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Ii55LiK5Lit6Iux5paH5a+85ri45pyN5Yqh44CC5LiA6Iis5oOF5Ya16L+Y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77yI5qyi6YCB77yJ5pma5a6044CB5q+P5pel55+/5rOJ5rC044CB5p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pep5aSq5p6B44CB5LiL5Y2I6Iy244CB5ZCE56eN6K6y5bqn44CB5ZCE56e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rS75Yqo44CB5q2M6Iie5pma5Lya77ybJm5ic3A7CjwvZGl2Pgo8ZGl2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7ku7fmoLzlnYfkuLrmuLjova7kuIDmpbzlj4zmoIfpl7TkuYvkuIDluorkvY3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pq5jmpbzlsYLmiL/pl7TvvIzpnIDliqDmlLbotLnnlKjvvIz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7fmoLzor7flkqjor6LlrqLmnI3vvJsKPC9kaXY+CjxkaXY+CgkzL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+8jOiIueS4iuS4uuiIuemZquacjeWKoe+8mwo8L2Rpdj4KPGRpdj4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omA5pyJ6KeC5pmv5Y6F44CC6KeC5pmv5Y+w6YO95YWN6LS55byA5pS+44CC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kaXY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kaXY+CjxkaXY+CgkzLuS4jeWQq+iIueS4iuS4quS6uua2iOi0ue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a0l+iho+OAgeS4iue9keOAgemFkuWQp+OAgeWoseS5kOetieacqu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i0ueeUqO+8mwo8L2Rpdj4KPGRpdj4KCT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j4KCQkJCTEu6aaW5YWI5oKo6ZyA6KaB5a+5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5ri46L2u5pyJ5LiA5Liq5LqG6Kej77yI5pif57qn44CB6Iiq57q/44CB5Lu35qC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6/5biu5Yqp5oKo56Gu6K6k5oKo55qE6KaB5rGC5ZKM5qCH5YeG44CC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5qE5LuL57uN5ZKM6YCJ5oup5oKo5Y+v5Lul5Zyo5LiJ5bOh5ri46L2u5Lit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TwvZGl2PgoJCQk8ZGl2PgoJCQkJMi7lnKjpooTlrproiLnkvY3ml7b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miYDpnIDmuLjoiLnnmoToiLnlkI3jgIHkuZjoiLnml6XmnJ/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kurrmlbDjgIHoiLHkvY3nrYnnuqflj4rmlbDph4/jgIHlrqLkurrlkI3ljZX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K3mnInlhL/nq6XjgIHpnIDmj5DkvpvlhL/nq6XlubTpvoTjgILlrqLmiLfpnI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hazlj7jkuabpnaLnoa7orqTlkI7vvIzmlrnlj6/kuLrmnInmlYjpooTlrpr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xkaXY+CgkJCQkzLuWboOawlOWAmeOAgeawtOS9jeOAgeS4tOaXtuemgeiI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mBk+euoeWItuetie+8jOa4uOiIueWFrOWPuOaXoOazleaOp+WItueahOWOn+Wb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WPr+iDveiwg+aVtOa4uOiIueeahOWni+WPkeermeWSjOe7iOeCue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FtuS7luS6pOmAmuW3peWFt+WwhuWuouS6uuaOpemAgeiHs+ihjOeoi+S4r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ni+WPkeermeWSjOe7iOeCueerme+8m+WPr+iDveiwg+aVtOS5mOiIue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yuOWPguinguaZr+eCue+8m+WPr+iDveiwg+aVtOaKteemu+a4r+WPo+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uieaOkuOAguWvueS6juS7peS4iuaDheWGte+8jOaIkeWPuOS4jei0n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aIlui1lOWBv+OAggoJCQk8L2Rpdj4KCQk8L2Rpdj4KCTwvZGl2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2AF3B82FFAF66AD8D2E088262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