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7:42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6174ACFFC3D73355EB176248ACC6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174ACFFC3D73355EB176248ACC6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pu4Tph5Hns7vliJfplb/msZ/pu4Tph5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X+aXhea4uOe6v+i3r+S4ieWzoea4uOi9rum7hOmHkeezu+WIl+ixquWNju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cnN4LmNvbS9PUkc3MTg4X3RlbXBsZXRzLzAwMS8vaW1hZ2VzL2xvZ28uZ2lm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dGl0bGU9IumVv+axn+S4ieWzoeaXhea4u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ODgNCg0KPGJyPg0KDQoJPOmVv+axn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WPt+a4uOi9rj7lrpzmmIzoh7Pph43luobkuIrmsLToiKrnj63plb/msZ/pu4Tph5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lb/msZ/pu4Tph5HkuInlj7c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WFrTwvcD4NCg0KDQoNCjxwPue6v+i3r+exu+Wei++8mum7hOmH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ixquWNjua4uOi9r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Ny04MTY5OTAwMCDCoMKg5a6i5pyNUVHvvJo5NzM3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mW5YyX5a6c5piM55m76Ii5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6c5piM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q16L6+6YeN5bqG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mW5YyX5a6c5piM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ZGl2IGNsYXNzPSJkYXl4YyI+CgkxOTowMC0yMDowMOWunOaYjOa4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Zu+iIueWFpeS9j++8jOWknOaziuWunOaYjOa4r++8jOaso+i1j+e+juS4veeah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r+OAggo8L2Rpd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46L2u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rpzmmIzplb/msZ/kuInls6HoiKrmrrU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mRheXhjIj4KCTA3OjAw5a6c5piM5riv6LW36Iiq77yM5byA5aeL6am2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iv77yM5byA5aeL5oiR5Lus55qE5LiJ5bOh5LmL5peFMDc6MDDoh6rliq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nlkpbllaHml7bpl7TvvIwwNzowMC0wODozMOe7j+i/h+mVv+axn+S4ieWzoeS5i+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heWKm+eahOilv+mZteWzoSAo5Lic5q61Ke+8jDA4OjAw6KGM56iL5Y+K5ri46Ii5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ya77yM5pu05aW955qE5LqG6Kej5LiJ5bOh6LGq5Y2O5ri46L2u6KGM56iL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+h5oGv5LuL57uNMDg6MzAtMTA6MzDkuInls6HlpKflnZ3lt6XnqIvlj4Lop4L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0xNjowMOe7j+i/h+S4ieWzoeWkp+WdneiIuemXuO+8jDE2OjAwLTE4OjAw57uP6L+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LmL6KW/6Zm15bOhICjopb/mrrUp77yMMTg6MDDoiLnplb/mrKLov47mmZr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owMOatjOiInuihqOa8lA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plb/msZ/kuInls6HoiKrmrrU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heXhjIj4KCTA2OjMw6Z+z5LmQ6LW35bqK77yM5ZCD5pep6aSQ77yM6ZS754K85pe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K+56We5aW9MDY6MzAtMDk6MDDoiLnkuIrop4LotY/lt6vls6Hpo47lhYnvvIwwOT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W3q+WxsS3lsI/kuInls6HmuLjop4jvvIzlsI/kuInls6Hku6Xni6znibnnmoTprY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Z7lpYfnmoTpo47mma/ojrflvpflm73lhoXlpJbmuLjlrqLnmoTlpb3or4QxNDozMC0x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S4iuingui1j+eev+WhmOWzoemjjuWFiQo8L2Rpd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i46L2u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oiKrmrrU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eXhjIj4KCTA3OjAw6Z+z5LmQ6LW35bqK77yM5ZCD5pep6aSQ77yM6ZS754K85pe2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aW9MDg6MDAtMTE6MDDkuLDpg70t6ay85Z+O5ri46KeI77yMMTQ6MDAtMTY6MD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tLvliqjmmqjorrLluqfml7bpl7TvvIwxODowMOasoumAgeaZmuWutO+8jOW4jOacm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asoeeahOS4ieWzoeS5i+ihjOW/q+S5kOOAggo8L2Rpd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46L2u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rXovr7ph43luoY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heXhjIj4KCTA4OjAw5oq16L6+6YeN5bqG5riv77yM5qyi6L+O5p2l5Yiw6a2F5Yq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4CCCjwvZGl2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ZGl2IGNsYXNzPSJ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j4KCTxoMiBzdHlsZT0idGV4dC1hbGlnbjpjZW50ZXI7IiBjbGFzcz0iYmlhb3Rp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2cHg7Ij7kuIDjgIHplb/msZ/pu4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7fmuLjoiLnmpoLlhrU6PC9zcGFuPjwvc3Ryb25nPiAKCQk8aHIgLz4KCTwvaDI+Cgk8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pZWJpYW8iPgoJCTxsaT4KCQkJ5ri46Ii55ZCN56ew77ya6ZW/5rGf6buE6Ye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ITS5TLiBZQU5HVFpFIEdPTEQgM++8iQoJCQk8bGk+CgkJCQnmmJ/nuqfmoIflh4b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XimIUrCgkJCQk8bGk+CgkJCQkJ6Ii55L2T5aSn5bCP77ya6Ii56ZW/77ya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sbPjgIHoiLnlrr3vvJoyNC4w57Gz44CB5oC75ZCo5L2N77yaMTcwMDDlkKgK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emmluiIquaXpeacn++8mjIwMTLlubQ15pyIOeaXpQoJCQkJCQk8bGk+CgkJCQ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rqLkurrmlbDvvJo1NzDkuroKCQkJCQkJCTxsaT4KCQkJCQkJCQnlrqLmiL/mgLvmlb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l7QKCQkJCQkJCQk8bGk+CgkJCQkJCQkJCea4uOiIueeJueiJsu+8mgoJCQkJCQkJ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b2w+CgkJCQkJCQkJCTx1bCBjbGFzcz0ibGllYmlhbyI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MjAxMeW5tDXmnIg55pel5YWo5paw6aaW6Iiq77yb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nllK/kuIDmi6XmnInnm7TljYfmnLrlgZzmnLrlnarvvIzl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Kflnovlj4zlsYLlvbHliafpmaI7Cg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jeacieebtOmlruawtOezu+e7n+W5tuebtOi+vuavj+S4gOmXtOWuouaIv++8m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emFjeaciemrmOmAn+e9kee7nOS8muaJgO+8m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CQkJM+WPsOinguWFieeUteair++8jOeLrOer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mcsuWPsO+8mwoJCQkJCQkJCQkJCQkJCQk8bGk+CgkJCQkJCQkJCQkJCQkJCQnphY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lhrLmtarmuLjms7PmsaAKCQkJCQkJCQkJCQkJCQkJPC9sa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Ww+CgkJCQkJCQkJCQkJCQkJCQk8aDIgY2xhc3M9ImJpYW90aTI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ZweDsiPuS6jOOAgemVv+axn+m7hOmHke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iIueWuouaIv+exu+Weizo8L3NwYW4+IAoJCQkJCQkJCQkJCQkJCQkJCTxo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YWJsZSBjbGFzcz0iYmlhb2d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+CgkJCQkJCQkJCQkJCQkJCQkJCTx0Ym9ke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cj4KCQkJCQkJCQkJCQkJCQkJCQkJCQk8dGggd2lkdGg9IjEyM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aIvyDlnosKCQkJCQkJCQkJCQkJCQkJCQkJCQk8L3Ro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NjgiPgoJCQkJCQkJCQkJCQkJCQkJCQkJCQnpl7Q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aD4KCQkJCQkJCQkJCQkJCQkJCQ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CI+CgkJCQkJCQkJCQkJCQkJCQkJCQkJCee7kyDmnoQ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JCQkJCQkJCQkJCTx0aCB3aWR0aD0iODg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naIg56evCgkJCQkJCQkJCQkJCQkJCQkJCQkJPC90a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wMCI+CgkJCQkJCQkJCQkJCQkJCQkJCQkJCeaUtui0ueagh+WHh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g+CgkJCQkJCQkJCQkJCQkJCQkJCQkJPHRoIHdpZHRoPSIx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nmiYDlnKjmpbzlsYI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JCQkJCQkJCQkJPC90cj4KCQkJCQkJCQkJCQkJCQkJCQ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eWGheaZr+aIv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yMOmXtAoJ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QnkuIDlrqTkuIDljavvvIjlpKfluooyK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s++8iQ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xNi4w5bmz57GzCg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8dGQ+CgkJCQkJCQkJCQkJCQkJCQkJCQkJCTEuNuW8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C/pl7QKCQkJCQkJCQkJCQkJCQkJCQkJCQk8L3Rk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M+OAgTTmpbw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PC90cj4KCQkJCQkJCQkJCQkJCQkJCQkJCTx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eixquWNjuagh+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xNzPpl7QK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5Y+M5bqK5LiA6Ziz5Y+w5LiA5Y2r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I0LjDlubPnsbM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5Z+65YeG5Lu3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LjgIEz44CBNOOAgTXmpbw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cj4KCQkJCQkJCQkJCQkJCQkJCQkJCTx0c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eixquWNjuWkp+W6iuaIv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46Ze0CgkJCQkJCQkJCQkJCQkJCQkJCQkJPC90ZD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eS4gOWkp+W6iuS4gOmYs+WPsOS4gOWNq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NC4w5bmz57GzCg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eW5s+exs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CgkJCQkJCQkJCQkJCQkJCQkJCQkJPC90ZD4KCQk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HI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ooYzmlL/moIfpl7Q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Nu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j4zluorkuIDpmLPlj7DkuIDljas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MzYuMOW5s+exs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z5byg6Ii556WoL+mXtAoJ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k15qW8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TwvdHI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QkJCQkJCQkJCQkJPHRkPgoJCQkJCQkJCQkJCQkJCQkJCQkJCQn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miL8KCQkJCQkJCQkJCQkJCQkJCQkJCQk8L3Rk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NemXtAo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nkuIDlpKfluo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kuIDljasK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MzYuMOW5s+exsw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JPHRkPgoJCQkJCQkJCQkJCQkJCQkJCQkJCQkz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L+mXtAo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kz44CBNOalvAo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8L3RyPgoJCQkJCQkJCQkJCQkJCQkJ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6KGM5pS/5aWX5oi/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Ppl7QK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5LiA5aSn5bqK5LiA5Y6F5LiA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rCgkJCQkJCQkJCQkJCQkJCQkJCQkJPC90ZD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TcyLjDlubPnsbM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NuW8o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l7QKCQkJCQkJCQkJCQkJCQkJCQkJCQk8L3RkPgo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M+OAgTTmpbwKCQ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cj4KCQkJCQkJCQkJCQkJCQkJCQkJCTx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eaAu+e7n+Wll+aIv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x6Ze0CgkJCQkJCQkJCQkJCQkJCQkJCQkJPC9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eS4gOWkp+W6iuS4gOWOheS4gOmYs+WPs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xMzkuMOW5s+exswo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k45byg6Ii556Wo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z5qW8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HI+CgkJCQkJCQkJCQkJCQkJCQkJCTwvdGJvZH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YWJsZT4KCQkJCQkJCQkJCQkJCQkJCTwvaDI+CgkJCQkJCQkJCQkJCQkJCQk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pYW90aTIiPgoJCQkJCQkJCQkJCQkJCQkJCT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OAgemVv+axn+m7hOmHkeS4ieWPt+a4uOiIueacjeWKoeiuvuaWvTo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ociAvPgoJCQkJCQkJCQkJCQkJCQkJPC9oM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vbCBjbGFzcz0ibGllYmlhbyI+CgkJCQk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iL/pl7TvvJrlrqLmiL/lub/mkq3jgIHnlLXor53jgIHlvannlLXjgIHov7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mt4vmtbTjgIHpmLPlj7DvvJsKCQkJ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LiA5qW877yI5LiL55Sy5p2/5p2/77yJ77ya5aSn5Z6L5Y+M5bGC5b2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ZCM5aOw5Lyg6K+R5Lya6K6u5Y6F44CB5rC055aX5Lya5omA44CB6Laz55aX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t5b+D77ybCgkJCQkJCQkJCQkJCQkJCQkJCQk8bGk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W877yI5LiK55Sy5p2/5p2/77yJ77ya5a6i5oi/44CB5ZWG5Lia5q2l6KGM6KG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Lit6KW/6aSQ5Y6F44CB6Iy26Im65ZCn44CB5YS/56ul5LmQ5Zut44CB576O5a6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ZWG5Yqh5Lit5b+D77ybCgkJCQkJCQk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InmpbzvvIjmuLjmraXnlLLmnb/vvInvvJrlrqLmiL/jgIHkuK3opb/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lYbliqHlsI/ppJDljoXvvJsKCQkJCQkJ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Zub5qW877yI6am+6am255Sy5p2/77yJ77ya5a6i5oi/44CB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Yy644CB572R57uc5Lya5omA44CB5ZKW5ZWh5ZCn44CB5ri45oiP5Lit5b+D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a6k44CB5Lya6K6u5a6k44CB6ZiF6KeI5a6k77ybCgkJ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CQkJCQkJCQkJ5LqU5qW877yI5aix5LmQ55Sy5p2/77yJ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Yay5rWq5ri45rOz5rGg44CB5aSa5Yqf6IO95aix5LmQ5aSn5Y6F44CB5qOL54m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6IyE5ZCn44CB5Lit5bCP5Z6L5Lya6K6u5a6k77yb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QkJCQkJCQkJCQnlha3mpbzvvIjop4Lmma/nlLLmnb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Lmma/phZLlkKfjgIHpnLLlpKnng6fng6TlkKfjgIHotLXlrr7ljIXmiL/jgIFWSV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FLVFbljIXmiL/jgIHnjq/ooYzotZvovabpgZPjgIHlgaXouqvot5HliLDjgII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GxpPgoJCQkJCQkJCQkJCQkJCQkJCQkJCQkJCQkJ6aG25qOa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a55u05Y2H5py65YGc5py65Z2q44CB6Zyy5aSp6auY5bCU5aSr57uD5Lmg5Zy6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bGk+CgkJCQkJCQkJCQkJCQkJCQkJCQkJCQkJCQk8L29s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QkJCT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GRpdj4KCTEu6Ii556Wo5bey5ZCr77ya5Zyo6Ii5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a6i5oi/5bqK5L2N44CB55So6aSQ44CB5oyH5a6a5LiK5bK45ri46KeI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6Ii55LiK5Lit6Iux5paH5a+85ri45pyN5Yqh44CC5LiA6Iis5oOF5Ya16L+Y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5qyi6L+O77yI5qyi6YCB77yJ5pma5a6044CB5q+P5pel55+/5rOJ5rC044CB5pep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5pep5aSq5p6B44CB5LiL5Y2I6Iy244CB5ZCE56eN6K6y5bqn44CB5ZCE56eN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rS75Yqo44CB5q2M6Iie5pma5Lya77ybJm5ic3A7CjwvZGl2Pgo8ZGl2PgoJ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7ku7fmoLzlnYfkuLrmuLjova7kuIDmpbzlj4zmoIfpl7TkuYvkuIDluorkvY3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mjIflrprlhaXkvY/pq5jmpbzlsYLmiL/pl7TvvIzpnIDliqDmlLbotLnnlKjvvIz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7fmoLzor7flkqjor6LlrqLmnI3vvJsKPC9kaXY+CjxkaXY+CgkzLuWvvOacj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WvvOa4uO+8jOiIueS4iuS4uuiIuemZquacjeWKoe+8mwo8L2Rpdj4KPGRpdj4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omA5pyJ6KeC5pmv5Y6F44CC6KeC5pmv5Y+w6YO95YWN6LS55byA5pS+44CC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kaXY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t+eCueaIlue7iOeCueWfjuW4guacuuWcui3muK/lj6NCVVPlj4rpmarlkIzmjqXlvo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JsKPC9kaXY+CjxkaXY+CgkzLuS4jeWQq+iIueS4iuS4quS6uua2iOi0ue+8jO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teivneOAgea0l+iho+OAgeS4iue9keOAgemFkuWQp+OAgeWoseS5kOetieacquWMhe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ui0ueeUqO+8mwo8L2Rpdj4KPGRpdj4KCTQu5Yi25a6a5qW85bGC6ZyA5Yqg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Y2xhc3M9InRleHRpbmZvIj4KCTxkaXY+CgkJMS7lh4blpIfkuK3lm73mtYH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fluIHvvJrkuK3lm73njrDooYzmtYHpgJrnmoTllK/kuIDotKfluIHmmK/kurrmsJH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otKfluIHkuI3og73lnKjkuK3lm73mtYHpgJrvvIzmiYDku6Xljrv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DlrpropoHljrvpk7booYzlhZHmjaLnm7jlupTnmoTmtYHpgJrotKfluIH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3nianmtojotLnml7bluKbmnaXnmoTkuI3kvr/jgIIKCTwvZGl2PgoJPGRpdj4KCQky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muS4ieWzoeawlOWAmea9rua5v+WkmuWPmO+8jOivt+W4puS4iuWkluWll+WPi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iIueihjOmptuaXtumjjuWkp++8jOivt+WLv+WcqOiIueeUsuadv+S4iumAl+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mVv++8jOS7peWFjeWPl+WvkuaEn+WGkuOAggoJPC9kaXY+Cgk8ZGl2PgoJCTMu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i55LiK6aWu6aOf5LiN5q+U5bK45LiK77yM5Y+v5Lul6Ieq5aSH6aOf54mp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6M55qE6Zu26aOf6K+357O757Sn5pS+5aW977yb5Ye66Zeo5Zyo5aSW6K+35bCR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IC96K+v5ri456iL44CCCgk8L2Rpdj4KCTxkaXY+CgkJNC7kvY/lrr/vvJr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nls6HmnIDmg6zmhI/nmoTmlrnlvI/mmK/kuZjlnZDmuLjova7vvIzppbHop4jmsZ/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iLDlkI3og5znmbvlsrjop4LlhYnvvIzml6LlhY3ljrvkuobmr4/ml6Xmm7Tmja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pZTms6LkuYvoi6bvvIzlj4jlj6/kuqvlj5fmr4/ml6XkuI3lkIznmoTnqpflpJ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KCTwvZGl2PgoJPGRpdj4KCQk1LuWHuuWPkeWJjeacgOWlveW4puS4iuW5s+aXt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eahOaEn+WGkuWSjOa2iOWMluezu+e7n+W4uOeUqOiNr+eJqeOAguWmguaenOi6q+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mAguimgeWwveaXqemihOmYsuWSjOeci+WMu+eUn+OAgumVv+axn+a4u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wj+iviuaJgOWSjOmaj+iIueWMu+eUn++8jOmaj+aXtuS4uuaCqOacjeWKoe+8j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aYr+avlOi+g+S9jueahO+8jOacieeahOa4uOiIueWPquaUtuiNr+i0ueS4jeaUtuWH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OAggoJPC9kaXY+Cgk8ZGl2PgoJCSZuYnNwOwoJPC9kaXY+CjxzcGFuPjxzdHJvbmc+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G755+lPC9zdHJvbmc+PC9zcGFuPiAKCTxkaXYgY2xhc3M9ImJveGNvbnQiPgo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leHRpbmZvIj4KCQkJPGRpdj4KCQkJCTEu6aaW5YWI5oKo6ZyA6KaB5a+5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aSW5ri46L2u5pyJ5LiA5Liq5LqG6Kej77yI5pif57qn44CB6Iiq57q/44CB5Lu35qC8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L6/5biu5Yqp5oKo56Gu6K6k5oKo55qE6KaB5rGC5ZKM5qCH5YeG44CC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5qE5LuL57uN5ZKM6YCJ5oup5oKo5Y+v5Lul5Zyo5LiJ5bOh5ri46L2u5Lit5p+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JCTwvZGl2PgoJCQk8ZGl2PgoJCQkJMi7lnKjpooTlrproiLnkvY3ml7bvvIzpnI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mj5DkvpvmiYDpnIDmuLjoiLnnmoToiLnlkI3jgIHkuZjoiLnml6XmnJ/jgI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gIHkurrmlbDjgIHoiLHkvY3nrYnnuqflj4rmlbDph4/jgIHlrqLkurrlkI3ljZXjgI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K3mnInlhL/nq6XjgIHpnIDmj5DkvpvlhL/nq6XlubTpvoTjgILlrqLmiLfpnI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hazlj7jkuabpnaLnoa7orqTlkI7vvIzmlrnlj6/kuLrmnInmlYjpooTlrprjgII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JCTxkaXY+CgkJCQkzLuWboOawlOWAmeOAgeawtOS9jeOAgeS4tOaXtuemgeiI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mBk+euoeWItuetie+8jOa4uOiIueWFrOWPuOaXoOazleaOp+WItueahOWOn+Wb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FrOWPuOWPr+iDveiwg+aVtOa4uOiIueeahOWni+WPkeermeWSjOe7iOeCueer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WFtuS7luS6pOmAmuW3peWFt+WwhuWuouS6uuaOpemAgeiHs+ihjOeoi+S4reWFrO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IueWni+WPkeermeWSjOe7iOeCueerme+8m+WPr+iDveiwg+aVtOS5mOiIue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WyuOWPguinguaZr+eCue+8m+WPr+iDveiwg+aVtOaKteemu+a4r+WPo+eah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WuieaOkuOAguWvueS6juS7peS4iuaDheWGte+8jOaIkeWPuOS4jei0n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aIlui1lOWBv+OAggoJCQk8L2Rpdj4KCQk8L2Rpdj4KCTwvZGl2Pg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174ACFFC3D73355EB176248ACC6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