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7:1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9370F75AF644BAAFE177AEC97E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9370F75AF644BAAFE177AEC97E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5DQoNCjxicj4NCg0KCTzplb/msZ/pu4T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X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L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p4Lmma8tLeeev+WhmOWzoTxiciAvPgroh6rliqnljYjppJDjgILmjaLkuZjlsI/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gtLeWkp+Wugeays+Wwj+S4ieWzoeOAguWFrealvOmYs+WFieeUsuad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r5bOh77yM6KW/6Zm15bOh44CC6YWS5ZCn77ya5qyi5LmQ5pe25YWJOyDmr4/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a7lk4HjgILnprvoiLnor7TmmI7kvJrjgILmmZrppJDvvIjlm7TluK3mmZrlrr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iY3oibrlpKfmr5Tmi7zjgILpmLPlhYnnlLLmnb/op4Lmma/vvJr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iuWyuOa4uOiniC0t5LiJ5bOh5aSn5Z2d44CC6Ziz5YWJ55Sy5p2/6KeC5pmv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HjgILlrpzmmIzmuK8tLeWuvuWuouemu+iI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Ne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25pyIMTDml6U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NTc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TIwMTHlubQ25pyIMTDml6XlhajmlrDpppboiKr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eWUr+S4gOaLpeacieebtOWNh+acuuWBnOacuuWdq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kp+Wei+WPjOWxguW9seWJp+mZo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55u06aWu5rC057O757uf5bm255u06L6+5q+P5LiA6Ze0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6YWN5pyJ6auY6YCf572R57uc5Lya5omA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z5Y+w6KeC5YWJ55S15qKv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Zyy5Y+w77ybCgkJCQkJCQkJCQkJCQkJCTxsaT4KCQkJCQkJCQkJCQkJCQkJC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kqeWGsua1qua4uOazs+axoAo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nB4OyI+5LqM44CB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CTx0aCB3aWR0aD0iMTI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4KCQkJCQkJCQkJCQkJCQkJCQkJCQkJ57uTIOaeh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PHRoIHdpZHRoPSI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wIj4KCQkJCQ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CQkJCQkJCQkJCQkJCQkJCeaJgOWcqOalvOWxg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YaF5pmv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w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upOS4gOWNq++8iOWkp+W6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J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2LjDlubPnsbM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S42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LGq5Y2O5qCH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3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lj4zluor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Q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n7rlh4bku7c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uOAgTPjgIE044CBNe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aSn5bqK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LiA5aSn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LjDlubPnsbM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pbwKCQkJCQkJCQkJCQkJCQkJCQkJCQk8L3RkPgoJ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cj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agh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2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Ni4w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6iu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1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Ni4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PjgIE0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ooYzmlL/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ljoX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zIuMOW5s+exs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44CBNO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H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zOS4w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j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P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hYmxlPgoJCQkJCQkJCQkJCQkJCQkJPC9oMj4KCQkJCQ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qU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hyIC8+CgkJCQkJCQkJCQkJCQkJCQk8L2g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IDmpbzvvIjkuIvnlLLmnb/mnb/vvInvvJr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lkIzlo7DkvKDor5HkvJrorq7ljoXjgIHmsLTnlpfkvJrmiYDjgIHotrPn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llYbkuJrmraXooY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kuK3opb/ppJDljoXjgIHojLboibrlkKfjgIHlhL/nq6XkuZDlm63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lYbliqHkuK3lv4P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S4r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OAgeWVhuWKoeWwj+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qb7pqbbljLrjgIHnvZHnu5zkvJrmiYDjgIHlkpbllaHlkKfjgIHmuLjmiI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lrqTjgIHkvJrorq7lrqTjgIHpmIXop4jlrqT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hrLmtarmuLjms7PmsaDjgIHlpJrlip/og73lqLHkuZDlpKfljoX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kuK3lsI/lnovkvJrorq7lrqT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nguaZr+mFkuWQp+OAgemcsuWkqeeDp+eDpOWQp+OAgei0teWuvuWMheaIv+OAgVZ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UtUVuWMheaIv+OAgeeOr+ihjOi1m+i9pumBk+OAgeWBpei6q+i3kemBk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Qnpobb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rnm7TljYfmnLrlgZzmnLrlnarjgIHpnLLlpKnpq5jlsJTlpKvnu4PkuaDlnL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saT4KCQkJCQ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kJ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oJMS7oiLnnpajlt7LlkKvvvJrlnKjoiL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moIflh4bpl7TluorkvY3jgIHpmaTkuIroiLnlvZPml6XmmZrppJDlj4r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jYjppJDku6XlpJbnmoTmraP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IGNsYXNzPSJ0ZXh0aW5mbyI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aW5YWI5oKo6ZyA6KaB5a+55LiJ5bOh5raJ5aSW5ri46L2u5pyJ5LiA5Liq5LqG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7q/44CB5Lu35qC8562J77yJ77yM5Lul5L6/5biu5Yqp5oKo56Gu6K6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ZKM5qCH5YeG44CC5YWz5LqO5ri46L2u55qE5LuL57uN5ZKM6YCJ5ou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J5bOh5ri46L2u5Lit5p+l5om+44CCCgkJCQk8L2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ooTlrproiLnkvY3ml7bvvIzpnIDlkJHmiJHlhazlj7jmj5DkvpvmiYDpn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kI3jgIHkuZjoiLnml6XmnJ/jgIHlm73nsY3jgIHkurrmlbDjgIHoiLHkvY3nrY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/jgIHlrqLkurrlkI3ljZXjgILoi6XkuZjlrqLkuK3mnInlhL/nq6XjgIH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lubTpvoTjgILlrqLmiLfpnIDmjqXliLDmiJHlhazlj7jkuabpnaLnoa7or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LrmnInmlYjpooTlrprjgIIKCQkJCTwvZGl2PgoJCQkJPGRpdj4KCQ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wvZGl2PgoJCTwvZGl2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9370F75AF644BAAFE177AEC97E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