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1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C980FE274352D05F2638DB9085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C980FE274352D05F2638DB9085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pu4Tph5Hns7vliJfplb/msZ/pu4Tph5E1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pu4Tph5Hns7vliJfosarljY7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g5DQoNCjxicj4NCg0KCTzplb/msZ/pu4Tph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mVv+axn+m7hOmHkeezu+W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X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Wbmz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nph43luobnmbvoiL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nlKjlrozmmZrppJDku6XlkI7lnKjnmbvoiLnlip7nkIblhaXkvY/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LnkuIrkuL7lip7or7TmmI7kvJrjgILljYHkuIDngrnlt6blj7PmuLjoiLnlvIDlp4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w6YO96Iez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njgJDkuLDpg73prLzln47jgJHjgILoh6rliqnml6nppJDjgILkuIr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tLeS4sOmDvemsvOWfjuOAguiHquWKqeWNiOmkkOOAguS4reWMu+mSiOeBuOiusu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W9semZou+8ieOAguS4i+WNiOiMtuaXtuWFiTxiciAvPgroiLnplb/mrKLov47phZL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iqnmmZrppJDjgILoiLnlkZjov47lrr7mlofoibrooajmvJTjgII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lkpbllaHvvIzlpKrmnoHjgILoh6rliqnml6nppJDjgILpmLPlhYn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p4Lmma8tLeeev+WhmOWzoTxiciAvPgroh6rliqnljYjppJDjgILmjaLkuZjlsI/lno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muLjop4gtLeWkp+Wugeays+Wwj+S4ieWzoeOAguWFrealvOmYs+WFieeUsuadv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ber5bOh77yM6KW/6Zm15bOh44CC6YWS5ZCn77ya5qyi5LmQ5pe25YWJOyDmr4/ml6X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pa7lk4HjgILnprvoiLnor7TmmI7kvJrjgILmmZrppJDvvIjlm7TluK3mmZrlrrT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miY3oibrlpKfmr5Tmi7zjgILpmLPlhYnnlLLmnb/op4Lmma/vvJrmuLjoiLn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kupTnuqfoiLnpl7j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ls6HlpKflnZ3oh7PlrpzmmIw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4iuWyuOa4uOiniC0t5LiJ5bOh5aSn5Z2d44CC6Ziz5YWJ55Sy5p2/6KeC5pmvLS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6HjgILlrpzmmIzmuK8tLeWuvuWuouemu+iIu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GNsYXNzPSJjb250ZW50Ij4KCTxoMiBjbGFzcz0iYmlhb3Rp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2cHg7Ij7kuIDjgIHplb/msZ/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fmuLjoiLnmpoLlhrU6PC9zcGFuPjwvc3Ryb25nPiAKCQk8aHIgLz4KCTwvaDI+Cgk8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pZWJpYW8iPgoJCTxsaT4KCQkJ5ri46Ii55ZCN56ew77ya6ZW/5rGf6buE6Ye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TS5TLiBZQU5HVFpFIEdPTEQgNe+8iQoJCQk8bGk+CgkJCQnmmJ/nuqfmoIflh4b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imIUrCgkJCQk8bGk+CgkJCQkJ6Ii55L2T5aSn5bCP77ya6Ii56ZW/77ya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sbPjgIHoiLnlrr3vvJoyNC4w57Gz44CB5oC75ZCo5L2N77yaMTcwMDDlkKgK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emmluiIquaXpeacn++8mjIwMTLlubQ25pyIMTDml6UK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i5Lq65pWw77yaNTcw5Lq6CgkJCQkJCQk8bGk+CgkJCQkJCQkJ5a6i5oi/5oC7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6Ze0CgkJCQkJCQkJPGxpPgoJCQkJCQkJCQnmuLjoiLnnibnoibLvvJoKCQkJCQkJCQ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29sPgoJCQkJCQkJCQk8dWwgY2xhc3M9ImxpZWJpYW8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TIwMTHlubQ25pyIMTDml6XlhajmlrDpppboiKr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eWUr+S4gOaLpeacieebtOWNh+acuuWBnOacuuWdqu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Wkp+Wei+WPjOWxguW9seWJp+mZojsK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WN5pyJ55u06aWu5rC057O757uf5bm255u06L6+5q+P5LiA6Ze05a6i5oi/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CQkJ6YWN5pyJ6auY6YCf572R57uc5Lya5omA77y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z5Y+w6KeC5YWJ55S15qKv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yP6Zyy5Y+w77ybCgkJCQkJCQkJCQkJCQkJCTxsaT4KCQkJCQkJCQkJCQkJCQkJCe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suWkqeWGsua1qua4uOazs+axoAoJCQkJCQkJCQkJCQkJCQk8L2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1bD4KCQkJCQkJCQkJCQkJCQkJCTxoMiBjbGFzcz0iYmlhb3RpMi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nB4OyI+5LqM44CB6ZW/5rGf6buE6Ye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Ii55a6i5oi/57G75Z6LOjwvc3Bhbj4gCgkJCQkJCQkJCQkJCQkJCQkJPGh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hYmxlIGNsYXNzPSJiaWFvZ2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j4KCQkJCQkJCQkJCQkJCQkJCQkJPHRib2R5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yPgoJCQkJCQkJCQkJCQkJCQkJCQkJCTx0aCB3aWR0aD0iMTIw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oi/IOWeiwoJCQ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oIHdpZHRoPSI2OCI+CgkJCQkJCQkJCQkJCQkJCQkJCQkJCemX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CQkJCQkJCQkJCQkJCQkJCQkJCQk8L3RoPgoJCQkJCQkJCQkJCQkJCQkJ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wIj4KCQkJCQkJCQkJCQkJCQkJCQkJCQkJ57uTIOaehA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CgkJCQkJCQkJCQkJCQkJCQkJCQkJPHRoIHdpZHRoPSI4O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doiDnp68KCQk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TAwIj4KCQkJCQkJCQkJCQkJCQkJCQkJCQkJ5pS26LS55qCH5Ye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aD4KCQkJCQkJCQkJCQkJCQkJCQkJCQk8dGg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JCQkJCQkJCQkJCQkJCQkJCQkJCeaJgOWcqOalvOWxg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CgkJCQkJCQkJCQkJCQkJCQkJCQk8L3RyPgoJCQkJCQkJCQkJCQkJCQkJ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D4KCQkJCQkJCQkJCQkJCQkJCQkJCQkJ5YaF5pmv5oi/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Iw6Ze0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eS4gOWupOS4gOWNq++8iOWkp+W6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7Gz77yJ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TE2LjDlubPnsbM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MS42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L+mXtA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z44CBNOalvA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8L3RyPgoJCQkJCQkJCQkJCQkJCQkJ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6LGq5Y2O5qCH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E3M+mXtA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nlj4zluorkuIDpmLPlj7DkuIDl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jQuMOW5s+exs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nln7rlh4bku7c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uOAgTPjgIE044CBNealvA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CQkJPH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6LGq5Y2O5aSn5bqK5oi/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jpl7Q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5LiA5aSn5bqK5LiA6Ziz5Y+w5LiA5Y2r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I0LjDlubPnsbM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5bmz57Gz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pbwKCQkJCQkJCQkJCQkJCQkJCQkJCQk8L3RkPgoJCQk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cj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ihjOaUv+agh+mXtA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2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PjOW6iuS4gOmYs+WPsOS4gOWNq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zNi4w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PlvKDoiLnnpagv6Ze0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Xmpbw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PC9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QkJCQkJCQkJCQkJCQkJCQk8dGQ+CgkJCQkJCQkJCQkJCQkJCQkJCQkJC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6iuaIvw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16Ze0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eS4gOWkp+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PsOS4gOWNqwo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zNi4w5bmz57Gz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8dGQ+CgkJCQkJCQkJCQkJCQkJCQkJCQkJ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Lnnpagv6Ze0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TPjgIE05qW8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TwvdHI+CgkJCQkJCQkJCQk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nooYzmlL/lpZfm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+mXtA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nkuIDlpKfluorkuIDljoXkuI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Dljas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NzIuMOW5s+exsw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PHRkPgoJCQkJCQkJCQkJCQkJCQkJCQkJCQk25by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mXtA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z44CBNOalv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yPgoJCQkJCQkJCQkJCQkJCQkJCQkJPH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5oC757uf5aWX5oi/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Hpl7Q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5LiA5aSn5bqK5LiA5Y6F5LiA6Ziz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CgkJCQkJCQkJCQkJCQkJCQkJCQkJPC90ZD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EzOS4w5bmz57Gz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jlvKDoiLn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JCQkJPC90ZD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Pmpbw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cj4KCQkJCQkJCQkJCQkJCQkJCQkJPC90Ym9ke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hYmxlPgoJCQkJCQkJCQkJCQkJCQkJPC9oMj4KCQkJCQkJCQkJCQkJCQkJCTxo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lhb3RpMiI+CgkJCQkJCQk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LiJ44CB6ZW/5rGf6buE6YeR5LqU5Y+35ri46Ii55pyN5Yqh6K6+5pa9O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GhyIC8+CgkJCQkJCQkJCQkJCQkJCQk8L2g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9sIGNsYXNzPSJsaWViaWFvIj4K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aIv+mXtO+8muWuouaIv+W5v+aSreOAgeeUteivneOAgeW9qeeUteOAg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Qp+OAgea3i+a1tOOAgemYs+WPsO+8mwoJCQ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kuIDmpbzvvIjkuIvnlLLmnb/mnb/vvInvvJrlpKflnovlj4zlsYL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IHlkIzlo7DkvKDor5HkvJrorq7ljoXjgIHmsLTnlpfkvJrmiYDjgIHotrPnl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kuK3lv4PvvJsKCQkJCQkJCQkJCQkJCQkJCQkJCTxsaT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ozmpbzvvIjkuIrnlLLmnb/mnb/vvInvvJrlrqLmiL/jgIHllYbkuJrmraXooYz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jgIHkuK3opb/ppJDljoXjgIHojLboibrlkKfjgIHlhL/nq6XkuZDlm63jgIHnvo7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5HjgIHllYbliqHkuK3lv4PvvJsKCQkJ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4iealvO+8iOa4uOatpeeUsuadv++8ie+8muWuouaIv+OAgeS4r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huOAgeWVhuWKoeWwj+mkkOWOhe+8mwoJCQkJCQ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lm5vmpbzvvIjpqb7pqbbnlLLmnb/vvInvvJrlrqLmiL/jgIH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pqb7pqbbljLrjgIHnvZHnu5zkvJrmiYDjgIHlkpbllaHlkKfjgIHmuLjmiI/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kIPlrqTjgIHkvJrorq7lrqTjgIHpmIXop4jlrqTvvJs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QkJCQkJCQkJCQnkupTmpbzvvIjlqLHkuZDnlLLmnb/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HlhrLmtarmuLjms7PmsaDjgIHlpJrlip/og73lqLHkuZDlpKfljoXjgIHmo4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pm6rojITlkKfjgIHkuK3lsI/lnovkvJrorq7lrqTvvJs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kJCQkJCQkJCeWFrealvO+8iOinguaZr+eUs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inguaZr+mFkuWQp+OAgemcsuWkqeeDp+eDpOWQp+OAgei0teWuvuWMheaIv+OAgVZJ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UtUVuWMheaIv+OAgeeOr+ihjOi1m+i9pumBk+OAgeWBpei6q+i3kemBk+OAg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bGk+CgkJCQkJCQkJCQkJCQkJCQkJCQkJCQkJCQnpobbm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vvJrnm7TljYfmnLrlgZzmnLrlnarjgIHpnLLlpKnpq5jlsJTlpKvnu4PkuaDlnL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C9saT4KCQkJCQkJCQkJCQkJCQkJCQkJCQkJCQkJCTwvb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kJCQkJ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ZGl2PgoJMS7oiLnnpajlt7LlkKvvvJrlnKjoiL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J/pl7TmoIflh4bpl7TluorkvY3jgIHpmaTkuIroiLnlvZPml6XmmZrppJDlj4rkuI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jYjppJDku6XlpJbnmoTmraPppJDjgIHmjIflrprkuIrlsrjmuLjop4j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oiLnkuIrkuK3oi7Hmloflr7zmuLjmnI3liqHjgILkuIDoiKzmg4XlhrXov5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mrKLov47vvIjmrKLpgIHvvInmmZrlrrTjgIHmr4/ml6Xnn7/ms4nmsLT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ml6nlpKrmnoHjgIHkuIvljYjojLbjgIHlkITnp43orrLluqfjgIHlkITnp43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mtLvliqjjgIHmrYzoiJ7mmZrkvJrvvJsmbmJzcDsKPC9kaXY+CjxkaXY+Cgky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S7t+agvOWdh+S4uua4uOi9ruS4gOalvOWPjOagh+mXtOS5i+S4gOW6iuS9jeS7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Mh+WumuWFpeS9j+mrmOalvOWxguaIv+mXtO+8jOmcgOWKoOaUtui0ueeUqO+8j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t+agvOivt+WSqOivouWuouacje+8mwo8L2Rpdj4KPGRpdj4KCTMu5a+8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M6Ii55LiK5Li66Ii56Zmq5pyN5Yqh77ybCjwvZGl2Pgo8ZGl2PgoJ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iYDmnInop4Lmma/ljoXjgILop4Lmma/lj7Dpg73lhY3otLnlvIDmlL7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GRpdj4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oiW57uI54K55Z+O5biC5py65Zy6Lea4r+WPo0JVU+WPiumZquWQjOaOpeW+h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o8L2Rpdj4KPGRpdj4KCTMu5LiN5ZCr6Ii55LiK5Liq5Lq65raI6LS577yM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6KGj44CB5LiK572R44CB6YWS5ZCn44CB5aix5LmQ562J5pyq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bCjwvZGl2Pgo8ZGl2PgoJNC7liLblrprmpbzlsYLpnIDliqDmlL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dGV4dGluZm8iPgoJPGRpdj4KCQkxLuWHhuWkh+S4reWbvea1g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+W4ge+8muS4reWbveeOsOihjOa1gemAmueahOWUr+S4gOi0p+W4geaYr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i0p+W4geS4jeiDveWcqOS4reWbvea1gemAmu+8jOaJgOS7peWOu+aXhea4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WumuimgeWOu+mTtuihjOWFkeaNouebuOW6lOeahOa1gemAmui0p+W4ge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eJqea2iOi0ueaXtuW4puadpeeahOS4jeS+v+OAggoJPC9kaXY+Cgk8ZGl2PgoJCT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a5LiJ5bOh5rCU5YCZ5r2u5rm/5aSa5Y+Y77yM6K+35bim5LiK5aSW5aWX5Y+K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6KGM6am25pe26aOO5aSn77yM6K+35Yu/5Zyo6Ii555Sy5p2/5LiK6YCX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77yM5Lul5YWN5Y+X5a+S5oSf5YaS44CCCgk8L2Rpdj4KCTxkaXY+CgkJMy7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kuIrppa7po5/kuI3mr5TlsrjkuIrvvIzlj6/ku6Xoh6rlpIfpo5/nian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oznmoTpm7bpo5/or7fns7vntKfmlL7lpb3vvJvlh7rpl6jlnKjlpJbor7flsJ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muLjnqIvjgIIKCTwvZGl2PgoJPGRpdj4KCQk0LuS9j+Wuv++8m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zoeacgOaDrOaEj+eahOaWueW8j+aYr+S5mOWdkOa4uOi9ru+8jOmlseiniOaxn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sOWQjeiDnOeZu+WyuOinguWFie+8jOaXouWFjeWOu+S6huavj+aXpeabtOaN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llOazouS5i+iLpu+8jOWPiOWPr+S6q+WPl+avj+aXpeS4jeWQjOeahOeql+Wkl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oJPC9kaXY+Cgk8ZGl2PgoJCTUu5Ye65Y+R5YmN5pyA5aW95bim5LiK5bmz5pe2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oSf5YaS5ZKM5raI5YyW57O757uf5bi455So6I2v54mp44CC5aaC5p6c6Lqr5L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YCC6KaB5bC95pep6aKE6Ziy5ZKM55yL5Yy755Sf44CC6ZW/5rGf5ri4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K+K5omA5ZKM6ZqP6Ii55Yy755Sf77yM6ZqP5pe25Li65oKo5pyN5Yqh77yM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q+U6L6D5L2O55qE77yM5pyJ55qE5ri46Ii55Y+q5pS26I2v6LS55LiN5pS25Ye6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Cgk8L2Rpdj4KCTxkaXY+CgkJJm5ic3A7Cgk8L2Rpdj4KPHNwYW4+PHN0cm9uZz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bvnn6U8L3N0cm9uZz48L3NwYW4+IAoJPGRpdiBjbGFzcz0iYm94Y29udCI+Cg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V4dGluZm8iPgoJCQk8ZGl2IGNsYXNzPSJ0ZXh0aW5mbyI+CgkJCQk8ZGl2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6aaW5YWI5oKo6ZyA6KaB5a+55LiJ5bOh5raJ5aSW5ri46L2u5pyJ5LiA5Liq5LqG6Ke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7q/44CB5Lu35qC8562J77yJ77yM5Lul5L6/5biu5Yqp5oKo56Gu6K6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5ZKM5qCH5YeG44CC5YWz5LqO5ri46L2u55qE5LuL57uN5ZKM6YCJ5oup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iJ5bOh5ri46L2u5Lit5p+l5om+44CCCgkJCQk8L2Rpdj4KCQkJCTxkaXY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KjpooTlrproiLnkvY3ml7bvvIzpnIDlkJHmiJHlhazlj7jmj5DkvpvmiYDpnI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lkI3jgIHkuZjoiLnml6XmnJ/jgIHlm73nsY3jgIHkurrmlbDjgIHoiLHkvY3nrYn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ph4/jgIHlrqLkurrlkI3ljZXjgILoi6XkuZjlrqLkuK3mnInlhL/nq6XjgIHpnI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L/nq6XlubTpvoTjgILlrqLmiLfpnIDmjqXliLDmiJHlhazlj7jkuabpnaLnoa7orq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j6/kuLrmnInmlYjpooTlrprjgIIKCQkJCTwvZGl2PgoJCQkJPGRpdj4KCQkJCQkz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WAmeOAgeawtOS9jeOAgeS4tOaXtuemgeiIquWSjOiIqumBk+euoeWItuetie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aXoOazleaOp+WItueahOWOn+WboO+8jOa4uOiIueWFrOWPuOWPr+iDveiwg+a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ahOWni+WPkeermeWSjOe7iOeCueerme+8jOW5tueUqOWFtuS7luS6pOmAmuW3peWF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aOpemAgeiHs+ihjOeoi+S4reWFrOW4g+eahOa4uOiIueWni+WPkeermeWSj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+8m+WPr+iDveiwg+aVtOS5mOiIueacn+mXtOeahOS4iuWyuOWPguinguaZr+eCu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wg+aVtOaKteemu+a4r+WPo+eahOaXtumXtOWPiuihjOeoi+WuieaOkuOAguWvu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DheWGte+8jOaIkeWPuOS4jei0n+aLheS7u+S9lei0o+S7u+aIlui1lOWBv+OAg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JCTwvZGl2PgoJCTwvZGl2PgoJPC9kaXY+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C980FE274352D05F2638DB9085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