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29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79CEF6059FE67AF44D83DBE089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79CEF6059FE67AF44D83DBE089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pu4Tph5Hns7vliJfplb/msZ/pu4Tph5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X+aXhea4uOe6v+i3r+S4ieWzoea4uOi9rum7hOmHkeezu+WIl+ixquWNju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cnN4LmNvbS9PUkc3MTg4X3RlbXBsZXRzLzAwMS8vaW1hZ2VzL2xvZ28uZ2lm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dGl0bGU9IumVv+axn+S4ieWzoeaXhea4u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OTANCg0KPGJyPg0KDQoJPOmVv+axn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lOWPt+a4uOi9rj7lrpzmmIzoh7Pph43luobkuIrmsLToiKrnj63plb/msZ/pu4Tph5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lb/msZ/pu4Tph5HkupTlj7c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DwvcD4NCg0KDQoNCjxwPue6v+i3r+exu+Wei++8mum7hOmH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ixquWNjua4uOi9r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Ny04MTY5OTAwMCDCoMKg5a6i5pyNUVHvvJo5NzM3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mW5YyX5a6c5piM55m76Ii5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6c5piM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q16L6+6YeN5bqG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nlrpzmmIz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Llrr7lrqLpmYbnu63nmbvoiLnjgILmuLjoiLnor7TmmI7kvJrjgILlrpzmmIzmuK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KPC9kaXY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6c5piM6ZW/5rGf5LiJ5bOh6Iiq5q61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nml6nlkpbllaHvvIzlpKrmnoHmi7Pmmajnu4PjgILlha3mpb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Lmnb/op4Lmma8tLeilv+mZteWzoeOAguiHquWKqeWNiOmkkDxiciAvPgr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LeS4ieWzoeWkp+WdneOAguWFrealvOmYs+WFieeUsuadv+inguaZr++8jOa4uOiIu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lOe6p+iIuemXuOOAguWKn+Wkq+iMtuiJuuihqOa8lO+8m+mVv+axn+S4ieWzoeaWh+WM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++8iOeUteW9semZou+8ieOAgumFkuWQp++8muiIuemVv+asoui/jumFkuS8muOAg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OOAgumFkuWQp++8muiIueWRmOi/juWuvuaWh+iJuuihqOa8lA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plb/msZ/kuInls6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kaXYgY2xhc3M9ImRheXhjIj4KCeiHquWKqeaXqemkkOOAgu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Wei+inguWFieiIuea4uOiniOW3q+WxseWwj+S4ieWzoeOAguaVmeaOiOWkquaegea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KqeWNiOmkkOOAguinguaZry3nnr/loZjls6HjgILoh6rliqnmmZrppJDjgILlrr7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mjpLnu4Mg6YWS5ZCn77yb55S15b2x6Zmi77ya5o6o6I2Q55S15b2x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iIquaut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jbGFzcz0iZGF5eGMiPgoJ6Ieq5Yqp5pep6aSQ44CC5LiK5bK45ri46KeI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msvOWfjuOAgumFkuWQp++8muemu+iIueivtOaYjuS8muOAguaZmumkkO+8iOWbtOW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+8ieOAguasoumAgeaZmuS8muWuvuWuouaJjeiJuuWkp+avlOaLvA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rXovr7ph43luoY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Y2xhc3M9ImRheXhjIj4KCeiHquWKqeaXqemkkOOAgumAgOaIv+emu+iIue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I+Cgk8aDIgY2xhc3M9ImJpYW90aTIiPgoJ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5LiA44CB6ZW/5rGf6buE6YeR5LqU5Y+35ri46Ii55qaC5Ya1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gCgkJPGhyIC8+Cgk8L2gyPgoJPG9sIGNsYXNzPSJsaWViaWFvIj4K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ea4uOiIueWQjeensO+8mumVv+axn+m7hOmHkeS6lOWPt++8iE0uUy4gWUFOR1RaRSBHT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vIkKCQkJPGxpPgoJCQkJ5pif57qn5qCH5YeG77ya4piF4piF4piF4piF4piFKwo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eiIueS9k+Wkp+Wwj++8muiIuemVv++8mjE0OS4557Gz44CB6Ii55a6977yaMjQu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Au+WQqOS9je+8mjE3MDAw5ZCoCgkJCQkJPGxpPgoJCQkJCQnpppboiKrml6XmnJ/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NuaciDEw5pelCgkJCQkJCTxsaT4KCQkJCQkJCei9veWuouS6uuaVsO+8mjU3MOS6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eWuouaIv+aAu+aVsO+8mjIxNumXtAoJ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ri46Ii554m56Imy77yaCgkJCQkJCQkJPC9saT4KCQkJCQkJCQkJPC9vb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VsIGNsYXNzPSJsaWViaWFvIj4KCQkJCQkJCQkJCTxsaT4KCQkJCQkJCQkJCQk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DEw5pel5YWo5paw6aaW6Iiq77ybCgkJCQkJCQkJCQkJPGxpPgoJCQkJCQkJCQkJCQn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6XmnInnm7TljYfmnLrlgZzmnLrlnarvvIzllK/kuIDmi6XmnInlpKflnovlj4zlsYL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I7CgkJCQkJCQkJCQkJCTxsaT4KCQkJCQkJCQkJCQkJCemFjeacieebtOmlruawt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ebtOi+vuavj+S4gOmXtOWuouaIv++8mwo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FjeaciemrmOmAn+e9kee7nOS8muaJgO+8mwoJCQk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M+WPsOinguWFieeUteair++8jOeLrOeri+asp+W8j+mcsuWPsO+8m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QkJCQkJCQnphY3mnInpnLLlpKnlhrLmtarmuLjms7Pm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saT4KCQkJCQkJCQkJCQkJCQkJCTwvdWw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DIgY2xhc3M9ImJpYW90aTIiPgoJCQkJCQkJ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S6jOOAgemVv+axn+m7hOmHkeS6lOWPt+a4uOiIueWuouaIv+exu+Wei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CQkJCQkJCQkJCQkJCTxociAvPgoJCQkJCQkJCQkJCQkJCQkJ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lhb2dlIiBib3JkZXI9IjEiIGNlbGxzcGFjaW5nPSIwIiBjZWxscGFkZGluZz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x0Ym9keT4KCQkJCQkJCQkJCQkJCQkJCQkJCTx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ggd2lkdGg9IjEyMCI+CgkJCQkJCQkJCQkJCQkJCQkJCQkJCeaI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CQkJCQkJCQkJCQkJCQkJCQkJCQk8L3RoPgoJCQkJCQkJCQkJCQkJCQkJ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giPgoJCQkJCQkJCQkJCQkJCQkJCQkJCQnpl7Qg5pWw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KCQkJCQkJCQkJCQkJCQkJCQkJCQk8dGggd2lkdGg9IjE5MC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e7kyDmnoQKCQkJCQkJCQkJCQkJCQkJCQkJCQk8L3Ro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ODgiPgoJCQkJCQkJCQkJCQkJCQkJCQkJCQnpnaIg56ev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aD4KCQkJCQkJCQkJCQkJCQkJCQkJCQk8dGggd2lkdGg9IjEwM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aUtui0ueagh+WHhgoJCQkJ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oIHdpZHRoPSIxMDAi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iYDlnKjmpbzlsYIKCQkJCQkJCQkJCQkJCQkJCQkJCQk8L3Ro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CQkJCQkJCQkJCQkJCQkJCTx0cj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eWGheaZr+aIvw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kyMO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IDlrqTkuIDljavvvIjlpKfluooyKjEuNeexs++8iQ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i4w5bmz57GzCgkJCQkJCQkJCQkJCQkJCQkJCQkJPC9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TEuNuW8oOiIueelqC/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+OAgTTmpbwK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CQkJCQkJCQkJCQkJCQkJCTx0cj4K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ixquWNjuagh+mXtA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kxNzP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Y+M5bqK5LiA6Ziz5Y+w5LiA5Y2rCg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8dGQ+CgkJCQkJCQkJCQkJCQkJCQkJCQkJCTI0Lj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CQkJCQkJCQkJCQkJCQkJCQkJCQk8L3RkPgoJCQ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Z+65YeG5Lu3Cgk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CTLjgIEz44CBNOOA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CQkJCQkJCQkJCQkJCQkJCQkJCQk8L3RkPgoJCQkJCQkJCQkJCQkJCQkJ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cj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ixquWNjuWkp+W6iuaIvw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k4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S4gOWkp+W6iuS4gOmYs+WPsOS4gOWNqwo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kyNC4w5bmz57Gz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W5s+exsw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y5qW8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CTwvdHI+CgkJCQkJCQkJCQkJCQk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nooYzmlL/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CQkJCQkJCQkJCQkJCQkJCQkJCQk8L3RkPgoJCQ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NumXtAoJCQ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nlj4zluorkuIDpmLPlj7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CQkJCQkJCQkJCQkJCQkJCQkJCQk8L3RkPgoJCQ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MzYuMOW5s+exswo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kz5byg6Ii556Wo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QkJCQkJCQkJCQkJCTwvdGQ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15qW8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HI+CgkJCQkJCQkJCQkJCQkJCQkJCQk8dH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nooYzmlL/lpKfluormiL8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emXtA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nkuIDlpKfluorkuIDpmLPlj7DkuIDlja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zYuMOW5s+exswoJ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Qkz5byg6Ii556WoL+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44CBNOalvAoJ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JCQkJCQkJCQkJCQkJCQkJPHRyPgo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6KGM5pS/5aWX5oi/Cg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8dGQ+CgkJCQkJCQkJCQkJCQkJCQkJCQkJCTP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LiA5aSn5bqK5LiA5Y6F5LiA6Ziz5Y+w5LiA5Y2r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LjDlubPnsbMK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NuW8oOiIueelqC/pl7Q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TTmpbwKCQkJCQkJCQkJCQkJCQkJCQkJCQk8L3RkPgo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JCQkJCQkJCQkJCTx0cj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aAu+e7n+Wll+aIvwo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kx6Ze0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S4gOWkp+W6iuS4gOWOheS4gOmYs+WPsOS4gOWNqw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JPHRkPgoJCQkJCQkJCQkJCQkJCQkJCQkJCQkx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w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45byg6Ii556WoL+mXtA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JPHRkPgoJCQkJCQkJCQkJCQkJCQkJCQkJCQk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Twv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JvZHk+CgkJCQkJCQkJCQkJCQkJCQkJPC90YWJsZ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aDI+CgkJCQkJCQkJCQkJCQkJCQk8aDIgY2xhc3M9ImJpYW90aTI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mb250LXNpemU6MTZweDsiPuS4ieOAgemVv+axn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lOWPt+a4uOiIueacjeWKoeiuvuaWvTo8L3NwYW4+IAoJCQkJCQkJCQkJCQkJCQkJ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C9oMj4KCQkJCQkJCQkJCQkJCQkJCTxvbCBjbGFzcz0ibGll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+CgkJCQkJCQkJCQkJCQkJCQkJPGxpPgoJCQkJCQkJCQkJCQkJCQkJCQnmiL/pl7TvvJ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ub/mkq3jgIHnlLXor53jgIHlvannlLXjgIHov7fkvaDphZLlkKfjgIHmt4vmtbTjg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JsKCQkJCQkJCQkJCQkJCQkJCQkJPGxpPgoJCQkJCQkJCQkJCQkJCQkJCQkJ5LiA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y5p2/5p2/77yJ77ya5aSn5Z6L5Y+M5bGC5b2x5Ymn6Zmi44CB5ZCM5aOw5Lyg6K+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Y6F44CB5rC055aX5Lya5omA44CB6Laz55aX44CB5YGl6Lqr5Lit5b+D77yb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bGk+CgkJCQkJCQkJCQkJCQkJCQkJCQkJ5LqM5qW877yI5LiK55Sy5p2/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6i5oi/44CB5ZWG5Lia5q2l6KGM6KGX44CB5aSn5aCC44CB5Lit6KW/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Im65ZCn44CB5YS/56ul5LmQ5Zut44CB576O5a65576O5Y+R44CB5ZWG5Yqh5Lit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GxpPgoJCQkJCQkJCQkJCQkJCQkJCQkJCQnkuInmpb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aXnlLLmnb/vvInvvJrlrqLmiL/jgIHkuK3opb/ljLvppobjgIHllYbliqHlsI/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JCQkJCQkJCQkJPGxpPgoJCQkJCQkJCQkJCQkJCQkJCQkJCQkJ5Zub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m+6am255Sy5p2/77yJ77ya5a6i5oi/44CB5qih5ouf6am+6am25Yy644CB572R57u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B5ZKW5ZWh5ZCn44CB5ri45oiP5Lit5b+D44CB5Y+w55CD5a6k44CB5Lya6K6u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eI5a6k77ybCgkJCQkJCQkJCQkJCQkJCQkJCQkJCQk8bGk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LqU5qW877yI5aix5LmQ55Sy5p2/77yJ77ya5a6i5oi/44CB5Yay5rWq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Yqf6IO95aix5LmQ5aSn5Y6F44CB5qOL54mM5a6k44CB6Zuq6IyE5ZCn44CB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a6K6u5a6k77ybCgkJCQkJCQkJCQkJCQkJCQkJCQkJCQkJPG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ha3mpbzvvIjop4Lmma/nlLLmnb/vvInvvJrop4Lmma/phZLlkKfjgIH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6fng6TlkKfjgIHotLXlrr7ljIXmiL/jgIFWSVDppJDljoXjgIFLVFbljIXmiL/jgIH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vovabpgZPjgIHlgaXouqvot5HpgZPjgIIKCQkJCQkJCQkJCQkJCQkJCQ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CQkJ6aG25qOa55Sy5p2/77ya55u05Y2H5py65YG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B6Zyy5aSp6auY5bCU5aSr57uD5Lmg5Zy6CgkJCQk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CQkJCQkJCQkJCQk8L29sPg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ZGl2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Eu6Ii556Wo5bey5ZCr77ya5Zyo6Ii55peF6KGM5pyf6Ze05qCH5YeG6Ze0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k5LiK6Ii55b2T5pel5pma6aSQ5Y+K5LiL5rC05b2T5pel5Y2I6aSQ5Lul5aSW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oyH5a6a5LiK5bK45ri46KeI5pmv54K56Zeo56Wo5Y+K6Ii55LiK5Lit6Iux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C5LiA6Iis5oOF5Ya16L+Y5YyF5ous6Ii56ZW/5qyi6L+O77yI5qyi6YC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044CB5q+P5pel55+/5rOJ5rC044CB5pep5ZKW5ZWh44CB5pep5aSq5p6B44CB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ZCE56eN6K6y5bqn44CB5ZCE56eN5Liw5a+M5pyJ6Laj55qE5rS75Yqo44CB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77ybJm5ic3A7CjwvZGl2Pgo8ZGl2PgoJMi7lhoXlrr7ku7fmoLzlnYfkuLr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pbzlj4zmoIfpl7TkuYvkuIDluorkvY3ku7fvvIzlpoLpnIDmjIflrprlhaXkvY/pq5j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L/pl7TvvIzpnIDliqDmlLbotLnnlKjvvIzor6bnu4bku7fmoLzor7flkqjor6LlrqL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PC9kaXY+CjxkaXY+CgkzLuWvvOacje+8muW9k+WcsOS4reaWh+WvvOa4uO+8jOiIu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uemZquacjeWKoe+8mwo8L2Rpdj4KPGRpdj4KCTQu6Ii55LiK5omA5pyJ6KeC5pmv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6YO95YWN6LS55byA5pS+44CCCjwvZGl2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kaXY+CgkxLui1t+eCueaIlue7iOeCueWfjuW4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i3muK/lj6NCVVPlj4rpmarlkIzmjqXlvoXkurrlkZjvvJsKPC9kaXY+CjxkaXY+Cgkz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iIueS4iuS4quS6uua2iOi0ue+8jOWMheaLrO+8mueUteivneOAgea0l+iho+OAge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FkuWQp+OAgeWoseS5kOetieacquWMheWQq+eahOmDqOWIhui0ueeUqO+8mwo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Qu5Yi25a6a5qW85bGC6ZyA5Yqg5pS255qE6LS555So44CC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kaXYgY2xhc3M9InRleHRp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kaXY+CgkJMS7lh4blpIfkuK3lm73mtYHpgJrnmoTotKfluIHvvJrkuK3lm73njr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nmoTllK/kuIDotKfluIHmmK/kurrmsJHluIHvvIzlhbblroPotKfluIH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tYHpgJrvvIzmiYDku6Xljrvml4XmuLjnmoTml7blgJnkuIDlrpropoHljrv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nm7jlupTnmoTmtYHpgJrotKfluIHvvIzpgb/lhY3otK3nianmtojotLnml7b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vr/jgIIKCTwvZGl2PgoJPGRpdj4KCQkyLuWkqeawlO+8muS4ieWzoeawlOWAmea9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PmO+8jOivt+W4puS4iuWkluWll+WPiumbqOWFt++8m+iIueihjOmptuaXtumjj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WcqOiIueeUsuadv+S4iumAl+eVmeaXtumXtOi/h+mVv++8jOS7peWFjeWPl+Wv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OAggoJPC9kaXY+Cgk8ZGl2PgoJCTMu6aWu6aOf77ya6Ii55LiK6aWu6aOf5LiN5q+U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v5Lul6Ieq5aSH6aOf54mp77yM5rKh5pyJ5ZCD5a6M55qE6Zu26aOf6K+357O7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W977yb5Ye66Zeo5Zyo5aSW6K+35bCR5Zad6YWS77yM5Lul5YWN6IC96K+v5ri4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KCTxkaXY+CgkJNC7kvY/lrr/vvJrmuLjnjqnkuInls6HmnIDmg6zmhI/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mK/kuZjlnZDmuLjova7vvIzppbHop4jmsZ/mma/vvIzmr4/liLDlkI3og5znmbv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l6LlhY3ljrvkuobmr4/ml6Xmm7TmjaLphZLlupfnmoTlpZTms6LkuYvoi6b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qvlj5fmr4/ml6XkuI3lkIznmoTnqpflpJbmma/op4LjgIIKCTwvZGl2PgoJPGRpdj4K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PkeWJjeacgOWlveW4puS4iuW5s+aXtue7j+W4uOeUqOeahOaEn+WGkuWSjOa2iOWM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4uOeUqOiNr+eJqeOAguWmguaenOi6q+S9k+acieS7gOS5iOS4jemAguimgeWwveaX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WSjOeci+WMu+eUn+OAgumVv+axn+a4uOiIueS4iuacieWwj+iviuaJgOWSjOmaj+iI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+8jOmaj+aXtuS4uuaCqOacjeWKoe+8jOaUtui0ueS5n+aYr+avlOi+g+S9j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uOiIueWPquaUtuiNr+i0ueS4jeaUtuWHuuiviui0ueOAggoJPC9kaXY+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oJPC9kaXY+CjxzcGFuPjxzdHJvbmc+6aKE5a6a6aG755+l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TxkaXYgY2xhc3M9ImJveGNvbnQiPgoJCTxkaXYgY2xhc3M9InRleHRpbmZvIj4KCQk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dGV4dGluZm8iPgoJCQkJPGRpdj4KCQkJCQkxLummluWFiOaCqOmcgOimg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2ieWklua4uOi9ruacieS4gOS4quS6huino++8iOaYn+e6p+OAgeiIque6v+OAg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+8ie+8jOS7peS+v+W4ruWKqeaCqOehruiupOaCqOeahOimgeaxguWSjOagh+WH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4uOi9rueahOS7i+e7jeWSjOmAieaLqeaCqOWPr+S7peWcqOS4ieWzoea4uOi9ruS4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OAggoJCQkJPC9kaXY+CgkJCQk8ZGl2PgoJCQkJCTIu5Zyo6aKE5a6a6Ii55L2N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CR5oiR5YWs5Y+45o+Q5L6b5omA6ZyA5ri46Ii555qE6Ii55ZCN44CB5LmY6Ii5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7GN44CB5Lq65pWw44CB6Iix5L2N562J57qn5Y+K5pWw6YeP44CB5a6i5Lq65ZC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LmY5a6i5Lit5pyJ5YS/56ul44CB6ZyA5o+Q5L6b5YS/56ul5bm06b6E44CC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6l5Yiw5oiR5YWs5Y+45Lmm6Z2i56Gu6K6k5ZCO77yM5pa55Y+v5Li65pyJ5pWI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JCQk8L2Rpdj4KCQkJCTxkaXY+CgkJCQkJMy7lm6DmsJTlgJnjgIHmsLTkvY3jgIH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poHoiKrlkozoiKrpgZPnrqHliLbnrYnvvIzmuLjoiLnlhazlj7jml6Dms5Xmjqfli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muLjoiLnlhazlj7jlj6/og73osIPmlbTmuLjoiLnnmoTlp4vlj5Hnq5nlko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5nvvIzlubbnlKjlhbbku5bkuqTpgJrlt6XlhbflsIblrqLkurrmjqXpgIHoh7P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azluIPnmoTmuLjoiLnlp4vlj5Hnq5nlkoznu4jngrnnq5nvvJvlj6/og73osIPmlbT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nJ/pl7TnmoTkuIrlsrjlj4Lop4Lmma/ngrnvvJvlj6/og73osIPmlbTmirXnprv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j4rooYznqIvlronmjpLjgILlr7nkuo7ku6XkuIrmg4XlhrXvvIzmiJHlj7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ku7vkvZXotKPku7vmiJbotZTlgb/jgIIKCQkJCTwvZGl2PgoJCQk8L2Rpdj4KCQ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wvZGl2Pgo8L2Rpd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79CEF6059FE67AF44D83DBE089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