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8A865582EC29E13FFFE64E31EC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8A865582EC29E13FFFE64E31EC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kuYvmmJ/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UNCg0KPGJyPg0KDQoJPOS4lue6quS5i+aYn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kuJbnuqrns7vliJfkuJbnuqrkuYvmmJ/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w6YO9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bOh5aSn5Z2d6Iez5a6c5piM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DowMC0yMDowMOmHjeW6hua4r+a4uOWuoueZu+iIu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YmFya2F0aW9u44CCPGJyIC8+CjIxOjMw6YeN5bqG5riv6LW36IiqIERlcGFydHVyZSBp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3FpbmfjgII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oiKrmrrU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5YWN6LS55pep6Iy244CB5pep5ZKW5ZWh44CB57K+576O6Iy254K5RnJlZSBjb2Zm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SBhbmQgcGFzdHJpZXPjgII8YnIgLz4KMDY6MzAtMDc6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Y2lzZeOAgjxiciAvPgowNzowMC0wODozMOiHquWKqeaXqemkkCBCcmVha2Z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57qmMTA6MDDmuLjoiLnnu4/ov4fnnr/loZjls6EgU2Nlbmlj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aW5nLS0tUXV0YW5nIEdvcmdl44CCPGJyIC8+CjEwOjMw5paH5YyW5rS75YqoYWN0aXZ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jxiciAvPgrnuqYxMTo0Nea4uOiIuee7j+i/h+W3q+WzoVNjZW5pYyBjcnVpc2luZy0t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dl44CCPGJyIC8+CjEyOjAwLTEzOjAw6Ieq5Yqp5Y2I6aSQTHVuY2g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DmjaLlsI/oiLnmuLjop4gtLS0t56We5aWz5rqqU2hvcmU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S0tU2hlbm5vbmcgU3RyZWFt44CCPGJyIC8+CjE4OjE156a76Ii56K+05piO5LyaRGlz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YXRpb24gYnJpZWZpbmfjgII8YnIgLz4KMTk6MDAtMjA6MzDoiLnplb/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YzppJDvvIlDYXB0YWluJ3MgZmFyZXdlbGwgYmFucXVldOOAgjxiciAvPgoyMDozMC0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4kFNldHRsZSB0aGUgYmlsbHPjgII8YnIgLz4KMjE6MDAtMjI6MzDoh6rnlLHoiJ7k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b2voh6rnlLHllLFNYXNrIGJhbGwvIEZyZWUga2FyYW9rZSB0aW1l44CCPGJyIC8+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jAw5ri46Ii557uP6L+H5LiJ5bOh5aSn5Z2d5LqU57qn6Ii56Ze4U2FpbHMgdGhyb3Vn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2hpcC1sb2Nrc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3oh7PlrpzmmIw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zAtMDjvvJowMOiHquWKqeaXqemkkCBCcmVha2Zhc3QgKEJ1ZmZld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jvvJowMC0xMO+8mjMw5LiK5bK45ri46KeILS0tLeS4ieWzoeWkp+WdnVNob3Jl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c2lvbi0tLVRocmVlIEdvcmdlcyBEYW0gU2l0ZSDjgII8YnIgLz4KMTH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lv+mZteWzoVNjZW5pYyBjcnVpc2luZy0tLVhpbGluZyBHb3JnZeOAgj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YCA5oi/Q2hlY2sgb3V044CCPGJyIC8+CjEy77yaMDDlrpzmmIznoIHlpLQtLea4uOW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URpc2VtYmFya2F0aW9uIGluIFlpY2hhbmfjgII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S6lOaYn+e6p+ixquWNjua2ieWklua4uOi9ruKAnOS4lue6q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Pt++8jOS6jjIwMDPlubQ55pyIMTLml6XpppboiKrjgILmjInnhaf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oIflh4borr7orqHvvIzorr7lpIforr7mlr3pvZDlhajvvIzoo4XppbD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s5Xlm73ov5vlj6PmqLHmoYPmnKjjgIHlvrflm73nu7TljaHloZHpkqLnqp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li5LmtIHlhbfjgILlha3mpbzvvIjpobbmpbzvvInpmaTmnqvmnKjlnLDmnb/pk7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nlLLmnb/lpJbvvIzlj6bmnInljYrlvIDmlZ7lvI/okL3lnLDmma/op4L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jllaTphZLlsYvvvInjgILoiLnkuIrov5jmnInlpoLkupTmmJ/nuqfphZLlup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q5jmoaPnmoTml4vovazlvI/kuK3lpK7lpKfljoXjgILmiYDmnInmpbzmoq/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vaLvvIzorqnlrqLkurrkuIrkuIvmpbzmoq/pg73lvojovbvmnb7oh6rlpoLjgILor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Y3nva7mnInkuK3lpK7nqbrosIPjgIHnq4vkvZPlub/mkq3lvbHlk43ns7vnu5/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ph4fnlKjpq5jnp5HmioDlr7zoiKrns7vnu5/jgIHpgaXmjqfoo4Xnva7mnaX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lronlhajjgIIKPHA+CgnkuozmpbzvvIjkuIrnlLLmnb/mnb/vvInvvJrlrqLmi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7DjgIHppJDljoXjgIHllYblnLrjgIHlhazlhbHljavnlJ/pl7TvvJs8YnIgLz4K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q2l55Sy5p2/77yJ77ya5a6i5oi/44CB5ZWG5Yqh5Lit5b+D44CB572R5ZCn44C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k44CB5Lya6K6u5a6k44CB5Yy75Yqh5a6k77ybPGJyIC8+CuWbm+alvO+8iOmpvum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+8mzxiciAvPgrkupTmpbzvvIjlqLHkuZDnlLLmnb/vvInv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joXjgIHlkpbllaHljoXjgIHmo4vniYzlrqTjgIHnvo7lrrnlrqTjgIHmjInmkan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miL/vvJs8YnIgLz4K5YWt5qW877yI6KeC5pmv55Sy5p2/77yJ77ya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ZWk6YWS5bGL77ybPGJyIC8+CjxiciAvPgrmuLjoiLnorr7mlr08YnIgLz4K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n+iDveWOhSDlpKfloIIg6aSQ5Y6FIOaAu+acjeWKoeWPsCDphZLlkKcg5qGR5ou/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reW/gyDljLvnlpflrqQg576O5Y+R5a6kIOWbvuS5puWupCDlgaXouqvmiL8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Oaji+eJjOWupCDmrYzoiJ7ljoUg5Y2h5ouJT0sg5a605Lya5Y6FIOW5v+aSreWupC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8g5YWs5YWx5Y2r55Sf6Ze0IOWupOWGheinguaZr+WOhSDmjInmkanlrq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quWNjuagh+WHhumXtChEZWx1eGUgY2FiaW4pIDg05aWXKDItNOalvCk8YnIgLz4Kwr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aLnp6/vvJoyMi4w446hwrfnp4Hlrrbop4Lmma/pmLPlj7A6IDIuMOOOoSDCt+aIv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muS4gOWupOS4gOWNq+S4gOmYs+WPsMK35Y2V5Lq65bqKeDI8YnIgLz4K5bqK5Z6L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MC45bSDnlLXop4Yg55S16K+dIOa3i+a1tO+8jOWPr+aLvOS4uuWPjOS6uuW6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6iizliqDluorku7fmoLzmjIl4MC43Neiuoeeul+OAgjxiciAvPgrmraTku7fmoL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orkvY3nmoTku7fmoLzvvIzljZXkurrljIXmiL/ku7fmoLzmjInnhad4MS43N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rosarljY7llYbliqHpl7QoSnVuaW9yIFN1aXRlICkgN+Wllygy44CBNOal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wrflrqLmiL/pnaLnp6/vvJoyNi41446hwrfnp4Hlrrbop4Lmma/pmLPlj7A6IDIu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t+aIv+Wei+e7k+aehO+8muS4gOWupOS4gOWNq+S4gOmYs+WPsMK35Y2V5Lq65bqKeD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qK5Z6LIDIuMG0qMC45bSDnlLXop4Yg55S16K+dIOa3i+a1tO+8jOWPr+aLvOS4u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WPr+S7peWKoOW6iizliqDluorku7fmoLzmjIl4MC43Neiuoeeul+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jZXkurrnmoTku7fmoLzvvIzlj6/kvY8xLTLkurrjgILljZXkurrljIX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jInnhad4Muiuoeeul+OAgjxiciAvPgrmgLvnu5/lpZfmiL8oUHJlc2lkZW50aWFs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SAy5aWXKDPmpbwpPGJyIC8+CsK35a6i5oi/6Z2i56ev77yaNzQuMOOOocK356eB5a6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z5Y+wOiAyNy4w446hIMK35oi/5Z6L57uT5p6E77ya5LiA5a6k5LiA5Y6F5LiA5Y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wrflj4zkurrluop4MTxiciAvPgrluorlnosgMi4wbSoxLjhtIOeUteinhiDnlLXo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77yM5Y+v5Lul5Yqg5bqK77yM5Yqg5bqK5oyJ54Wn5qCH5YeG5bqK5L2N5Lu35qC8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rqHnrpfjgII8YnIgLz4K5q2k5Lu35qC85Li65Y2V5Lq655qE5Lu35qC877yM5Y+v5L2P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V5Lq65YyF5oi/5Lu35qC85oyJ54WneDLorqHnrpfjgII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xkaXY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pblhYjmgqjpnIDopoHlr7nkuInls6HmtonlpJbmuLjova7mnInkuIDkuKrkuobop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ur/jgIHku7fmoLznrYnvvInvvIzku6Xkvr/luK7liqnmgqjnoa7orq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kozmoIflh4bjgILlhbPkuo7muLjova7nmoTku4vnu43lkozpgInmi6n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nls6HmuLjova7kuK3mn6Xmib7jgIIKCQkJCTwvZGl2PgoJCQkJPGRpdj4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ihOWumuiIueS9jeaXtu+8jOmcgOWQkeaIkeWFrOWPuOaPkOS+m+aJgOmcgOa4u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QjeOAgeS5mOiIueaXpeacn+OAgeWbveexjeOAgeS6uuaVsOOAgeiIseS9jeeti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mHj+OAgeWuouS6uuWQjeWNleOAguiLpeS5mOWuouS4reacieWEv+erpe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erpeW5tOm+hOOAguWuouaIt+mcgOaOpeWIsOaIkeWFrOWPuOS5pumdouehruiu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S4uuacieaViOmihOWumuOAggoJCQkJPC9kaXY+CgkJCQk8ZGl2PgoJCQkJCTM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rC05L2N44CB5Li05pe256aB6Iiq5ZKM6Iiq6YGT566h5Yi2562J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OV5o6n5Yi255qE5Y6f5Zug77yM5ri46Ii55YWs5Y+45Y+v6IO9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5aeL5Y+R56uZ5ZKM57uI54K556uZ77yM5bm255So5YW25LuW5Lqk6YCa5bel5YW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YCB6Iez6KGM56iL5Lit5YWs5biD55qE5ri46Ii55aeL5Y+R56uZ5ZK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5Y+v6IO96LCD5pW05LmY6Ii55pyf6Ze055qE5LiK5bK45Y+C6KeC5pmv54K5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oq156a75riv5Y+j55qE5pe26Ze05Y+K6KGM56iL5a6J5o6S44CC5a+5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77yM5oiR5Y+45LiN6LSf5ouF5Lu75L2V6LSj5Lu75oiW6LWU5YG/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C9kaXY+CgkJPC9kaXY+Cgk8L2Rpdj4KCTxkaXY+CgkJJm5ic3A7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8A865582EC29E13FFFE64E31EC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