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AF60E9CBC57DF1AFDCAB64BEF2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AF60E9CBC57DF1AFDCAB64BEF2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xDQoNCjxicj4NCg0KCTzplb/msZ/pu4Tp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b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T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IrlsrjmuLjop4gtLeS4sOmDvemsvOWfjuOAguiHquWKqeWNiOmkkOOA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BuOiusuW6p++8iOeUteW9semZou+8ieOAguS4i+WNiOiMtuaXtuWFiTxiciAvPg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jgILoh6rliqnmmZrppJDjgILoiLnlkZjov47lrr7mlof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WSluWVoe+8jOWkquaegeOAguiHquWKqeaXqemk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inguaZry0t556/5aGY5bOhPGJyIC8+CuiHquWKqeWNiOmkkOOAguaNou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nguWFieiIuea4uOiniC0t5aSn5a6B5rKz5bCP5LiJ5bOh44CC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lt6vls6HvvIzopb/pmbXls6HjgILphZLlkKfvvJrmrKLkuZDml7blhYk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OqOiNkOmlruWTgeOAguemu+iIueivtOaYjuS8muOAguaZmumkkO+8iOWbtOW4r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uvuWuouaJjeiJuuWkp+avlOaLvOOAgumYs+WFieeUsuadv+inguaZr+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S4ieWzoeWkp+WdneS6lOe6p+iIuemX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5LiK5bK45ri46KeILS3kuInls6HlpKflnZ3jgIL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ilv+mZteWzoeOAguWunOaYjOa4ry0t5a6+5a6i56a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WFreWPt+a4uOiIueamguWGtTo8L3NwYW4+PC9zdHJvbmc+IAoJCTxociAvPgo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TxvbCBjbGFzcz0ibGllYmlhbyI+CgkJPGxpPgoJCQnmuLjoiLnlkI3np7DvvJr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3lj7fvvIhNLlMuIFlBTkdUWkUgR09MRCA2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CTxsaT4KCQkJCQnoiLnkvZPlpKflsI/vvJ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NDkuOeexs+OAgeiIueWuve+8mjI0LjDnsbPjgIHmgLvlkKjkvY3vvJoxNzA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6aaW6Iiq5pel5pyf77yaMjAxMuW5tDbmnIg05pel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U3M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IxN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yMDEx5bm0NuaciDTml6XlhajmlrDpppboiKr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eWUr+S4gOaLpeacieebtOWNh+acuuWBnOacuu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aLpeacieWkp+Wei+WPjOWxguW9seWJp+mZojsK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YWN5pyJ55u06aWu5rC057O757uf5bm255u06L6+5q+P5LiA6Ze05a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bGk+CgkJCQkJCQkJCQkJCQkJ6YWN5pyJ6auY6YCf572R57uc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PGxpPgoJCQkJCQkJCQkJCQkJCQkz5Y+w6KeC5YW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qyn5byP6Zyy5Y+w77ybCg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jeaciemcsuWkqeWGsua1qua4uOazs+axoAo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1bD4KCQk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ZvbnQtc2l6ZToxNnB4OyI+5LqM44CB6ZW/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t5Y+35ri46Ii55a6i5oi/57G75Z6LOjwvc3Bhbj4gCgkJCQkJCQkJCQ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JCQkJPHRhYmxlIGNsYXNzPSJiaWFvZ2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KCQkJCQkJCQkJCQkJCQkJCQ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Tx0a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5oi/IOWeiw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2O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Qk8L3Ro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kwIj4KCQkJCQkJCQkJCQkJCQkJCQkJCQkJ57uTIOaeh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4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mdoiDnp68KCQ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AwIj4KCQkJCQkJCQkJCQkJCQkJCQkJCQkJ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CgkJCQkJCQkJCQkJCQkJCQkJCQkJPC90aD4KCQk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kJCeaJgOWcqOalvOWxg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JCTx0ZD4KCQkJCQkJCQkJCQkJCQkJCQkJCQkJ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Iw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S4gOWupOS4gOWN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jIqMS4157Gz77yJ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E2LjD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5byg6Ii556WoL+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z44CBNOalv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L3RyPgoJ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E3M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jQuMO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ln7rlh4bk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uOAgTPjgIE044CBNe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6LGq5Y2O5aSn5bqK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j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LiA5aSn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0LjDlubPnsbM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hjOaUv+agh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2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mYs+WPsOS4gOWNq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zNi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lvKDoiLnnpagv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X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aUv+Wkp+W6iuaIv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1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4gOmYs+WPsOS4gOWNq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zNi4w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lvKDoiLnnpagv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PjgIE0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JPHRkPgo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kuIDlpKfluorkuI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NzIuM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z44CB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5oC757uf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H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LiA5aSn5bqK5LiA5Y6F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EzOS4w5bmz57Gz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j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Pmpbw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hYmxlPgoJCQkJCQkJCQkJCQkJCQkJPC9oM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JCQ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iJ44CB6ZW/5rGf6buE6YeR5YWt5Y+35ri46Ii55pyN5Yqh6K6+5pa9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QkJPGhyIC8+CgkJCQkJCQkJCQkJCQkJCQk8L2g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IGNsYXNzPSJsaWViaWFvIj4K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+mXtO+8muWuouaIv+W5v+aSreOAgeeUteivne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mFkuWQp+OAgea3i+a1tOOAgemYs+WPsO+8mwo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kuIDmpbzvvIjkuIvnlLLmnb/mnb/vvInvvJrlpKflno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bHliafpmaLjgIHlkIzlo7DkvKDor5HkvJrorq7ljoXjgIHmsLTnlpfkvJrmiYDjgI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gaXouqvkuK3lv4PvvJsKCQk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ozmpbzvvIjkuIrnlLLmnb/mnb/vvInvvJrlrqLmiL/jgIHllYbkuJ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pKfloILjgIHkuK3opb/ppJDljoXjgIHojLboibrlkKfjgIHlhL/nq6XkuZD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llYbliqHkuK3lv4PvvJsKCQ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iealvO+8iOa4uOatpeeUsuadv++8ie+8muWuouaI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Mu+mmhuOAgeWVhuWKoeWwj+mkkOWOhe+8mwoJCQk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lm5vmpbzvvIjpqb7pqbb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mi5/pqb7pqbbljLrjgIHnvZHnu5zkvJrmiYDjgIHlkpbllaHlkKfjgIHmuLjmi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7DnkIPlrqTjgIHkvJrorq7lrqTjgIHpmIXop4jlrqT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QkJCQnkupTmpbzvvIjlqLHkuZD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hrLmtarmuLjms7PmsaDjgIHlpJrlip/og73lqLHkuZDlpKf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lrqTjgIHpm6rojITlkKfjgIHkuK3lsI/lnovkvJrorq7lrqT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CQkJCeWFrealvO+8iOinguaZ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inguaZr+mFkuWQp+OAgemcsuWkqeeDp+eDpOWQp+OAgei0teWuvuWMh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UOmkkOWOheOAgUtUVuWMheaIv+OAgeeOr+ihjOi1m+i9pumBk+OAgeWBpei6q+i3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QkJCQk8bGk+CgkJCQk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5rnlLLmnb/vvJrnm7TljYfmnLrlgZzmnLrlnarjgIHpnLLlpKnpq5jlsJTlpKv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CQkJCQkJCQkJCQkJCQkJCQkJCQkJCQkJPC9saT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ZGl2PgoJMS7oiLnnpajlt7LlkKv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4XooYzmnJ/pl7TmoIflh4bpl7TluorkvY3jgIHpmaTkuIroiLnlvZPml6XmmZrppJ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lvZPml6XljYjppJDku6XlpJbnmoTmraP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+CgkxL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e7iOeCueWfjuW4guacuuWcui3muK/lj6NCVVPlj4rpmarlkIzmjqXlvoXkurrlkZ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zLuS4jeWQq+iIueS4iuS4quS6uua2iOi0ue+8jOWMheaLrO+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S4iue9keOAgemFkuWQp+OAgeWoseS5kOetieacquWMheWQq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+8mwo8L2Rpdj4KPGRpdj4KCTQu5oyH5a6a5qW85bGC6ZyA5Yqg5pS2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RleHRpbmZvIj4KCTxkaXY+CgkJMS7lh4blpIfkuK3lm73mtYHpgJr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kuK3lm73njrDooYzmtYHpgJrnmoTllK/kuIDotKfluIHmmK/kurrmsJHluI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KfluIHkuI3og73lnKjkuK3lm73mtYHpgJrvvIzmiYDku6Xljrvml4XmuL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rvpk7booYzlhZHmjaLnm7jlupTnmoTmtYHpgJrotKfluIHvvIzpgb/lhY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ojotLnml7bluKbmnaXnmoTkuI3kvr/jgIIKCTwvZGl2PgoJPGRpdj4KCQkyL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wlOWAmea9rua5v+WkmuWPmO+8jOivt+W4puS4iuWkluWll+WPiumbqOWFt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mptuaXtumjjuWkp++8jOivt+WLv+WcqOiIueeUsuadv+S4iumAl+eVm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FjeWPl+WvkuaEn+WGkuOAggoJPC9kaXY+Cgk8ZGl2PgoJCTMu6aWu6aOf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u6aOf5LiN5q+U5bK45LiK77yM5Y+v5Lul6Ieq5aSH6aOf54mp77yM5rKh5pyJ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aOf6K+357O757Sn5pS+5aW977yb5Ye66Zeo5Zyo5aSW6K+35bCR5Zad6YW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5ri456iL44CCCgk8L2Rpdj4KCTxkaXY+CgkJNC7kvY/lrr/vvJrmuLjnjq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IDmg6zmhI/nmoTmlrnlvI/mmK/kuZjlnZDmuLjova7vvIzppbHop4jmsZ/mma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3og5znmbvlsrjop4LlhYnvvIzml6LlhY3ljrvkuobmr4/ml6Xmm7TmjaL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Yvoi6bvvIzlj4jlj6/kuqvlj5fmr4/ml6XkuI3lkIznmoTnqpflpJbmma/op4L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1LuWHuuWPkeWJjeacgOWlveW4puS4iuW5s+aXtu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GkuWSjOa2iOWMluezu+e7n+W4uOeUqOiNr+eJqeOAguWmguaenOi6q+S9k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uimgeWwveaXqemihOmYsuWSjOeci+WMu+eUn+OAgumVv+axn+a4uOiIueS4i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uaJgOWSjOmaj+iIueWMu+eUn++8jOmaj+aXtuS4uuaCqOacjeWKoe+8jOaUtui0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S9jueahO+8jOacieeahOa4uOiIueWPquaUtuiNr+i0ueS4jeaUtuWHuuivi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SZuYnNwOwoJPC9kaXY+CjxzcGFuPjxzdHJvbmc+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dHJvbmc+PC9zcGFuPiAKCTxkaXYgY2xhc3M9ImJveGNvbnQiPg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RpbmZvIj4KCQkJPGRpdiBjbGFzcz0idGV4dGluZm8iPgoJCQkJPGRpdj4KCQkJCQkx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CqOmcgOimgeWvueS4ieWzoea2ieWklua4uOi9ruacieS4gOS4quS6huino++8i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6v+OAgeS7t+agvOetie+8ie+8jOS7peS+v+W4ruWKqeaCqOehruiupOaC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SjOagh+WHhuOAguWFs+S6jua4uOi9rueahOS7i+e7jeWSjOmAieaLq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zoea4uOi9ruS4reafpeaJvuOAggoJCQkJPC9kaXY+CgkJCQk8ZGl2PgoJCQkJCT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Ii55L2N5pe277yM6ZyA5ZCR5oiR5YWs5Y+45o+Q5L6b5omA6ZyA5ri46Ii5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LmY6Ii55pel5pyf44CB5Zu957GN44CB5Lq65pWw44CB6Iix5L2N562J57qn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a6i5Lq65ZCN5Y2V44CC6Iul5LmY5a6i5Lit5pyJ5YS/56ul44CB6ZyA5o+Q5L6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b6E44CC5a6i5oi36ZyA5o6l5Yiw5oiR5YWs5Y+45Lmm6Z2i56Gu6K6k5ZCO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pyJ5pWI6aKE5a6a44CCCgkJCQk8L2Rpdj4KCQkJCTxkaXY+CgkJCQkJMy7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msLTkvY3jgIHkuLTml7bnpoHoiKrlkozoiKrpgZPnrqHliLbnrYn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ms5XmjqfliLbnmoTljp/lm6DvvIzmuLjoiLnlhazlj7jlj6/og73osIPmlbT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vlj5Hnq5nlkoznu4jngrnnq5nvvIzlubbnlKjlhbbku5bkuqTpgJrlt6Xlhbfls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pgIHoh7PooYznqIvkuK3lhazluIPnmoTmuLjoiLnlp4vlj5Hnq5nlkoznu4jngrn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g73osIPmlbTkuZjoiLnmnJ/pl7TnmoTkuIrlsrjlj4Lop4Lmma/ngrnvvJ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rXnprvmuK/lj6PnmoTml7bpl7Tlj4rooYznqIvlronmjpLjgILlr7nkuo7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lj7jkuI3otJ/mi4Xku7vkvZXotKPku7vmiJbotZTlgb/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2Rpdj4KCQk8L2Rpdj4KCTwvZGl2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AF60E9CBC57DF1AFDCAB64BEF2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