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May 2025 23:2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DD83FF145DD5290F674B3024B24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D83FF145DD5290F674B3024B24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pu4Tph5Hns7vliJfplb/msZ/pu4Tph5E2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pu4Tph5Hns7vliJfosarljY7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kxDQoNCjxicj4NCg0KCTzplb/msZ/pu4Tph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mVv+axn+m7hOmHkeezu+W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7hOmHkTb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WFrT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I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nph43luobnmbvoiL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nlKjlrozmmZrppJDku6XlkI7lnKjnmbvoiLnlip7nkIblhaXkvY/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LnkuIrkuL7lip7or7TmmI7kvJrjgILljYHkuIDngrnlt6blj7PmuLjoiLnlvIDlp4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w6YO96Iez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LkuIrlsrjmuLjop4gtLeS4sOmDvemsvOWfjuOAguiHquWKqeWNiOmkkOOAg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iOeBuOiusuW6p++8iOeUteW9semZou+8ieOAguS4i+WNiOiMtuaXtuWFiTxiciAvPg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KLov47phZLkvJrjgILoh6rliqnmmZrppJDjgILoiLnlkZjov47lrr7mlofoibr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sZ/kuI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WSluWVoe+8jOWkquaegeOAguiHquWKqeaXqemkk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Usuadv+inguaZry0t556/5aGY5bOhPGJyIC8+CuiHquWKqeWNiOmkkOOAguaNouS5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inguWFieiIuea4uOiniC0t5aSn5a6B5rKz5bCP5LiJ5bOh44CC5YWt5qW8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eC5pmvLS3lt6vls6HvvIzopb/pmbXls6HjgILphZLlkKfvvJrmrKLkuZDml7blhYk7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OqOiNkOmlruWTgeOAguemu+iIueivtOaYjuS8muOAguaZmumkkO+8iOWbtOW4r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uWuvuWuouaJjeiJuuWkp+avlOaLvOOAgumYs+WFieeUsuadv+inguaZr++8m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i/h+S4ieWzoeWkp+WdneS6lOe6p+iIuemXu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WzoeWkp+WdneiHs+WunOaYj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44CC5LiK5bK45ri46KeILS3kuInls6HlpKflnZ3jgILpmLPlhYnnlLLmnb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Leilv+mZteWzoeOAguWunOaYjOa4ry0t5a6+5a6i56a76Ii5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kaXYgY2xhc3M9ImNvbnRlbnQiPgoJPGgyIGNsYXNzPSJ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Ij4KCQk8c3Ryb25nPjxzcGFuIHN0eWxlPSJmb250LXNpemU6MTZweDsiPuS4gOOA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hOmHkeWFreWPt+a4uOiIueamguWGtTo8L3NwYW4+PC9zdHJvbmc+IAoJCTxociAvPgo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CTxvbCBjbGFzcz0ibGllYmlhbyI+CgkJPGxpPgoJCQnmuLjoiLnlkI3np7DvvJrplb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ha3lj7fvvIhNLlMuIFlBTkdUWkUgR09MRCA277yJCgkJCTxsaT4KCQkJCe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KYheKYheKYheKYheKYhSsKCQkJCTxsaT4KCQkJCQnoiLnkvZPlpKflsI/vvJ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oxNDkuOeexs+OAgeiIueWuve+8mjI0LjDnsbPjgIHmgLvlkKjkvY3vvJoxNzAwMOWQ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6aaW6Iiq5pel5pyf77yaMjAxMuW5tDbmnIg05pelCg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9veWuouS6uuaVsO+8mjU3MOS6ugoJCQkJCQkJPGxpPgoJCQkJCQkJCeWuouaI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O+8mjIxNumXtAoJCQkJCQkJCTxsaT4KCQkJCQkJCQkJ5ri46Ii554m56Imy77ya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saT4KCQkJCQkJCQkJPC9vbD4KCQkJCQkJCQkJPHVsIGNsYXNzPSJsaWViaWFv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kyMDEx5bm0NuaciDTml6XlhajmlrDpppboiKr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CeWUr+S4gOaLpeacieebtOWNh+acuuWBnOacuuWd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aLpeacieWkp+Wei+WPjOWxguW9seWJp+mZojsKCQ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YWN5pyJ55u06aWu5rC057O757uf5bm255u06L6+5q+P5LiA6Ze05a6i5o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8bGk+CgkJCQkJCQkJCQkJCQkJ6YWN5pyJ6auY6YCf572R57uc5L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PGxpPgoJCQkJCQkJCQkJCQkJCQkz5Y+w6KeC5YWJ55S1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qyn5byP6Zyy5Y+w77ybCgkJCQkJCQkJCQkJCQkJCTx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jeaciemcsuWkqeWGsua1qua4uOazs+axoAoJCQkJCQkJCQkJCQkJCQk8L2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1bD4KCQkJCQkJCQkJCQkJCQkJCTxoMiBjbGFzcz0iYmlhb3RpM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NwYW4gc3R5bGU9ImZvbnQtc2l6ZToxNnB4OyI+5LqM44CB6ZW/5rGf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t5Y+35ri46Ii55a6i5oi/57G75Z6LOjwvc3Bhbj4gCgkJCQkJCQkJCQkJCQkJCQkJ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CQkJCQkJCQkJPHRhYmxlIGNsYXNzPSJiaWFvZ2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j4KCQkJCQkJCQkJCQkJCQkJCQk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yPgoJCQkJCQkJCQkJCQkJCQkJCQkJCTx0aCB3aWR0aD0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CQkJ5oi/IOWeiwoJCQk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oIHdpZHRoPSI2OCI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tCDmlbAKCQkJCQkJCQkJCQkJCQkJCQkJCQk8L3Ro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TkwIj4KCQkJCQkJCQkJCQkJCQkJCQkJCQkJ57uTIOaeh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JCQkJPHRoIHdpZHRoPSI4OC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mdoiDnp68KCQkJCQkJCQkJCQkJCQkJCQkJCQk8L3Ro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aCB3aWR0aD0iMTAwIj4KCQkJCQkJCQkJCQkJCQkJCQkJCQkJ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CgkJCQkJCQkJCQkJCQkJCQkJCQkJPC90aD4KCQkJCQkJCQkJCQkJCQkJCQ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I+CgkJCQkJCQkJCQkJCQkJCQkJCQkJCeaJgOWcqOalvOWxg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JCQk8L3Ry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CQkJCQkJCQkJCTx0ZD4KCQkJCQkJCQkJCQkJCQkJCQkJCQkJ5Ya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CgkJCQkJCQkJCQkJCQkJCQkJCQkJPC90ZD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Iw6Ze0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eS4gOWupOS4gOWNq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jIqMS4157Gz77yJ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TE2LjDlubPnsbM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5byg6Ii556WoL+mXtAo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kz44CBNOalv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8L3RyPgoJCQkJCQkJCQk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6LGq5Y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JCQkJPC90ZD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E3M+mXtA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nlj4zluorkuI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sKCQkJCQkJCQkJCQkJCQkJCQkJCQk8L3Rk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MjQuMOW5s+exsw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nln7rlh4bku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uOAgTPjgIE044CBNealvA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yPgoJCQkJCQkJCQkJCQkJCQkJCQkJPH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6LGq5Y2O5aSn5bqK5oi/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jpl7Q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5LiA5aSn5bqK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I0LjDlubPnsbM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Lmpbw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CQkJCQkJCQkJCQkJCQkJCTx0cj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ihjOaUv+agh+mXtA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2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WPjOW6iuS4gOmYs+WPsOS4gOWNqw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zNi4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PlvKDoiLnnpagv6Ze0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Xmpbw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JPC9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cj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aUv+Wkp+W6iuaIvwo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k16Ze0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8dGQ+CgkJCQkJCQkJCQkJCQkJCQkJCQkJC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S4gOmYs+WPsOS4gOWNq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zNi4w5bmz57Gz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PlvKDoiLnnpagv6Ze0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TPjgIE05qW8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TwvdHI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JCQkJCQkJCQkJPHRkPgoJCQkJCQkJCQkJCQkJCQkJCQkJCQn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8KCQkJCQkJCQkJCQkJCQkJCQkJCQk8L3Rk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M+mXtA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nkuIDlpKfluorkuI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Plj7DkuIDljas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JNzIuMOW5s+exs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i556WoL+mXtAo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z44CBNOalvA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8L3RyPgoJCQkJCQkJCQkJCQkJCQkJ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ZD4KCQkJCQkJCQkJCQkJCQkJCQkJCQkJ5oC757uf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Hpl7Q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5LiA5aSn5bqK5LiA5Y6F5Li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5Y2rCgkJCQkJCQkJCQkJCQkJCQkJCQkJPC90Z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TEzOS4w5bmz57Gz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8dGQ+CgkJCQkJCQkJCQkJCQkJCQkJCQkJCTj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gv6Ze0CgkJCQkJCQkJCQkJCQkJCQkJCQkJPC90Z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TPmpbwKCQ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cj4KCQkJCQkJCQkJCQkJCQkJCQkJPC90Ym9ke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hYmxlPgoJCQkJCQkJCQkJCQkJCQkJPC9oM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iBjbGFzcz0iYmlhb3RpMiI+CgkJCQkJCQk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LiJ44CB6ZW/5rGf6buE6YeR5YWt5Y+35ri46Ii55pyN5Yqh6K6+5pa9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JCQkJCQkJCQkJCQkJPGhyIC8+CgkJCQkJCQkJCQkJCQkJCQk8L2g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9sIGNsYXNzPSJsaWViaWFvIj4KCQkJCQk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aIv+mXtO+8muWuouaIv+W5v+aSreOAgeeUteivne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S9oOmFkuWQp+OAgea3i+a1tOOAgemYs+WPsO+8mwoJCQkJCQ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kuIDmpbzvvIjkuIvnlLLmnb/mnb/vvInvvJrlpKflnov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bHliafpmaLjgIHlkIzlo7DkvKDor5HkvJrorq7ljoXjgIHmsLTnlpfkvJrmiYDjgI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lgaXouqvkuK3lv4PvvJsKCQkJCQkJ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kuozmpbzvvIjkuIrnlLLmnb/mnb/vvInvvJrlrqLmiL/jgIHllYbkuJr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lpKfloILjgIHkuK3opb/ppJDljoXjgIHojLboibrlkKfjgIHlhL/nq6XkuZDlm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nvo7lj5HjgIHllYbliqHkuK3lv4PvvJsKCQkJCQkJCQk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S4iealvO+8iOa4uOatpeeUsuadv++8ie+8muWuouaIv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WMu+mmhuOAgeWVhuWKoeWwj+mkkOWOhe+8mwoJCQkJCQkJCQ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Qnlm5vmpbzvvIjpqb7pqbbnlLLmnb/vvInvvJrlrq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KHmi5/pqb7pqbbljLrjgIHnvZHnu5zkvJrmiYDjgIHlkpbllaHlkKfjgIHmuLjmiI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j7DnkIPlrqTjgIHkvJrorq7lrqTjgIHpmIXop4jlrqTvvJ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kJCQkJCQkJCQkJCQnkupTmpbzvvIjlqLHkuZDnlL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rqLmiL/jgIHlhrLmtarmuLjms7PmsaDjgIHlpJrlip/og73lqLHkuZDlpKflj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iYzlrqTjgIHpm6rojITlkKfjgIHkuK3lsI/lnovkvJrorq7lrqTvvJ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bGk+CgkJCQkJCQkJCQkJCQkJCQkJCQkJCQkJCeWFrealvO+8iOinguaZ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ie+8muinguaZr+mFkuWQp+OAgemcsuWkqeeDp+eDpOWQp+OAgei0teWuvuWMh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UOmkkOWOheOAgUtUVuWMheaIv+OAgeeOr+ihjOi1m+i9pumBk+OAgeWBpei6q+i3k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CQkJCQkJCQkJCQkJCQkJCQkJCQkJCQk8bGk+CgkJCQkJCQkJCQkJCQkJCQkJCQkJ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o5rnlLLmnb/vvJrnm7TljYfmnLrlgZzmnLrlnarjgIHpnLLlpKnpq5jlsJTlpKvnu4P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CQkJCQkJCQkJCQkJCQkJCQkJCQkJCQkJPC9saT4K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QkJCQkJCQkJCQkJCQkJCQkJ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ZGl2PgoJMS7oiLnnpajlt7LlkKvv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4XooYzmnJ/pl7TmoIflh4bpl7TluorkvY3jgIHpmaTkuIroiLnlvZPml6XmmZrppJD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lvZPml6XljYjppJDku6XlpJbnmoTmraPppJDjgIHmjIflrprkuIrlsrj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j4roiLnkuIrkuK3oi7Hmloflr7zmuLjmnI3liqHjgILkuIDoiKzmg4Xlhr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iLnplb/mrKLov47vvIjmrKLpgIHvvInmmZrlrrTjgIHmr4/ml6Xnn7/ms4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kpbllaHjgIHml6nlpKrmnoHjgIHkuIvljYjojLbjgIHlkITnp43orrLluqfjgIH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mnInotqPnmoTmtLvliqjjgIHmrYzoiJ7mmZrkvJrvvJsmbmJzcDs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GheWuvuS7t+agvOWdh+S4uua4uOi9ruS4gOalvOWPjOagh+mXtOS5i+S4gOW6iu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mcgOaMh+WumuWFpeS9j+mrmOalvOWxguaIv+mXtO+8jOmcgOWKoOaUt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ue7huS7t+agvOivt+WSqOivouWuouacje+8mwo8L2Rpdj4KPGRpdj4KCTMu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77yM6Ii55LiK5Li66Ii56Zmq5pyN5Yqh77yb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kaXY+CgkxLu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e7iOeCueWfjuW4guacuuWcui3muK/lj6NCVVPlj4rpmarlkIzmjqXlvoXkurrlkZj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kaXY+CgkzLuS4jeWQq+iIueS4iuS4quS6uua2iOi0ue+8jOWMheaLrO+8m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0l+iho+OAgeS4iue9keOAgemFkuWQp+OAgeWoseS5kOetieacquWMheWQq+eah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UqO+8mwo8L2Rpdj4KPGRpdj4KCTQu5oyH5a6a5qW85bGC6ZyA5Yqg5pS2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RleHRpbmZvIj4KCTxkaXY+CgkJMS7lh4blpIfkuK3lm73mtYHpgJrnmoT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JrkuK3lm73njrDooYzmtYHpgJrnmoTllK/kuIDotKfluIHmmK/kurrmsJHluI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KfluIHkuI3og73lnKjkuK3lm73mtYHpgJrvvIzmiYDku6Xljrvml4XmuLj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jrvpk7booYzlhZHmjaLnm7jlupTnmoTmtYHpgJrotKfluIHvvIzpgb/lhY3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ojotLnml7bluKbmnaXnmoTkuI3kvr/jgIIKCTwvZGl2PgoJPGRpdj4KCQkyLu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WzoeawlOWAmea9rua5v+WkmuWPmO+8jOivt+W4puS4iuWkluWll+WPiumbqOWFt+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mptuaXtumjjuWkp++8jOivt+WLv+WcqOiIueeUsuadv+S4iumAl+eVmeaXtumXtO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peWFjeWPl+WvkuaEn+WGkuOAggoJPC9kaXY+Cgk8ZGl2PgoJCTMu6aWu6aOf77y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Wu6aOf5LiN5q+U5bK45LiK77yM5Y+v5Lul6Ieq5aSH6aOf54mp77yM5rKh5pyJ5Z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26aOf6K+357O757Sn5pS+5aW977yb5Ye66Zeo5Zyo5aSW6K+35bCR5Zad6YWS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IC96K+v5ri456iL44CCCgk8L2Rpdj4KCTxkaXY+CgkJNC7kvY/lrr/vvJrmuLjnjq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nIDmg6zmhI/nmoTmlrnlvI/mmK/kuZjlnZDmuLjova7vvIzppbHop4jmsZ/mma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3og5znmbvlsrjop4LlhYnvvIzml6LlhY3ljrvkuobmr4/ml6Xmm7TmjaL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kuYvoi6bvvIzlj4jlj6/kuqvlj5fmr4/ml6XkuI3lkIznmoTnqpflpJbmma/op4L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PGRpdj4KCQk1LuWHuuWPkeWJjeacgOWlveW4puS4iuW5s+aXtue7j+W4u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GkuWSjOa2iOWMluezu+e7n+W4uOeUqOiNr+eJqeOAguWmguaenOi6q+S9k+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AguimgeWwveaXqemihOmYsuWSjOeci+WMu+eUn+OAgumVv+axn+a4uOiIueS4i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iuaJgOWSjOmaj+iIueWMu+eUn++8jOmaj+aXtuS4uuaCqOacjeWKoe+8jOaUtui0u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+g+S9jueahO+8jOacieeahOa4uOiIueWPquaUtuiNr+i0ueS4jeaUtuWHuuivi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C9kaXY+Cgk8ZGl2PgoJCSZuYnNwOwoJPC9kaXY+CjxzcGFuPjxzdHJvbmc+6aKE5a6a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C9zdHJvbmc+PC9zcGFuPiAKCTxkaXYgY2xhc3M9ImJveGNvbnQiPgoJ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RpbmZvIj4KCQkJPGRpdiBjbGFzcz0idGV4dGluZm8iPgoJCQkJPGRpdj4KCQkJCQkx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aCqOmcgOimgeWvueS4ieWzoea2ieWklua4uOi9ruacieS4gOS4quS6huino++8i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6v+OAgeS7t+agvOetie+8ie+8jOS7peS+v+W4ruWKqeaCqOehruiupOaCq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SjOagh+WHhuOAguWFs+S6jua4uOi9rueahOS7i+e7jeWSjOmAieaLqe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zoea4uOi9ruS4reafpeaJvuOAggoJCQkJPC9kaXY+CgkJCQk8ZGl2PgoJCQkJCT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Ii55L2N5pe277yM6ZyA5ZCR5oiR5YWs5Y+45o+Q5L6b5omA6ZyA5ri46Ii5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LmY6Ii55pel5pyf44CB5Zu957GN44CB5Lq65pWw44CB6Iix5L2N562J57qn5Y+K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5a6i5Lq65ZCN5Y2V44CC6Iul5LmY5a6i5Lit5pyJ5YS/56ul44CB6ZyA5o+Q5L6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6b6E44CC5a6i5oi36ZyA5o6l5Yiw5oiR5YWs5Y+45Lmm6Z2i56Gu6K6k5ZCO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pyJ5pWI6aKE5a6a44CCCgkJCQk8L2Rpdj4KCQkJCTxkaXY+CgkJCQkJMy7lm6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HmsLTkvY3jgIHkuLTml7bnpoHoiKrlkozoiKrpgZPnrqHliLbnrYnvvIz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6Dms5XmjqfliLbnmoTljp/lm6DvvIzmuLjoiLnlhazlj7jlj6/og73osIPmlbT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4vlj5Hnq5nlkoznu4jngrnnq5nvvIzlubbnlKjlhbbku5bkuqTpgJrlt6XlhbflsI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pgIHoh7PooYznqIvkuK3lhazluIPnmoTmuLjoiLnlp4vlj5Hnq5nlkoznu4jngrn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og73osIPmlbTkuZjoiLnmnJ/pl7TnmoTkuIrlsrjlj4Lop4Lmma/ngrnvvJv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rXnprvmuK/lj6PnmoTml7bpl7Tlj4rooYznqIvlronmjpLjgILlr7nkuo7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lj7jkuI3otJ/mi4Xku7vkvZXotKPku7vmiJbotZTlgb/jgIIKCQk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2Rpdj4KCQk8L2Rpdj4KCTwvZGl2Pg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D83FF145DD5290F674B3024B24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