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F83065CDC617573C4A4F0707B5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F83065CDC617573C4A4F0707B5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I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3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YWt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WFre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Tml6UKCQkJCQkJPGxpPgoJCQkJCQkJ6L295a6i5Lq65pWw77yaNTcw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5a6i5oi/5oC75pWw77yaMjE26Ze0Cg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nibnoibLvvJoKCQkJCQkJCQk8L2xpPgo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WwgY2xhc3M9ImxpZWJpYW8iPgoJCQkJCQkJCQkJPGxpPgoJCQkJCQkJCQkJCTIwMTH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aXpeWFqOaWsOmmluiIqu+8mwoJCQkJCQkJCQkJCTxsaT4KCQkJCQkJCQkJCQkJ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u05Y2H5py65YGc5py65Z2q77yM5ZSv5LiA5oul5pyJ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OwoJCQkJCQkJCQkJCQk8bGk+CgkJCQkJCQkJCQkJCQnphY3mnInnm7Tppa7msL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7Tovr7mr4/kuIDpl7TlrqLmiL/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Y3mnInpq5jpgJ/nvZHnu5zkvJrmiYDvvJsK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j7Dop4LlhYnnlLXmoq/vvIzni6znq4vmrKflvI/pnLL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6YWN5pyJ6Zyy5aSp5Yay5rWq5ri45rOz5rG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Gk+CgkJCQkJCQkJCQkJCQkJCQk8L3V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ozjgIHplb/msZ/pu4Tph5Hlha3lj7fmuLjoiLnlrqLmiL/nsbvlno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QkJCQkJCQkJCQkJCQk8aHIgLz4KCQkJCQkJCQkJCQkJCQkJCQ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nZSIgYm9yZGVyPSIxIiBjZWxsc3BhY2luZz0iMCIgY2VsbHBhZGRpbmc9I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JvZHk+CgkJCQk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jAiPgoJCQk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KCQkJCQkJCQkJCQkJCQkJCQkJCQkJ6Ze0IOaVs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CQkJPHRoIHdpZHRoPSIxOT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g4Ij4KCQkJCQkJCQkJCQkJCQkJCQkJCQkJ6Z2iIOenr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lLbotLnmoIflh4Y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MTA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qW85bGC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oXmma/miL8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MjD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6k5LiA5Y2r77yI5aSn5bqKMioxLjXnsbPvvI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xLj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05qW8CgkJCQkJCQkJCQkJCQkJCQkJCQkJPC90ZD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HI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moIfpl7Q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MTcz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NC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uuWHhuS7t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44CB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Kfluor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O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pmLPlj7DkuIDljas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jQuMO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ubPnsbM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b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M2LjDlubPnsbM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ealv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6KGM5pS/5aSn5bqK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LiA5aSn5bqK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LjDlubPnsbM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M+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hjOaUv+Wll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mz57Gz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blvKDoiLnnpag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gLvnu5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e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TM5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OO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+a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ib2R5PgoJCQkJCQkJCQkJCQkJCQkJCTwvdGFibGU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InjgIHplb/msZ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7fmuLjoiLnmnI3liqHorr7mlr06PC9zcGFuPiAKCQ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aDI+CgkJCQkJCQkJCQkJCQkJCQk8b2wgY2xhc3M9ImxpZWJp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saT4KCQkJCQkJCQkJCQkJCQkJCQkJ5oi/6Ze0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44CB55S16K+d44CB5b2p55S144CB6L+35L2g6YWS5ZCn44CB5reL5rW044CB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TxsaT4KCQkJCQkJCQkJCQkJCQkJCQkJCeS4gOal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uadv+adv++8ie+8muWkp+Wei+WPjOWxguW9seWJp+mZouOAgeWQjOWjsOS8oOiv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eOAgeawtOeWl+S8muaJgOOAgei2s+eWl+OAgeWBpei6q+S4reW/g+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eS6jOalvO+8iOS4iueUsuadv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WVhuS4muatpeihjOihl+OAgeWkp+WgguOAgeS4reilv+mkkOWO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WQp+OAgeWEv+erpeS5kOWbreOAgee+juWuuee+juWPkeOAgeWVhuWKoeS4reW/g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44CB5Lit6KW/5Yy76aaG44CB5ZWG5Yqh5bCP6aSQ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xsaT4KCQkJCQkJCQkJCQkJCQkJCQkJCQkJCeWbm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umptueUsuadv++8ie+8muWuouaIv+OAgeaooeaLn+mpvumptuWMuuOAge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SluWVoeWQp+OAgea4uOaIj+S4reW/g+OAgeWPsOeQg+WupOOAgeS8muiuruWup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+8mwo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lOalvO+8iOWoseS5kOeUsuadv++8ie+8muWuouaIv+OAgeWGsua1qu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n+iDveWoseS5kOWkp+WOheOAgeaji+eJjOWupOOAgembquiMhOWQp+OAge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+8mwoJCQkJCQk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KeC5pmv55Sy5p2/77yJ77ya6KeC5pmv6YWS5ZCn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ZCn44CB6LS15a6+5YyF5oi/44CBVklQ6aSQ5Y6F44CBS1RW5YyF5oi/44CB546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6YGT44CB5YGl6Lqr6LeR6YGT44CCCgkJ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emhtuajmueUsuadv++8muebtOWNh+acuuWBnOa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csuWkqemrmOWwlOWkq+e7g+S5oOWcugoJCQk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PC9vbD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agh+WHhumXtO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4iuiIueW9k+aXpeaZmumkkOWPiuS4i+awtOW9k+aXpeWNiOmkkOS7peWklu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Mh+WumuS4iuWyuOa4uOiniOaZr+eCuemXqOelqOWPiuiIueS4iuS4reiLs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uS4gOiIrOaDheWGtei/mOWMheaLrOiIuemVv+asoui/ju+8iOasoumAge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vj+aXpeefv+azieawtOOAgeaXqeWSluWVoeOAgeaXqeWkquaege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QhOenjeiusuW6p+OAgeWQhOenjeS4sOWvjOaciei2o+eahOa0u+WKqOOAgeatjOi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yZuYnNwOwo8L2Rpdj4KPGRpdj4KCTIu5YaF5a6+5Lu35qC85Z2H5Li6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M5qCH6Ze05LmL5LiA5bqK5L2N5Lu377yM5aaC6ZyA5oyH5a6a5YWl5L2P6auY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Yqg5pS26LS555So77yM6K+m57uG5Lu35qC86K+35ZKo6K+i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JCQk8ZGl2PgoJ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i7lnKjpooTlrproiLnkvY3ml7bvvIzpnIDlkJH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iYDpnIDmuLjoiLnnmoToiLnlkI3jgIHkuZjoiLnml6XmnJ/jgIHlm73ns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LHkvY3nrYnnuqflj4rmlbDph4/jgIHlrqLkurrlkI3ljZXjgILoi6X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L/nq6XjgIHpnIDmj5DkvpvlhL/nq6XlubTpvoTjgILlrqLmiLfpnIDmjq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abpnaLnoa7orqTlkI7vvIzmlrnlj6/kuLrmnInmlYjpooTlrpr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LuWboOawlOWAmeOAgeawtOS9jeOAgeS4tOaXtuemgeiIq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etie+8jOa4uOiIueWFrOWPuOaXoOazleaOp+WItueahOWOn+Wbo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r+iDveiwg+aVtOa4uOiIueeahOWni+WPkeermeWSjOe7iOeCueerm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pOmAmuW3peWFt+WwhuWuouS6uuaOpemAgeiHs+ihjOeoi+S4reWFrOW4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ni+WPkeermeWSjOe7iOeCueerme+8m+WPr+iDveiwg+aVtOS5mOiIue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m+WPr+iDveiwg+aVtOaKteemu+a4r+WPo+eahOaXtu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vueS6juS7peS4iuaDheWGte+8jOaIkeWPuOS4jei0n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lui1lOWBv+OAggoJCQkJPC9kaXY+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F83065CDC617573C4A4F0707B5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