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3 Oct 2025 18:19:4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FFD28A68367BD17081CED7ABDA4231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FD28A68367BD17081CED7ABDA4231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r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oh7Pph43luobkuIrmsLToiKrnj63pvpnohb7ns7vliJfpvpnohb7nm5vkuJblj7d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S4ieWzoea4uOi9ruS4reWbvem+meezu+WIl+a4uOi9rjwvdGl0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hbGwiPiANCg0KDQoNCip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Ow0KDQoNCg0KCXBhZGRpbmc6IDA7DQoNCg0KDQp9DQoNCg0KDQpib2R5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ZmFtaWx5OiBhcmlhbCwgc2Fucy1zZXJpZj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saW5lLWhlaWdodDogMTUwJT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VFRTsNCg0KDQoNCn0NCg0KDQoNCnVsLCBvbCwgbGksIGRs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ZGQgeyBib3JkZXI6MDsgfQ0KDQoNCg0KdWwsIGxpIHsgbGlzdC1zdHlsZTpub25lO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LXR5cGU6bm9uZTsgfQ0KDQoNCg0KYTpsaW5rLGE6dmlzaXRlZCxhOmhvdm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G9yOiAjMDAwOw0KDQoNCg0KCXRleHQtZGVjb3JhdGlvbj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DphZnRlciB7DQoNCg0KDQoJZGlzcGxheTogYmxvY2s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WJpbGl0eTogaGlkZGVuOw0KDQoNCg0KCWNsZWFyOiBib3RoOw0KDQoNCg0KC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jb250ZW50OiAiLiI7DQoNCg0KDQp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pbmxpbmUtYmxvY2t9DQoNCg0KDQovKiBIaWRlcyBmcm9tIElFLW1hYyBc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gaHRtbCAuY2xlYXJmaXggeyBoZWlnaHQ6IDElO3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30NCg0KDQoNCi8qIEVuZCBoaWRlIGZyb20gSUUtbWFjICov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YmFja2dyb3VuZDogI0ZG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k5OTsNCg0KDQoNCglwYWRkaW5nOiAzcHggM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MHB4O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3cmFwcGVyew0KDQoNCg0KCXdpZHRoOiAyMjVtbTsNCg0KDQoNCg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BhdXRvOw0KDQoNCg0KCXRleHQtYWxpZ246IGxlZnQ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d2hpdGU7DQoNCg0KDQoJcGFkZGluZzogMjBtbTsNCg0KDQoNCglib3JkZXItdG9w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bGVmd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JpZ2h0OiA0cHggc29saWQgIzMzMzsNCg0KDQoNCglib3JkZXItYm90dG9t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n0NCg0KDQoNCnB7DQoNCg0KDQoJbWFyZ2lu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aDF7DQoNCg0KDQoJZm9udC1zaXplOiAxMnB0O2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NtbQ0KDQoNCg0KfQ0KDQoNCg0KaDJ7DQoNCg0KDQoJZm9udC1zaXplOiAxMH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A0KDQoNCg0KLnJvdXRlX3ZpZXdfbW9kdWxl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gNXB4Ow0KDQoNCg0KCWZsb2F0OiBsZWZ0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hlaWdodDoxMTBweD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BpbWd7DQoNCg0KDQoJcGFkZGluZzogMnB4O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w0KDQoNCg0KCWJvcmRlcjogc29saWQgMXB4ICM5OTk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LnBsYWNlbmFtZX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YWJsZXsNCg0KDQoNCgl0YWJsZS1sYXlvdXQ6IGZpeGVk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jb2xsYXBzZTogY29sbGFwc2U7DQoNCg0KDQp9DQoNCg0KDQp0ZH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w0KDQoNCg0KCXBhZGRpbmc6IDFtbT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n0NCg0KDQoNCnRoIHsgYmFja2dyb3VuZDojQ0ND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JvcmRlcjogMXB4IHNvbGlkICM5OTk7cGFkZGluZzogMW1tOw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t9DQoNCg0KDQo8L3N0eW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cHJpbnQiPiANCg0KDQoNCiNwcmludEJ0bnsNCg0KDQoNCglkaXNwbGF5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QoNCg0KDQo8L3N0eWxlPg0KDQoNCg0KIA0KDQoNCg0KPC9oZWF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JvZHk+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PGRpdiBpZD0id3JhcHBlciI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G9hdDogcmlnaHQ7Ij48aW1nIHNyYz0iaHR0cDovL3NoaXAudG91cnN4LmNvb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3MTg4X3RlbXBsZXRzLzAwMS8vaW1hZ2VzL2xvZ28uZ2lmIiBhbHQ9IumVv+axn+S4ieWz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9kSIgdGl0bGU9IumVv+axn+S4ieWzoeaXhea4uOe9kSIgYm9yZGVyPSIwIj4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oMT7nvJblj7c5NTYNCg0KPGJyPg0KDQoJPOm+meiFvuebm+S4luWPt+a4uOi9r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mmIzoh7Pph43luobkuIrmsLToiKrnj63pvpnohb7ns7vliJfpvpnohb7nm5vkuJblj7c8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gc3R5bGU9ImJvcmRlci1ib3R0b206IDFweCBzb2xpZCAjNjY2O2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JtbSAwO3BhZGRpbmctYm90dG9tOiAxbW07Ij7or6Xku7fmoLzmmK/mnKznur/ot6/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nI3liqHmoIflh4bnmoTljZXkurrku7fmoLzjgILlrp7pmYXku7fmoLzlm6DmgqjnmoT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7bpl7TjgIHphZLlupfmmJ/nuqfjgIHoiKrnj63miJbkuqTpgJrnrYnmnI3liqH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gIzmnInmiYDlt67liKvjgII8L3A+DQoNCg0KDQogDQoNCg0KDQoNCg0KDQo8cD7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DvvJo1IOWkqTwvcD4NCg0KDQoNCjxwPuWHuuWPkeaXpeacn++8muaYn+acn+WFr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e6v+i3r+exu+Wei++8muS4reWbvem+meezu+WIl+a4uOi9r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S7t+agvO+8msKlIDxmb250IHN0eWxlPSJjb2xvcjojRkY2Nj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CI+MTk4MDwvZm9udD4g6LW3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jZW50ZXI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GNsYXNzPSJpbnB1dF9wcmludGYiPuaXhea4uOmihOiuoueUteivne+8mjAyNy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5OTAwMCDCoMKg5a6i5pyNUVHvvJo5NzM3ODM3MDDvvIgyNOWwj+aXtuWFqOWkqeWAme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jeWKoe+8ge+8iTwvc3Bhbj48L3N0cm9uZz48L3A+DQoNCg0KDQogPGJy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hYmxlIHdpZHRoPSI3MTIiIGJvcmRlcj0iMCIgYWxpZ249ImNlbnRlciIgY2VsbHBhZGR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NlbGxzcGFjaW5nPSIwIiBzdHlsZT0ibWFyZ2luOjFweCAwIDAgMDs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pZD0idGxfdHMiPg0KDQoNCg0KICAgICAgPHRkIHdpZHRoPSIzOCIgaGVpZ2h0PSIy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aSp5pWwPC90ZD4NCg0KDQoNCiAgICAgIDx0ZCB3aWR0aD0iMjc4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ronmjpI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ep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iOmkkDwvdGQ+DQoNCg0KDQogICAgICA8dGQgd2lkdGg9IjY5Ii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A8L3RkPg0KDQoNCg0KICAgICAgPHRkIHdpZHRoPSIxODki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L2P5a6/6YWS5bqXPC90ZD4NCg0KDQoNCiAgICAgIA0KDQoNCg0K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Twvc3Ryb25nPjwvdGQ+DQoNCg0KDQogICAgICA8dGQ+5rmW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c5piM55m76Ii5ICjova7oiLk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muLjov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pl7Q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Ryb25nPjwvdGQ+DQoNCg0KDQogICAgICA8dGQ+5a6c5piM6ZW/5rGf5LiJ5bOh6Iiq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ova7oiLk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muLjova7moIflh4bpl7Q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z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6YeN5bqG6ZW/5rGf5LiJ5bOh6Iiq5q61ICjova7oiLk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muLjova7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pl7Q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6YeN5bqG6Iiq5q61ICjova7oiLk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uLjova7moIflh4bpl7Q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Twvc3Ryb25nPjwvdGQ+DQoNCg0KDQogICAgICA8dGQ+5oq16L6+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ova7oiLk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48L3RkPg0KDQoNCg0KICAgID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gIA0KDQoNCg0KICAgICAgICANCg0KDQoNCgkgICAgPC90YWJ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DQoNCg0K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H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rmW5YyX5a6c5piM55m76Ii5ICjova7oiLk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rpzmmIzmlrDkuJbnuqrnoIHlpLTnmbvoiLnvvIzlvIDlp4vnmbvoiLnml7bpl7TkuLr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xOeeCue+8jDIx54K557uT5p2f55m76Ii577yM5YWI5LiK6Ii55a6J6aG/5aW96KGM56S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5oKJ5LiA5LiL5ri46L2u546v5aKD44CC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mlazor7foh6rnkIY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a4uOi9ru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XtD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L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a6c5piM6ZW/5rGf5LiJ5bOh6Iiq5q61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iLk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ZGl2IGNsYXNzPSJkYXl4YyI+Cgnml6nkuIo254K55Y2K5piv5pmo57uD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ri46L2u5pWZ57uD5oyH5a+85omT5aSq5p6B5ouz77ybN+eCueW8gOWni+S6q+eU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+8jOa4uOi9ruWcqOWunOaYjOaWsOS4lue6queggeWktOW8gOiIqu+8m+aXqemkkOWQ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hjOKAnOihjOeoi+WPiua4uOiIueacjeWKoeiuvuaWveS7i+e7jeS8muKAne+8mznngrnlt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oiLnov4fkuInls6HlpKflnZ3kupTnuqfoiLnpl7jvvJsxMueCueW8gOWni+WNiOmkkO+8m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WQjua4uOiniOS4vuS4lueeqeebrueahOKAnOS4ieWzoeWkp+WdneKAne+8m+S4i+WNi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bem5Y+z6L+U5Zue5ri46L2u77ybMTbngrnoiLnop4Lopb/pmbXls6Hpo47lhYnvvJv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xOOeCueaZmumkkOW5tuS4vuihjOKAnOiIuemVv+asoui/juaZmuS8muKAneOAggo8L2Rpd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mbmJzcDsKPC9w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muLjova7moIflh4bpl7Q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z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eW6humVv+axn+S4ieWzoeiIquautSAo6L2u6Ii5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GRpdiBjbGFzcz0iZGF5e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MDc6MDAtMDg6MDDppJDljoXvvJrml6nppJDvvIjoh6rliqnvvInjgII8YnIgLz4KMDg6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6MDDmjaLkuZjlsI/lnovop4LlhYnoiLnlj4rnibnoibLosYzosYbop5LlsI/oiLnmuLjop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npZ7lhpzmuqo8YnIgLz4KMTM6MDDpmLPlhYnnlLLmnb/op4Lmma8t556/5aGY5bOh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E1OjMw6YWS5ZCn77ya5LiJ5bOh6IyX6Iy25ZOB6Ym044CCPGJyIC8+CjE2OjAw6YWS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iL5Y2I6Iy25pe25YWJ44CCPGJyIC8+CjE5OjAwLTIwOjMw6aSQ5Y6F77ya5pma6aSQ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qp77yJ44CCPGJyIC8+CjIxOjAwLTIyOjAw5aSa5Yqf6IO95Y6F77ya5Li76aKY5pma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CjIyOjAw6aSQ5Y6F77ya5a615aSc44CCCjwvZGl2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muLjova7moIflh4bpl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0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mHjeW6huiIquautSAo6L2u6Ii5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GRpd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ZGF5eGMiPgoJ5pep5LiKNueCueWNiuaYr+aZqOe7g+aXtumXtO+8jOa4uOi9ruaVm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Mh+WvvOaJk+WkquaegeaLs++8mzfngrnlvIDlp4vkuqvnlKjml6nppJDvvJs454K55ri4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Liw6YO977yM5ri46L2u5a+85ri45a6J5o6S5LiK5bK45ri46KeI4oCc5Liw6YO96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4oCd77ybMTLngrnov5Tlm57muLjova7lubbkuqvnlKjljYjppJDvvJvkuIvljYjlj6/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oh6rlt7HnmoTniLHlpb3lj4LogIPigJzkuabms5Xlj4rpm5XliLvooajmvJTigJ3vv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ueS4vuihjOKAnOiIuemVv+asoumAgeaZmuWutOKAne+8mzIw54K55ZCO5ri46L2u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GY5LiO5a6i5Lq66IGU5qyi55qE4oCc5ZCM5LmQ5pma5Lya4oCd44CC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7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moIflh4bpl7Q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1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aKtei+vumHjeW6hiAo6L2u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jbGFzcz0iZGF5eGMiPgoJ5pep5LiKNueCueWNiuaYr+aZqOe7g+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i9ruaVmee7g+aMh+WvvOaJk+WkquaegeaLs++8mzfngrnlvIDlp4vkuqvnlKjml6n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454K55ri46L2u5oq16L6+6YeN5bqG5pyd5aSp6Zeo56CB5aS077yM57uT5p2f5q2k5qyh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5LmL5peF77yBCjwvZGl2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pWs6K+36Ieq55CG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48L1NQQU4+IDwvRElWPg0K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IA0KDQoNCg0KPHAgc3R5bGU9InRleHQtYWxpZ24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2NvbG9yOiAjNjY2OyI+5Lul5LiK6KGM56iL5LuF5L6b5Y+C6ICD77yM5pyA57uI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e65Zui6YCa55+l5Li65YeG44CCPC9w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57q/6Lev54m56Imy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ZGl2IGNsYXNzPSJjb250ZW50Ij4KCTxoMiBjbGFzcz0iYmlhb3RpMiI+Cg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nB4OyI+5LiA44CB6b6Z6IW+55ub5LiW5Y+35ri46Ii55qaC5Ya1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CQk8aHIgLz4KCTwvaDI+Cgk8b2wgY2xhc3M9ImxpZWJpYW8iPgoJCTxsaT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i55ZCN56ew77ya6b6Z6IW+55ub5LiW5Y+377yIRHJhZ29u77yJCgkJCTxsaT4KCQkJC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agh+WHhu+8muKYheKYheKYheKYheKYhQoJCQkJPGxpPgoJCQkJCeiIueS9k+Wkp+Ww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IuemVv++8mjky57Gz44CB6Ii55a6977yaMTjnsbPjgIHmgLvlkKjkvY3vvJo0NTMy5ZCo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xpPgoJCQkJCQnmnIDov5Hoo4Xkv67vvJoyMDEy5bm0CgkJCQkJCTxsaT4KCQkJCQkJC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ouS6uuaVsO+8mjE3OOS6ugoJCQkJCQkJPGxpPgoJCQkJCQkJCeWuouaIv+aAu+aVsO+8m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CgkJCQkJCQkJPGxpPgoJCQkJCQkJCQnmuLjoiLnnibnoibLvvJoKCQkJCQkJCQk8L2xp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L29sPgoJCQkJCQkJCQk8dWwgY2xhc3M9ImxpZWJpYW8iPgoJCQkJCQkJCQkJP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JCeS4reWbveWbveWutuaXhea4uOWxgOivhOWumueahOS6lOaYn+e6p+a4u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woJCQkJCQkJCQkJCTxsaT4KCQkJCQkJCQkJCQkJ5Y+W5oSP5riF5pyd6b6Z6IW+55ub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5LiW77yM5bC95pi+5Lit5Zu95Y+k5Luj55qH5a625paH5YyW77ybCgkJCQkJCQkJCQkJC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KCQkJCQkJCQkJCQkJCeWuouaIv+WFqOmDqOmFjeacieeahOeLrOeri+mYs+WPsO+8jOabt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+v+WuouS6uuinguaZr++8mwoJCQkJCQkJCQkJCQkJPGxpPgoJCQkJCQkJCQkJCQkJCeep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zu+e7n+mHh+eUqOe+juWbvei/m+WPo+eahOS4reWkruepuuiwg+ezu+e7n++8mw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saT4KCQkJCQkJCQkJCQkJCQk8L3VsPgoJCQkJCQkJCQkJCQkJCTxoM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hb3RpMiI+CgkJCQkJCQkJCQkJCQkJCTxzcGFuIHN0eWxlPSJmb250LXNpemU6MTZweDsi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em+meiFvuebm+S4luWPt+WuouaIv+exu+Wei++8mjwvc3Bhbj4g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ciAvPgoJCQkJCQkJCQkJCQkJCQk8dGFibGUgY2xhc3M9ImJpYW9nZSIgY2VsbHNwYWN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NlbGxwYWRkaW5nPSIwIiBib3JkZXI9IjEiPgoJCQkJCQkJCQkJCQkJCQkJPHRib2R5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Tx0cj4KCQkJCQkJCQkJCQkJCQkJCQkJPHRoIHdpZHRoPSIxMjA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5oi/IOWeiwoJCQkJCQkJCQkJCQkJCQkJCQk8L3Ro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8dGggd2lkdGg9IjY4Ij4KCQkJCQkJCQkJCQkJCQkJCQkJCemXtCDmlbA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PC90aD4KCQkJCQkJCQkJCQkJCQkJCQkJPHRoIHdpZHRoPSIxODg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57uTIOaehAoJCQkJCQkJCQkJCQkJCQkJCQk8L3Ro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8dGggd2lkdGg9Ijg4Ij4KCQkJCQkJCQkJCQkJCQkJCQkJCemdoiDnp68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PC90aD4KCQkJCQkJCQkJCQkJCQkJCQkJPHRoIHdpZHRoPSIxMDA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5pS26LS55qCH5YeGCgkJCQkJCQkJCQkJCQkJCQkJCTwvdGg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Tx0aCB3aWR0aD0iMTAwIj4KCQkJCQkJCQkJCQkJCQkJCQkJCeaJ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lvOWxggoJCQkJCQkJCQkJCQkJCQkJCQk8L3RoPgoJCQkJCQkJCQkJCQkJCQkJCTwvdH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PHRyPgoJCQkJCQkJCQkJCQkJCQkJCQk8dGQ+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nmoIflh4bpl7QKCQkJCQkJCQkJCQkJCQkJCQkJPC90ZD4K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oJCQkJCQkJCQkJCQkJCQkJCQkJNjXpl7QKCQkJCQkJCQkJCQkJCQkJCQkJPC90Z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PHRkPgoJCQkJCQkJCQkJCQkJCQkJCQkJ5Y+M5bqK5LiA6Ziz5Y+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CgkJCQkJCQkJCQkJCQkJCQkJCTwvdGQ+CgkJCQkJCQkJCQkJCQkJCQkJCTx0ZD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TE4LjUw5bmz57GzCgkJCQkJCQkJCQkJCQkJCQkJCTwvdGQ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Tx0ZD4KCQkJCQkJCQkJCQkJCQkJCQkJCeWfuuWHhuS7tw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RkPgoJCQkJCQkJCQkJCQkJCQkJCQk8dGQ+CgkJCQkJCQkJCQkJCQkJCQkJCQk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lvAoJCQkJCQkJCQkJCQkJCQkJCQk8L3RkPgoJCQkJCQkJCQkJCQkJCQkJCTwvdHI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PHRyPgoJCQkJCQkJCQkJCQkJCQkJCQk8dGQ+Cg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nmofph5HnrqHlrrbmoIflh4bmiL8KCQkJCQkJCQkJCQkJCQkJCQkJPC90ZD4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HRkPgoJCQkJCQkJCQkJCQkJCQkJCQkJMjLpl7QK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KCQkJCQkJCQkJCQkJCQkJCQkJPHRkPgoJCQkJCQkJCQkJCQkJCQkJCQkJ5Y+M5bq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+w5LiA5Y2rCgkJCQkJCQkJCQkJCQkJCQkJCTwvdGQ+CgkJCQkJCQkJCQkJCQkJ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CQkJCQkJCQkJCQkJCQkJCQkJCTE4LjUw5bmz57GzCgkJCQkJCQkJCQkJCQkJ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QkJCTx0ZD4KCQkJCQkJCQkJCQkJCQkJCQkJCSZuYnNwOw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8L3RkPgoJCQkJCQkJCQkJCQkJCQkJCQk8dGQ+Cg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z5qW8CgkJCQkJCQkJCQkJCQkJCQkJCTwvdGQ+CgkJCQkJCQkJCQkJCQkJCQkJPC90c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8dHI+CgkJCQkJCQkJCQkJCQkJCQkJCTx0ZD4K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eaAu+e7n+Wll+aIvwoJCQkJCQkJCQkJCQkJCQkJCQk8L3RkPgo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CgkJCQkJCQkJCQkJCQkJCQkJCQky6Ze0CgkJCQkJCQkJCQkJCQkJCQkJCTwvdGQ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Tx0ZD4KCQkJCQkJCQkJCQkJCQkJCQkJCeS4gOWkp+W6iuS4gOWO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Ys+WPsOS4gOWNqwoJCQkJCQkJCQkJCQkJCQkJCQk8L3RkPgoJCQkJCQkJCQk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gkJCQkJCQkJCQkJCQkJCQkJCQk0Ni4wMOW5s+exswoJCQkJCQkJCQkJCQkJCQ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JCQkJCQkJCQk8dGQ+CgkJCQkJCQkJCQkJCQkJCQkJCQkmbmJzcDs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PC90ZD4KCQkJCQkJCQkJCQkJCQkJCQkJPHRkPgo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M+alvAoJCQkJCQkJCQkJCQkJCQkJCQk8L3RkPgoJCQkJCQkJCQkJCQkJCQkJCTwvdH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8L3Rib2R5PgoJCQkJCQkJCQkJCQkJCQk8L3RhYmxlPg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aDI+CgkJCQkJCQkJCQkJCQkJPGgyIGNsYXNzPSJiaWFvdGkyIj4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xNnB4OyI+5LiJ44CB6b6Z6IW+55ub5LiW5Y+3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K6+5pa977yaPC9zcGFuPiAKCQkJCQkJCQkJCQkJCQkJPGhyIC8+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KCQkJCQkJCQkJCQkJCQk8b2wgY2xhc3M9ImxpZWJpYW8iPgoJCQkJCQk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+CgkJCQkJCQkJCQkJCQkJCQnmiL/pl7TvvJrmiL/pl7TvvJrlrqLmiL/lub/mkq3jgIHlj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lLXor53jgIHlvannlLXjgIHov7fkvaDlhrDnrrHjgIHkv53pmannrrHjgIHmtbTnvLj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kLnpo47jgIHpmLPlj7DvvJsKCQkJCQkJCQkJCQkJCQkJCTxsaT4K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kuozmpbzvvIjkuIrnlLLmnb/mnb/vvInvvJrlrqLmiL/jgIHmgLvlj7DjgIHotLXlrr7lj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pJDljoXjgIHlhazlhbHljavnlJ/pl7TvvJsKCQkJCQkJCQkJCQkJCQkJCQk8bGk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eS4iealvO+8iOa4uOatpeeUsuadv++8ie+8muWuouaIv+OAgeaMieaR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eaji+eJjOWupOOAgee+juWuueWupOOAgeWMu+eWl+WupOOAgUtUVuWMheaIv+OAgemb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p+OAgeWBpei6q+aIv+OAgeWVhuWcuu+8mwoJCQkJCQkJCQkJCQkJCQkJCQk8bGk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nlm5vmpbzvvIjpqb7pqbbnlLLmnb/vvInvvJrlrqLmiL/jgIHllYbl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b/mkq3lrqTvvJsKCQkJCQkJCQkJCQkJCQkJCQkJCTxsaT4K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kupTmpbzvvIjlqLHkuZDnlLLmnb/vvInvvJrkvJrorq7kuK3lv4PjgIHpmIXop4jlrq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ip/og73ljoXvvJsKCQkJCQkJCQkJCQkJCQkJCQkJCQk8bGk+Cg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eWFrealvO+8iOinguaZr+eUsuadv++8ie+8mumYs+WFieeUsuadv+OAgemcsuWkqemFk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goJCQkJCQkJCQkJCQkJCQkJCQkJCTwvbGk+CgkJCQkJCQkJCQkJCQkJCQkJCQkJCTwvb2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QkJCQkJCQk8L2Rpdj4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kaXYgc3R5bGU9Im1hcmdpbi1ib3R0b206IDFlbTsiPg0KDQoNCg0KCTxoMj7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2gyPg0KDQoNCg0KCTxkaXY+CgkxLuiIueelqOW3suWQq++8muWcqOiIueaXheih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WuouaIv+W6iuS9jeOAgeeUqOmkkOOAgeaMh+WumuS4iuWyuOa4uOiniOaZr+eCue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iuiIueS4iuS4reiLseaWh+WvvOa4uOacjeWKoeOAguS4gOiIrOaDheWGtei/mOWMheaLr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Vv+asoui/ju+8iOasoumAge+8ieaZmuWutOOAgeavj+aXpeefv+azieawtOOAgeaXqeWSl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aXqeWkquaegeOAgeS4i+WNiOiMtuOAgeWQhOenjeiusuW6p+OAgeWQhOenjeS4sOWv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2o+eahOa0u+WKqOOAgeatjOiInuaZmuS8mu+8myZuYnNwOwo8L2Rpdj4KPGRpdj4KCTIu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5Lu35qC85Z2H5Li65ri46L2u5LiA5qW85Y+M5qCH6Ze05LmL5LiA5bqK5L2N5Lu3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oyH5a6a5YWl5L2P6auY5qW85bGC5oi/6Ze077yM6ZyA5Yqg5pS26LS555So77yM6K+m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6K+35ZKo6K+i5a6i5pyN77ybCjwvZGl2Pgo8ZGl2PgoJMy7lr7zmnI3vvJrlvZP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loflr7zmuLjvvIzoiLnkuIrkuLroiLnpmarmnI3liqHvvJsKPC9kaXY+CjxkaXY+Cgk0L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iuaJgOacieinguaZr+WOheOAguinguaZr+WPsOmDveWFjei0ueW8gOaUvuOAgg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6LS555So5LiN5YyF5ZCrPC9oMj4NCg0KDQoNCgk8ZGl2PgoJM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grnmiJbnu4jngrnln47luILmnLrlnLot5riv5Y+jQlVT5Y+K6Zmq5ZCM5o6l5b6F5Lq6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CjwvZGl2Pgo8ZGl2PgoJMy7kuI3lkKvoiLnkuIrkuKrkurrmtojotLnvvIzljIXmi6z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jgIHmtJfooaPjgIHkuIrnvZHjgIHphZLlkKfjgIHlqLHkuZDnrYnmnKrljIXlkKv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iIbotLnnlKjvvJsKPC9kaXY+CjxkaXY+Cgk0LuWItuWumualvOWxgumcgOWKoOaUtu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OAggo8L2Rpdj4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5rip6aao5o+Q56S6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ZGl2IGNsYXNzPSJ0ZXh0aW5mbyI+Cgk8ZGl2PgoJCTEu5YeG5aSH5Lit5Zu95rWB6YC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n5biB77ya5Lit5Zu9546w6KGM5rWB6YCa55qE5ZSv5LiA6LSn5biB5piv5Lq65rCR5bi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D6LSn5biB5LiN6IO95Zyo5Lit5Zu95rWB6YCa77yM5omA5Lul5Y675peF5ri4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iA5a6a6KaB5Y676ZO26KGM5YWR5o2i55u45bqU55qE5rWB6YCa6LSn5biB77yM6YG/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5raI6LS55pe25bim5p2l55qE5LiN5L6/44CCCgk8L2Rpdj4KCTxkaXY+CgkJMi7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JrkuInls6HmsJTlgJnmva7mub/lpJrlj5jvvIzor7fluKbkuIrlpJblpZflj4rpm6jlh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iLnooYzpqbbml7bpo47lpKfvvIzor7fli7/lnKjoiLnnlLLmnb/kuIrpgJfnlZnml7bpl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plb/vvIzku6XlhY3lj5flr5LmhJ/lhpLjgIIKCTwvZGl2PgoJPGRpdj4KCQkzLumlru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IueS4iumlrumjn+S4jeavlOWyuOS4iu+8jOWPr+S7peiHquWkh+mjn+eJqe+8jOayoeac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jOeahOmbtumjn+ivt+ezu+e0p+aUvuWlve+8m+WHuumXqOWcqOWkluivt+WwkeWWne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FjeiAveivr+a4uOeoi+OAggoJPC9kaXY+Cgk8ZGl2PgoJCTQu5L2P5a6/77ya5ri4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bOh5pyA5oOs5oSP55qE5pa55byP5piv5LmY5Z2Q5ri46L2u77yM6aWx6KeI5rGf5p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Yiw5ZCN6IOc55m75bK46KeC5YWJ77yM5pei5YWN5Y675LqG5q+P5pel5pu05o2i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U5rOi5LmL6Ium77yM5Y+I5Y+v5Lqr5Y+X5q+P5pel5LiN5ZCM55qE56qX5aSW5pmv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Cgk8L2Rpdj4KCTxkaXY+CgkJNS7lh7rlj5HliY3mnIDlpb3luKbkuIrlubPml7bnu4/l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moTmhJ/lhpLlkozmtojljJbns7vnu5/luLjnlKjoja/nianjgILlpoLmnpzouqvkvZP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kuI3pgILopoHlsL3ml6npooTpmLLlkoznnIvljLvnlJ/jgILplb/msZ/muLjoiLn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sI/or4rmiYDlkozpmo/oiLnljLvnlJ/vvIzpmo/ml7bkuLrmgqjmnI3liqHvvIzmlLbot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mr5TovoPkvY7nmoTvvIzmnInnmoTmuLjoiLnlj6rmlLboja/otLnkuI3mlLblh7ror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jgIIKCTwvZGl2PgoJPGRpdj4KCQkmbmJzcDsKCTwvZGl2Pgo8c3Bhbj48c3Ryb25nPumi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hu+efpTwvc3Ryb25nPjwvc3Bhbj4gCgk8ZGl2IGNsYXNzPSJib3hjb250Ij4KCQk8ZGl2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0ZXh0aW5mbyI+CgkJCTxkaXYgY2xhc3M9InRleHRpbmZvIj4KCQkJCTxkaXY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pppblhYjmgqjpnIDopoHlr7nkuInls6HmtonlpJbmuLjova7mnInkuIDkuKrkuobop6P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jgIHoiKrnur/jgIHku7fmoLznrYnvvInvvIzku6Xkvr/luK7liqnmgqjnoa7orqT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poHmsYLlkozmoIflh4bjgILlhbPkuo7muLjova7nmoTku4vnu43lkozpgInmi6nmgqj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nKjkuInls6HmuLjova7kuK3mn6Xmib7jgIIKCQkJCTwvZGl2PgoJCQkJPGRpdj4KCQkJC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cqOmihOWumuiIueS9jeaXtu+8jOmcgOWQkeaIkeWFrOWPuOaPkOS+m+aJgOmcgOa4uOiI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IueWQjeOAgeS5mOiIueaXpeacn+OAgeWbveexjeOAgeS6uuaVsOOAgeiIseS9jeetiee6p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VsOmHj+OAgeWuouS6uuWQjeWNleOAguiLpeS5mOWuouS4reacieWEv+erpeOAgemcgO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Ev+erpeW5tOm+hOOAguWuouaIt+mcgOaOpeWIsOaIkeWFrOWPuOS5pumdouehruiup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eWPr+S4uuacieaViOmihOWumuOAggoJCQkJPC9kaXY+CgkJCQk8ZGl2PgoJCQkJCTMu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YCZ44CB5rC05L2N44CB5Li05pe256aB6Iiq5ZKM6Iiq6YGT566h5Yi2562J77yM5ri4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peg5rOV5o6n5Yi255qE5Y6f5Zug77yM5ri46Ii55YWs5Y+45Y+v6IO96LCD5pW0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5qE5aeL5Y+R56uZ5ZKM57uI54K556uZ77yM5bm255So5YW25LuW5Lqk6YCa5bel5YW3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o6l6YCB6Iez6KGM56iL5Lit5YWs5biD55qE5ri46Ii55aeL5Y+R56uZ5ZKM57uI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77yb5Y+v6IO96LCD5pW05LmY6Ii55pyf6Ze055qE5LiK5bK45Y+C6KeC5pmv54K577yb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LCD5pW05oq156a75riv5Y+j55qE5pe26Ze05Y+K6KGM56iL5a6J5o6S44CC5a+55LqO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OF5Ya177yM5oiR5Y+45LiN6LSf5ouF5Lu75L2V6LSj5Lu75oiW6LWU5YG/44CC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KCQkJPC9kaXY+CgkJPC9kaXY+Cgk8L2Rpdj4KPC9kaXY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g0KDQoNCg0KDQoNCg0KDQo8L2Rpdj4NCg0KDQoNCiA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g0KDQoNClvov5Tlm57kuLvpobVd44CADQoNCg0KDQp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WFs+mXreeql+WPo13CoA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FD28A68367BD17081CED7ABDA4231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