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4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61DDEC79AA89ED0A052FA3730C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61DDEC79AA89ED0A052FA3730C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3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kzDQoNCjxicj4NCg0KCTzplb/msZ/pu4Tph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f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aXpT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nph43luobnmbvoiL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nlKjlrozmmZrppJDku6XlkI7lnKjnmbvoiLnlip7nkIblhaXkvY/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LnkuIrkuL7lip7or7TmmI7kvJrjgILljYHkuIDngrnlt6blj7PmuLjoiLnlvIDlp4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Iez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njgJDkuLDpg73prLzln47jgJHjgILoh6rliqnml6nppJDjgIL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tLeS4sOmDvemsvOWfjuOAguiHquWKqeWNiOmkkOOAguS4reWMu+mSiOeBuOiusu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W9semZou+8ieOAguS4i+WNiOiMtuaXtuWFiTxiciAvPgroiLnplb/mrKLov47phZL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iqnmmZrppJDjgILoiLnlkZjov47lrr7mlofoibrooajmvJTjgII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lkpbllaHvvIzlpKrmnoHjgILoh6rliqnml6nppJDjgIIg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eC5pmvLS3nnr/loZjls6E8YnIgLz4K6Ieq5Yqp5Y2I6aSQ44CC5o2i5LmY5bCP5Z6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55ri46KeILS3lpKflroHmsrPlsI/kuInls6HjgILlha3mpbzpmLPlhYnnlLLmnb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LeW3q+Wzoe+8jOilv+mZteWzoeOAgumFkuWQp++8muasouS5kOaXtuWFiTsg5q+P5pe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Wu5ZOB44CC56a76Ii56K+05piO5Lya44CC5pma6aSQ77yI5Zu05bit5pma5a60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omN6Im65aSn5q+U5ou844CC6Ziz5YWJ55Sy5p2/6KeC5pmv77ya5ri46Ii5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5LqU57qn6Ii56Ze4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4uO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J5bOh5aSn5Z2d6Iez5a6c5piM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kuIrlsrjmuLjop4gtLeS4ieWzoeWkp+WdneOAgumYs+WFieeUsuadv+inguaZry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44CC5a6c5piM5rivLS3lrr7lrqLnprvoiLn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iBjbGFzcz0iY29udGVudCI+Cgk8aDIgY2xhc3M9ImJpYW90aT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nB4OyI+5LiA44CB6ZW/5rGf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+35ri46Ii55qaC5Ya1Ojwvc3Bhbj48L3N0cm9uZz4gCgkJPGhyIC8+Cgk8L2gyPgoJ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aWViaWFvIj4KCQk8bGk+CgkJCea4uOiIueWQjeensO+8mumVv+axn+m7h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t++8iE0uUy4gWUFOR1RaRSBHT0xEIDfvvIkKCQkJPGxpPgoJCQkJ5pif57qn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KwoJCQkJPGxpPgoJCQkJCeiIueS9k+Wkp+Wwj++8muiIuemVv++8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OAgeiIueWuve+8mjE5LjbnsbPjgIHmgLvlkKjkvY3vvJoxMTI1MOWQqAo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aaW6Iiq5pel5pyf77yaMjAxM+W5tAoJCQkJCQk8bGk+CgkJCQkJCQnovb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zODDkuroKCQkJCQkJCTxsaT4KCQkJCQkJCQnlrqLmiL/mgLvmlbDvvJoxOTD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ea4uOiIueeJueiJsu+8mgoJCQkJCQkJCTwv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Tx1bCBjbGFzcz0ibGllYmlhbyI+Cg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jAxM+W5tOWFqOaWsOmmluiIqu+8mwo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oul5pyJ55u05Y2H5py65YGc5py65Z2q77yM5ZSv5LiA5oul5pyJ5aSn5Z6L5Y+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mn6ZmiOwoJCQkJCQkJCQkJCQk8bGk+CgkJCQkJCQkJCQkJCQnphY3mnInnm7Tppa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ubbnm7Tovr7mr4/kuIDpl7TlrqLmiL/vvJsK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phY3mnInpq5jpgJ/nvZHnu5zkvJrmiYDvvJsK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Plj7Dop4LlhYnnlLXmoq/vvIzni6znq4vmrKflvI/pnLLlj7D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6YWN5pyJ6Zyy5aSp5Yay5rWq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a6k5YaF5ri45rOz5rGg44CCCgkJCQkJCQkJCQkJCQkJCTwv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VsPgoJCQkJCQkJCQkJCQkJCQkJPGgyIGNsYXNzPSJiaWFvdGky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2cHg7Ij7kuozjgIHplb/msZ/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7fmuLjoiLnlrqLmiL/nsbvlnos6PC9zcGFuPiAKCQkJCQkJCQkJCQkJCQkJCQk8aH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FibGUgY2xhc3M9ImJpYW9n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2Nzgi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QkJCQkJCQkJCQkJCQkJCQk8dHI+CgkJCQkJCQkJCQkJCQkJCQ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kiPgoJCQkJCQkJCQkJCQkJCQkJCQkJCQnmiL8g5Z6L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KCQkJCQkJCQkJCQkJCQkJCQkJCQk8dGggd2lkdGg9IjY3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e0IOaVsAoJCQkJCQkJCQkJCQkJCQkJCQkJCTwvdGg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HdpZHRoPSIxODgiPgoJCQkJCQkJCQkJCQkJCQkJCQkJCQnnu5Mg5p6E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aD4KCQkJCQkJCQkJCQkJCQkJCQkJCQk8dGggd2lkdGg9Ijg4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6Z2iIOenrwoJCQkJCQkJCQkJCQkJCQkJCQkJCTwvdGg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oIHdpZHRoPSI5OCI+CgkJCQkJCQkJCQkJCQkJCQkJCQkJ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goJCQkJCQkJCQkJCQkJCQkJCQkJCTwvdGg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MDQiPgoJCQkJCQkJCQkJCQkJCQkJCQkJCQnmiYDlnKjmpbzlsYI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CQkJPC9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heaZr+aIvw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xMumXt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nkuIDlrq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jml6DpmLPlj7DvvIk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MTPlubPnsbM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5byg6Ii556WoL+mXtAo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k15qW8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TwvdHI+CgkJCQkJCQkJCQ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nlpJboiLfljZX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NTDpl7Q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5LiA5bqK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E35bmz57Gz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EuOOW8oOiIueelqC/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++8jDTvvIw15qW8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HI+CgkJCQ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nosarljY7moIf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TE56Ze0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eWPjOW6iuS4gOmYs+WPsOS4gOWNq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N+W5s+exswo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nln7rlh4bku7c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PvvIw077yMNe+8jDbmpbw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cj4KCQk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eixquWNjuWll+aIv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WPjOW6iuS4gOWOheS4gOmYs+WPsO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MOW5s+exswo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15byg6Ii556WoL+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5qW8CgkJCQkJCQkJCQkJCQkJCQkJCQkJPC90ZD4KCQkJCQkJCQkJCQk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HI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ooYzmlL/lpZfmiL8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M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DlpKfluorkuIDljoXkuIDpmLPlj7DkuIDljas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NjX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QkJCQkJCQkJCQk8L3Rk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OOW8oOiIueelqC/pl7Q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M+alv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C757uf5aWX5oi/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Hpl7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5Y6F5LiA6Ziz5Y+w5LiA5Y2r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EzNe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45byg6Ii556WoL+mXtAo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z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wvdHI+Cg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QkJCQkJCQkJCQkJCQkJPC90YWJsZT4KCQkJCQkJCQkJCQkJCQkJCTwvaD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aDIgY2xhc3M9ImJpYW90aTIiPgoJCQkJ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uS4ieOAgemVv+axn+m7hOmHkeS4g+WPt+a4uO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vuaWvTo8L3NwYW4+IAoJCQkJCQkJCQkJCQkJCQkJCTxociAv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oMj4KCQkJCQkJCQkJCQkJCQkJCTxvbCBjbGFzcz0ibGllYmlhb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nmiL/pl7TvvJrlrqLmiL/lub/mkq3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vannlLXjgIHov7fkvaDphZLlkKfjgIHmt4vmtbTjgIHpmLPlj7D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5LiA5qW877yI5LiL55Sy5p2/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55aX5Lya5omA44CB5YGl6Lqr5Lit5b+D44CB5a6k5YaF5ri45rOz5rGg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bGk+CgkJCQkJCQkJCQkJCQkJCQkJCQkJ5LqM5qW877yI5LiK55Sy5p2/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6i5oi/44CB5aSn5aCC44CB5Lit6KW/6aSQ5Y6F44CB5ZWG5Yqh5Lit5b+D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a6k77ybCgkJCQkJCQkJCQkJCQkJCQkJCQkJPGxpPgoJCQkJCQk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bzvvIjmuLjmraXnlLLmnb/vvInvvJrlrqLmiL/jgIHlvbHliafpmaLjgIHpmIXop4j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k4HllYblupfjgIHkuK3opb/ljLvppobvvJsKCQkJCQkJCQk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5Zub5qW877yI6am+6am255Sy5p2/77yJ77ya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LmQ5Zut44CB5ZKW5ZWh5ZCn44CB6Iy26Im65a6k44CB5qOL54mM5a6k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WG5bqX77ybCgkJCQkJCQ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qU5qW877yI5aix5LmQ55Sy5p2/77yJ77ya5a6i5oi/44CB5Yay5rWq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Yqf6IO95aix5LmQ5aSn5Y6F44CB5qih5ouf6am+6am25Yy6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CQkJCQkJCQnlha3mpbzvvIj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InvvJrlrqLmiL/jgIHop4Lmma/phZLlkKfjgIHpnLLlpKnng6fng6TlkKf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jIXmiL/jgIHnjq/ooYzotZvovabpgZPjgIHlgaXouqvot5HpgZPjgIEgVklQ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5YyF5oi/44CB572R57uc5Lya5omA44CB6Zuq6IyE5ZCn44CB6Ziz5YWJ55Sy5p2/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saT4KCQkJCQkJCQkJCQkJCQkJCQkJCQkJCQkJCemhtuaj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muebtOWNh+acuuWBnOacuuWdquOAgemcsuWkqemrmOWwlOWkq+e7g+S5oOWc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2xpPgoJCQkJCQkJCQkJCQkJCQkJCQkJCQkJCQkJPC9vb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kJCQk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kaXY+CgkxLuiIueelqOW3suWQq++8muWcqOiIu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agh+WHhumXtOW6iuS9jeOAgemZpOS4iuiIueW9k+aXpeaZmumkkOWPiuS4i+aw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NiOmkkOS7peWklueahOato+mkkOOAgeaMh+WumuS4iuWyuOa4uOini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iIueS4iuS4reiLseaWh+WvvOa4uOacjeWKoeOAguS4gOiIrOaDheWGtei/mOWMheaL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soui/ju+8iOasoumAge+8ieaZmuWutOOAgeavj+aXpeefv+azieawtOOAgeaXq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XqeWkquaegeOAgeS4i+WNiOiMtuOAgeWQhOenjeiusuW6p+OAgeWQhOenjeS4s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a0u+WKqOOAgeatjOiInuaZmuS8mu+8myZuYnNwOwo8L2Rpdj4KPGRpdj4KCTI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35qC85Z2H5Li65ri46L2u5LiA5qW85Y+M5qCH6Ze05LmL5LiA5bqK5L2N5Lu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H5a6a5YWl5L2P6auY5qW85bGC5oi/6Ze077yM6ZyA5Yqg5pS26LS555So77yM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ZKo6K+i5a6i5pyN77ybCjwvZGl2Pgo8ZGl2PgoJMy7lr7zmnI3vvJr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vvJs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KCTEu6LW354K55oiW57uI54K55Z+O5biC5py65Zy6Lea4r+WP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mZquWQjOaOpeW+heS6uuWRmO+8mwo8L2Rpdj4KPGRpdj4KCTMu5LiN5ZCr6Ii5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M5YyF5ous77ya55S16K+d44CB5rSX6KGj44CB5LiK572R44CB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5pyq5YyF5ZCr55qE6YOo5YiG6LS555So77ybCjwvZGl2Pgo8ZGl2PgoJNC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pnIDliqDmlLbnmoTotLnnlKjjgII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dGV4dGluZm8iPgoJPGRpdj4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huWkh+S4reWbvea1gemAmueahOi0p+W4ge+8muS4reWbveeOsOihjOa1gemAmu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+W4geaYr+S6uuawkeW4ge+8jOWFtuWug+i0p+W4geS4jeiDveWcqOS4reWbvea1g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Ou+aXhea4uOeahOaXtuWAmeS4gOWumuimgeWOu+mTtuihjOWFkeaNou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mui0p+W4ge+8jOmBv+WFjei0reeJqea2iOi0ueaXtuW4puadpeeahOS4jeS+v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8ZGl2PgoJCTIu5aSp5rCU77ya5LiJ5bOh5rCU5YCZ5r2u5rm/5aSa5Y+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aSW5aWX5Y+K6Zuo5YW377yb6Ii56KGM6am25pe26aOO5aSn77yM6K+35Yu/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6YCX55WZ5pe26Ze06L+H6ZW/77yM5Lul5YWN5Y+X5a+S5oSf5YaS44CC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kaXY+CgkJMy7ppa7po5/vvJroiLnkuIrppa7po5/kuI3mr5TlsrjkuIr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o5/nianvvIzmsqHmnInlkIPlroznmoTpm7bpo5/or7fns7vntKfmlL7lpb3vvJ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pJbor7flsJHllp3phZLvvIzku6XlhY3ogL3or6/muLjnqIv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0LuS9j+Wuv++8mua4uOeOqeS4ieWzoeacgOaDrOaEj+eahOaWueW8j+aYr+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jOmlseiniOaxn+aZr++8jOavj+WIsOWQjeiDnOeZu+WyuOinguWFie+8jOaXouWF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vj+aXpeabtOaNoumFkuW6l+eahOWllOazouS5i+iLpu+8jOWPiOWPr+S6q+WPl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jOeahOeql+WkluaZr+inguOAggoJPC9kaXY+Cgk8ZGl2PgoJCTUu5Ye65Y+R5Y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m5LiK5bmz5pe257uP5bi455So55qE5oSf5YaS5ZKM5raI5YyW57O757uf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aaC5p6c6Lqr5L2T5pyJ5LuA5LmI5LiN6YCC6KaB5bC95pep6aKE6Ziy5ZKM55y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ZW/5rGf5ri46Ii55LiK5pyJ5bCP6K+K5omA5ZKM6ZqP6Ii55Yy755Sf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M5pS26LS55Lmf5piv5q+U6L6D5L2O55qE77yM5pyJ55qE5ri4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2v6LS55LiN5pS25Ye66K+K6LS544CCCgk8L2Rpdj4KCTxkaXY+CgkJJm5ic3A7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HNwYW4+PHN0cm9uZz7pooTlrprpobvnn6U8L3N0cm9uZz48L3NwYW4+IA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94Y29udCI+CgkJPGRpdiBjbGFzcz0idGV4dGluZm8iPgoJCQk8ZGl2IGNsYXNz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yI+CgkJCQk8ZGl2PgoJCQkJCTEu6aaW5YWI5oKo6ZyA6KaB5a+55LiJ5bOh5raJ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J5LiA5Liq5LqG6Kej77yI5pif57qn44CB6Iiq57q/44CB5Lu35qC8562J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iu5Yqp5oKo56Gu6K6k5oKo55qE6KaB5rGC5ZKM5qCH5YeG44CC5YWz5LqO5ri4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ZKM6YCJ5oup5oKo5Y+v5Lul5Zyo5LiJ5bOh5ri46L2u5Lit5p+l5om+44CC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CTxkaXY+CgkJCQkJMi7lnKjpooTlrproiLnkvY3ml7bvvIzpnIDlkJH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miYDpnIDmuLjoiLnnmoToiLnlkI3jgIHkuZjoiLnml6XmnJ/jgIHlm73nsY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jgIHoiLHkvY3nrYnnuqflj4rmlbDph4/jgIHlrqLkurrlkI3ljZXjgILoi6XkuZ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hL/nq6XjgIHpnIDmj5DkvpvlhL/nq6XlubTpvoTjgILlrqLmiLfpnIDmjqX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abpnaLnoa7orqTlkI7vvIzmlrnlj6/kuLrmnInmlYjpooTlrprjgIIKCQk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Rpdj4KCQkJCQkzLuWboOawlOWAmeOAgeawtOS9jeOAgeS4tOaXtuemgeiIqu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uoeWItuetie+8jOa4uOiIueWFrOWPuOaXoOazleaOp+WItueahOWOn+WboO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Pr+iDveiwg+aVtOa4uOiIueeahOWni+WPkeermeWSjOe7iOeCueerme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7luS6pOmAmuW3peWFt+WwhuWuouS6uuaOpemAgeiHs+ihjOeoi+S4reWFrOW4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ni+WPkeermeWSjOe7iOeCueerme+8m+WPr+iDveiwg+aVtOS5mOiIueacn+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WPguinguaZr+eCue+8m+WPr+iDveiwg+aVtOaKteemu+a4r+WPo+eahOaXtumXt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OAguWvueS6juS7peS4iuaDheWGte+8jOaIkeWPuOS4jei0n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Ilui1lOWBv+OAggoJCQkJPC9kaXY+CgkJCTwvZGl2PgoJCTwvZGl2PgoJPC9kaXY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61DDEC79AA89ED0A052FA3730C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