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F7561666D3270A066A4EE1C29F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F7561666D3270A066A4EE1C29F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zDQoNCjxicj4NCg0KCTzplb/msZ/pu4Tp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f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aXpT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jgJDkuLDpg73prLzln47jgJHjgILoh6rliqnml6nppJDjgIL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eS4sOmDvemsvOWfjuOAguiHquWKqeWNiOmkkOOAguS4reWMu+mSiOeBuOius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9semZou+8ieOAguS4i+WNiOiMtuaXtuWFiTxiciAvPgroiLnplb/mrKLov47phZL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mmZrppJDjgILoiLnlkZjov47lrr7mlofoibrooajmvJT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kpbllaHvvIzlpKrmnoHjgILoh6rliqnml6nppJDjgIIg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nnr/loZjls6E8YnIgLz4K6Ieq5Yqp5Y2I6aSQ44CC5o2i5LmY5bCP5Z6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55ri46KeILS3lpKflroHmsrPlsI/kuInls6HjgILlha3mpbz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W3q+Wzoe+8jOilv+mZteWzoeOAgumFkuWQp++8muasouS5kOaXtuWFiTsg5q+P5pe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Wu5ZOB44CC56a76Ii56K+05piO5Lya44CC5pma6aSQ77yI5Zu05bit5pma5a6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omN6Im65aSn5q+U5ou844CC6Ziz5YWJ55Sy5p2/6KeC5pmv77ya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LqU57qn6Ii56Ze4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6Iez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IrlsrjmuLjop4gtLeS4ieWzoeWkp+WdneOAgumYs+WFieeUsuadv+inguaZry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44CC5a6c5piM5rivLS3lrr7lrqLnprvoiL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Y29udGVudCI+Cg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nB4OyI+5LiA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35ri46Ii55qaC5Ya1Ojwvc3Bhbj48L3N0cm9uZz4gCgkJPGhyIC8+Cgk8L2gyPgo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8bGk+CgkJCea4uOiIueWQjeensO+8mumVv+axn+m7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++8iE0uUy4gWUFOR1RaRSBHT0xEIDfvvIkKCQkJPGxpPgoJCQkJ5pif57qn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KwoJCQkJPGxpPgoJCQkJCeiIueS9k+Wkp+Wwj++8muiIuemVv+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OAgeiIueWuve+8mjE5LjbnsbPjgIHmgLvlkKjkvY3vvJoxMTI1MO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aaW6Iiq5pel5pyf77yaMjAxM+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ODDkuroKCQkJCQkJCTxsaT4KCQkJCQkJCQnlrqLmiL/mgLvmlbDvvJoxOTD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xM+W5tOWFqOaWsOmmluiIqu+8mwo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ul5pyJ55u05Y2H5py65YGc5py65Z2q77yM5ZSv5LiA5oul5pyJ5aSn5Z6L5Y+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mn6ZmiOwoJCQkJCQkJCQkJCQk8bGk+CgkJCQkJCQkJCQkJCQnphY3mnInnm7Tppa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bbnm7Tovr7mr4/kuIDpl7TlrqLmiL/vvJsK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hY3mnInpq5jpgJ/nvZHnu5zkvJrmiYDvvJsK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lj7Dop4LlhYnnlLXmoq/vvIzni6znq4vmrKflvI/pnLLlj7D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6YWN5pyJ6Zyy5aSp5Yay5rWq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6k5YaF5ri45rOz5rGg44CCCgkJCQkJCQkJCQkJCQkJCTwv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VsPgo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7fmuLjoiLnlrqLmiL/nsbvlnos6PC9zcGFuPiAKCQkJCQk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FibGUgY2xhc3M9ImJpYW9n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2Nzgi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CQk8dHI+CgkJ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kiPgoJCQkJCQkJCQkJCQkJCQkJCQkJCQnmiL8g5Z6L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Qk8dGggd2lkdGg9IjY3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ODgiPgoJCQk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Qk8dGggd2lkdGg9Ijg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Z2iIOenrwoJCQ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5OCI+CgkJCQkJCQkJCQkJCQkJCQkJCQkJ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goJCQkJCQkJCQkJCQkJCQkJCQkJCTwvdGg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QiPgoJCQkJCQkJCQkJCQkJCQkJCQkJCQnmiYDlnKjmpbzlsY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heaZr+aIv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xMu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kuIDlrq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jml6DpmLPlj7DvvIk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TP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5byg6Ii556WoL+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15qW8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wvdHI+CgkJ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lpJboiLfljZX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TD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LiA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E3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uOOW8oOiIueelqC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+8jDTvvIw15qW8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osarljY7moIf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E5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WPjOW6iu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+W5s+exs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ln7rlh4bku7c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PvvIw077yMNe+8jDb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xquWNju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WPjO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MOW5s+exs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oYzmlL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NjX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OOW8oOiIueelqC/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H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6F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Ne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4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z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PC90YWJsZT4KCQk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4ieOAgemVv+axn+m7hOmHkeS4g+WPt+a4u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T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miL/pl7TvvJrlrqLmiL/lub/mkq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vannlLX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A5qW877yI5LiL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5aX5Lya5omA44CB5YGl6Lqr5Lit5b+D44CB5a6k5YaF5ri45rOz5rG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aSn5aCC44CB5Lit6KW/6aSQ5Y6F44CB5ZWG5Yqh5Lit5b+D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a6k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vbHliafpmaLjgIHpmIXop4j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lYblupfjgIHkuK3opb/ljLvppobvvJsKCQkJCQ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Zub5qW877yI6am+6am2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LmQ5Zut44CB5ZKW5ZWh5ZCn44CB6Iy26Im65a6k44CB5qOL54mM5a6k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bCgkJ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qU5qW877yI5aix5LmQ55Sy5p2/77yJ77ya5a6i5oi/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aix5LmQ5aSn5Y6F44CB5qih5ouf6am+6am25Yy6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CQnlha3mpbzvvIj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op4Lmma/phZLlkKfjgIHpnLLlpKnng6fng6TlkKf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IXmiL/jgIHnjq/ooYzotZvovabpgZPjgIHlgaXouqvot5HpgZPjgIEgVklQ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5YyF5oi/44CB572R57uc5Lya5omA44CB6Zuq6IyE5ZCn44CB6Ziz5YWJ55Sy5p2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kJCQkJCemhtuaj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muebtOWNh+acuuWBnOacuuWdquOAgemcsuWkqemrmOWwlOWkq+e7g+S5oOWc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2xpPgoJCQkJCQkJCQkJCQkJCQkJCQkJCQkJCQkJPC9v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kaXY+CgkxLuiIueelqOW3suWQq++8muWcqOiI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gh+WHhumXtOW6iuS9jeOAgemZpOS4iuiIueW9k+aXpeaZmumkkOWPiuS4i+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NiOmkkOS7peWklueahOato+mkkOOAgeaMh+WumuS4iuWyuO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S4iuS4reiLseaWh+WvvOa4uOacjeWKoeOAguS4gOiIrOaDheWGtei/mOWMhea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+8iOasoumAge+8ieaZmuWutOOAgeavj+aXpeefv+azieawtO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qeWkquaegeOAgeS4i+WNiOiMtuOAgeWQhOenjeiusuW6p+OAge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0u+WKqOOAgeatjOiInuaZmuS8mu+8myZuYnNwOwo8L2Rpdj4KPGRpdj4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Z2H5Li65ri46L2u5LiA5qW85Y+M5qCH6Ze05LmL5LiA5bqK5L2N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6auY5qW85bGC5oi/6Ze077yM6ZyA5Yqg5pS26LS555So77yM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ZKo6K+i5a6i5pyN77ybCjwvZGl2Pgo8ZGl2PgoJMy7lr7zmnI3vvJr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Js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LW354K55oiW57uI54K55Z+O5biC5py65Zy6Lea4r+WP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ZquWQjOaOpeW+heS6uuWRmO+8mwo8L2Rpdj4KPGRpdj4KCTMu5LiN5ZCr6Ii5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M5YyF5ous77ya55S16K+d44CB5rSX6KGj44CB5LiK572R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pyq5YyF5ZCr55qE6YOo5YiG6LS555So77ybCjwvZGl2Pgo8ZGl2PgoJNC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pnIDliqDmlLbnmoTotLnnlKj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PGRpdj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S4reWbvea1gemAmueahOi0p+W4ge+8muS4reWbveeOsOihjOa1gemA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4geaYr+S6uuawkeW4ge+8jOWFtuWug+i0p+W4geS4jeiDveWcqOS4reWbv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Ou+aXhea4uOeahOaXtuWAmeS4gOWumuimgeWOu+mTtuihjOWFkeaNo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i0p+W4ge+8jOmBv+WFjei0reeJqea2iOi0ueaXtuW4puadpeeahOS4jeS+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Iu5aSp5rCU77ya5LiJ5bOh5rCU5YCZ5r2u5rm/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SW5aWX5Y+K6Zuo5YW377yb6Ii56KGM6am25pe26aOO5aSn77yM6K+35Yu/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YCX55WZ5pe26Ze06L+H6ZW/77yM5Lul5YWN5Y+X5a+S5oSf5YaS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My7ppa7po5/vvJroiLnkuIrppa7po5/kuI3mr5Tlsrj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o5/nianvvIzmsqHmnInlkIPlroznmoTpm7bpo5/or7fns7vntKfmlL7lpb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or7flsJHllp3phZLvvIzku6XlhY3ogL3or6/muLjnqIv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0LuS9j+Wuv++8mua4uOeOqeS4ieWzoeacgOaDrOaEj+eahOaWueW8j+aYr+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mlseiniOaxn+aZr++8jOavj+WIsOWQjeiDnOeZu+WyuOinguWFie+8jOaXou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+aXpeabtOaNoumFkuW6l+eahOWllOazouS5i+iLpu+8jOWPiOWPr+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eql+WkluaZr+inguOAggoJPC9kaXY+Cgk8ZGl2PgoJCTUu5Ye65Y+R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bmz5pe257uP5bi455So55qE5oSf5YaS5ZKM5raI5YyW57O757uf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aC5p6c6Lqr5L2T5pyJ5LuA5LmI5LiN6YCC6KaB5bC95pep6aKE6Ziy5ZKM55y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W/5rGf5ri46Ii55LiK5pyJ5bCP6K+K5omA5ZKM6ZqP6Ii55Yy755Sf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pS26LS55Lmf5piv5q+U6L6D5L2O55qE77yM5pyJ55qE5ri4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2v6LS55LiN5pS25Ye66K+K6LS544CC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+CgkJCQk8ZGl2PgoJCQkJCTEu6aaW5YWI5oKo6ZyA6KaB5a+55LiJ5bOh5raJ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5LiA5Liq5LqG6Kej77yI5pif57qn44CB6Iiq57q/44CB5Lu35qC8562J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u5Yqp5oKo56Gu6K6k5oKo55qE6KaB5rGC5ZKM5qCH5YeG44CC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KM6YCJ5oup5oKo5Y+v5Lul5Zyo5LiJ5bOh5ri46L2u5Lit5p+l5om+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CTxkaXY+CgkJCQkJMi7lnKjpooTlrproiLnkvY3ml7bvvIzpnIDlkJH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miYDpnIDmuLjoiLnnmoToiLnlkI3jgIHkuZjoiLnml6XmnJ/jgIHlm73ns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LHkvY3nrYnnuqflj4rmlbDph4/jgIHlrqLkurrlkI3ljZXjgILoi6X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L/nq6XjgIHpnIDmj5DkvpvlhL/nq6XlubTpvoTjgILlrqLmiLfpnIDmjqX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abpnaLnoa7orqTlkI7vvIzmlrnlj6/kuLrmnInmlYjpooTlrpr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zLuWboOawlOWAmeOAgeawtOS9jeOAgeS4tOaXtuemgeiIqu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etie+8jOa4uOiIueWFrOWPuOaXoOazleaOp+WItueahOWOn+Wbo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r+iDveiwg+aVtOa4uOiIueeahOWni+WPkeermeWSjOe7iOeCueerm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S6pOmAmuW3peWFt+WwhuWuouS6uuaOpemAgeiHs+ihjOeoi+S4reWFrOW4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ni+WPkeermeWSjOe7iOeCueerme+8m+WPr+iDveiwg+aVtOS5mOiIue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m+WPr+iDveiwg+aVtOaKteemu+a4r+WPo+eahOaXtu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vueS6juS7peS4iuaDheWGte+8jOaIkeWPuOS4jei0n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Ilui1lOWBv+OAggoJCQkJPC9kaXY+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F7561666D3270A066A4EE1C29F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