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5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0F5D1B1F2EB435F4C30BA1A158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F5D1B1F2EB435F4C30BA1A158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zDQoNCjxicj4NCg0KCTzplb/msZ/pu4Tp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f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Ig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nnr/loZjls6E8YnIgLz4K6Ieq5Yqp5Y2I6aSQ44CC5o2i5LmY5bCP5Z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5ri46KeILS3lpKflroHmsrPlsI/kuInls6HjgILlha3mpbz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W3q+Wzoe+8jOilv+mZteWzoeOAgumFkuWQp++8muasouS5kOaXtuWFiTsg5q+P5pe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Wu5ZOB44CC56a76Ii56K+05piO5Lya44CC5pma6aSQ77yI5Zu05bit5pma5a6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omN6Im65aSn5q+U5ou844CC6Ziz5YWJ55Sy5p2/6KeC5pmv77ya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LqU57qn6Ii56Ze4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IrlsrjmuLjop4gtLeS4ieWzoeWkp+WdneOAgumYs+WFieeUsuadv+inguaZry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44CC5a6c5piM5rivLS3lrr7lrqLnprvoi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Y29udGVudCI+Cg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nB4OyI+5LiA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35ri46Ii55qaC5Ya1Ojwvc3Bhbj48L3N0cm9uZz4gCgkJPGhyIC8+Cgk8L2gyPgo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8bGk+CgkJCea4uOiIueWQjeensO+8mumVv+axn+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+8iE0uUy4gWUFOR1RaRSBHT0xEIDfvvIkKCQkJPGxpPgoJCQkJ5pif57qn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KwoJCQkJPGxpPgoJCQkJCeiIueS9k+Wkp+Wwj++8muiIuemVv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OAgeiIueWuve+8mjE5LjbnsbPjgIHmgLvlkKjkvY3vvJoxMTI1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aaW6Iiq5pel5pyf77yaMjAxM+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ODDkuroKCQkJCQkJCTxsaT4KCQkJCQkJCQnlrqLmiL/mgLvmlbDvvJoxOT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OWFqOaWsOmmluiIqu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5u05Y2H5py65YGc5py65Z2q77yM5ZSv5LiA5oul5pyJ5aSn5Z6L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OwoJCQkJCQkJCQkJCQk8bGk+CgkJCQkJCQkJCQkJCQnphY3mnInnm7Tppa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bbnm7Tovr7mr4/kuIDpl7TlrqLmiL/vvJs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hY3mnInpq5jpgJ/nvZHnu5zkvJrmiYDvvJs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j7Dop4LlhYnnlLXmoq/vvIzni6znq4vmrKflvI/pnLL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YWN5pyJ6Zyy5aSp5Yay5rW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6k5YaF5ri45rOz5rGg44CCCgkJ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Vs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fmuLjoiLnlrqLmiL/nsbvlnos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2Nzgi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Qk8dHI+CgkJ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kiPgoJCQkJCQkJCQkJCQkJCQkJCQkJCQnmiL8g5Z6L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8dGggd2lkdGg9IjY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ODgiPgoJCQ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g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Z2iIOenrw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5OCI+CgkJCQk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goJCQkJCQkJCQkJCQkJCQkJCQkJCTwvdGg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QiPgoJCQkJCQkJCQkJCQkJCQkJCQkJCQnmiYDlnKjmpbzlsY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eaZr+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Mu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kuIDlr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jml6DpmLPlj7DvvIk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P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lpJboiLfljZX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TD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E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OO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+8jDTvvIw15qW8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sarljY7moIf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E5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WPjO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+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ln7rlh4bku7c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PvvIw077yMNe+8jDb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S4g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aSn5aCC44CB5Lit6KW/6aSQ5Y6F44CB5ZWG5Yqh5Lit5b+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vbHliafpmaLjgIHpmIXop4j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lYblupfjgIHkuK3opb/ljLvppobvvJsK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5ZKW5ZWh5ZCn44CB6Iy26Im65a6k44CB5qOL54mM5a6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ih5ouf6am+6am25Yy6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op4Lmma/phZLlkKfjgIHpnLLlpKnng6fng6TlkKf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IXmiL/jgIHnjq/ooYzotZvovabpgZPjgIHlgaXouqvot5HpgZPjgIEgVklQ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YyF5oi/44CB572R57uc5Lya5omA44CB6Zuq6IyE5ZCn44CB6Ziz5YWJ55Sy5p2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CQkJCemhtua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muebtOWNh+acuuWBnOacuuWdquOAgemcsuWkqemrmOWwlOWkq+e7g+S5oOWc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xpPgoJCQkJCQkJCQkJCQkJCQkJ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kaXY+CgkxLuiIueelqOW3suWQq++8muWcqOiI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gh+WHhumXtOW6iuS9jeOAgemZpOS4iuiIueW9k+aXpeaZmumkkOWPiuS4i+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NiOmkkOS7peWklueahOato+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F5D1B1F2EB435F4C30BA1A158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