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1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7DA5D4DD9CED7E72872D6EEA5D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7DA5D4DD9CED7E72872D6EEA5D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TINCg0KPGJyPg0KDQoJPOmVv+axn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eWPt+a4uOi9rj7lrpzmmIzoh7Pph43luobkuIrmsLToiKrnj63plb/msZ/pu4Tph5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lb/msZ/pu4Tph5Hlha3lj7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6jDwvcD4NCg0KDQoNCjxwPue6v+i3r+exu+Wei++8m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ixquWNjua4uOi9r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Ny04MTY5OTAwMCDCoMKg5a6i5pyNUVHvvJo5NzM3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mW5YyX5a6c5piM55m76Ii5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6c5piM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6YeN5bqG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nlrpzmm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lrr7lrqLpmYbnu63nmbvoiLnjgILmuLjoiLnor7TmmI7kvJrjgILlrpzmmIzmu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nml6nlkpbllaHvvIzlpKrmnoHmi7Pmmajnu4PjgILlha3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Lmnb/op4Lmma8tLeilv+mZteWzoeOAguiHquWKqeWNiOmkkDxiciAvPgr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LeS4ieWzoeWkp+WdneOAguWFrealvOmYs+WFieeUsuadv+inguaZr++8j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e6p+iIuemXuOOAguWKn+Wkq+iMtuiJuuihqOa8lO+8m+mVv+axn+S4ieWzoeaWh+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+8iOeUteW9semZou+8ieOAgumFkuWQp++8muiIuemVv+asoui/jumFkuS8muOAg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kkOOAgumFkuWQp++8muiIueWRmOi/juWuvuaWh+iJuuihqOa8l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eiHquWKqeaXqemkkOOAgu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Wei+inguWFieiIuea4uOiniOW3q+WxseWwj+S4ieWzoeOAguaVmeaOiOWkquaegea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KqeWNiOmkkOOAguinguaZry3nnr/loZjls6HjgILoh6rliqnmmZrppJDjgIL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mjpLnu4Mg6YWS5ZCn77yb55S15b2x6Zmi77ya5o6o6I2Q55S15b2x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iIquaut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6Ieq5Yqp5pep6aSQ44CC5LiK5bK45ri46KeI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svOWfjuOAgumFkuWQp++8muemu+iIueivtOaYjuS8muOAguaZmumkkO+8iOWbtOW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ieOAguasoumAgeaZmuS8muWuvuWuouaJjeiJuuWkp+avlOaLvA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rXovr7ph43luoY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Y2xhc3M9ImRheXhjIj4KCeiHquWKqeaXqemkkOOAgumAgOaIv+emu+iIu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Cgk8aDIgY2xhc3M9ImJpYW90aTIiPgoJ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LiA44CB6ZW/5rGf6buE6YeR5YWt5Y+35ri46Ii55qaC5Ya1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gCgkJPGhyIC8+Cgk8L2gyPgoJPG9sIGNsYXNzPSJsaWViaWFvIj4K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ea4uOiIueWQjeensO+8mumVv+axn+m7hOmHkeWFreWPt++8iE0uUy4gWUFOR1RaRSBH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kKCQkJPGxpPgoJCQkJ5pif57qn5qCH5YeG77ya4piF4piF4piF4piF4piFKwo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iIueS9k+Wkp+Wwj++8muiIuemVv++8mjE0OS4557Gz44CB6Ii55a6977yaMjQu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E3MDAw5ZCoCgkJCQkJPGxpPgoJCQkJCQnpppboiKrml6XmnJ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NuaciDTml6UKCQkJCQkJPGxpPgoJCQkJCQkJ6L295a6i5Lq65pWw77yaNTcw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5a6i5oi/5oC75pWw77yaMjE26Ze0Cg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uLjoiLnnibnoibLvvJoKCQkJCQkJCQk8L2xpPgoJCQkJCQkJCQk8L29s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WwgY2xhc3M9ImxpZWJpYW8iPgoJCQkJCQkJCQkJPGxpPgoJCQkJCQkJCQkJCTIwMTH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OaXpeWFqOaWsOmmluiIqu+8mwoJCQkJCQkJCQkJCTxsaT4KCQkJCQkJCQkJCQkJ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u05Y2H5py65YGc5py65Z2q77yM5ZSv5LiA5oul5pyJ5aSn5Z6L5Y+M5bGC5b2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OwoJCQkJCQkJCQkJCQk8bGk+CgkJCQkJCQkJCQkJCQnphY3mnInnm7Tppa7msLT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m7Tovr7mr4/kuIDpl7TlrqLmiL/vvJsK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Y3mnInpq5jpgJ/nvZHnu5zkvJrmiYDvvJsK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lj7Dop4LlhYnnlLXmoq/vvIzni6znq4vmrKflvI/pnLLlj7D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6YWN5pyJ6Zyy5aSp5Yay5rWq5ri45rOz5rG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bGk+CgkJCQkJCQkJCQkJCQkJCQk8L3Vs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iaWFvdGkyIj4KCQkJCQkJ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ozjgIHplb/msZ/pu4Tph5Hlha3lj7fmuLjoiLnlrqLmiL/nsbvlno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QkJCQkJCQkJCQkJCQk8aHIgLz4KCQkJCQkJCQkJCQkJCQkJCQk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nZSIgYm9yZGVyPSIxIiBjZWxsc3BhY2luZz0iMCIgY2VsbHBhZGRpbmc9I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JvZHk+CgkJCQkJCQkJCQkJCQkJCQkJCQk8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xMjAiPgoJCQkJCQkJCQkJCQkJCQkJCQkJCQnmiL8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aD4KCQ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j4KCQkJCQkJCQkJCQkJCQkJCQkJCQkJ6Ze0IOaVs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CQkJPHRoIHdpZHRoPSIxOTA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5Mg5p6ECg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g4Ij4KCQkJCQkJCQkJCQkJCQkJCQkJCQkJ6Z2iIOenr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JPHRoIHdpZHRoPSIx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lLbotLnmoIflh4YK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aCB3aWR0aD0iMTAwIj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qW85bGCCg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Qk8dHI+Cg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lhoXmma/miL8K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MjD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6k5LiA5Y2r77yI5aSn5bqKMioxLjXnsbPvvIk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MOW5s+exs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xLjblvKDoiLnnpagv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05qW8CgkJCQkJCQkJCQkJCQkJCQkJCQkJPC90ZD4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8dHI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osarljY7moIfpl7QK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MTcz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PjOW6iuS4gOmYs+WPsOS4gOWNq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yNC4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fuuWHhuS7t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y44CBM+OAgTTjgIE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lpKfluormiL8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O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DlpKfluorkuIDpmLPlj7DkuIDljas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jQuMOW5s+exs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ubPnsbM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ualv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L3RyPgoJCQkJCQkJCQkJCQkJCQkJ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6KGM5pS/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b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M2LjDlubPnsbM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+W8oOiIueelqC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ealv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oJ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6KGM5pS/5aSn5bqK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l7Q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5LiA5aSn5bqK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2LjDlubPnsbM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M+W8oOiIueelqC/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+OAgTTmpbw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CQkJCQkJCQkJCQkJCQkJCTx0cj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ihjOaUv+Wll+aIv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z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4gOWkp+W6iuS4gOWOhe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5bmz57Gz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TblvKDoiLnnpagv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5qW8CgkJCQkJCQkJCQkJCQkJCQkJCQkJPC90ZD4KCQkJ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HI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gLvnu5/lpZfmiL8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e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lpKfluorkuIDljoXkuIDpmLPlj7DkuIDlja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MTM5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OOW8oOiIueelqC/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M+al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8L3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ib2R5PgoJCQkJCQkJCQkJCQkJCQkJCTwvdGFibGU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InjgIHplb/msZ/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7fmuLjoiLnmnI3liqHorr7mlr06PC9zcGFuPiAKCQkJCQkJCQkJCQkJCQkJCQk8aH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aDI+CgkJCQkJCQkJCQkJCQkJCQk8b2wgY2xhc3M9ImxpZWJp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saT4KCQkJCQkJCQkJCQkJCQkJCQkJ5oi/6Ze0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44CB55S16K+d44CB5b2p55S144CB6L+35L2g6YWS5ZCn44CB5reL5rW044CB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TxsaT4KCQkJCQkJCQkJCQkJCQkJCQkJCeS4gOalv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uadv+adv++8ie+8muWkp+Wei+WPjOWxguW9seWJp+mZouOAgeWQjOWjsOS8oOiv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heOAgeawtOeWl+S8muaJgOOAgei2s+eWl+OAgeWBpei6q+S4reW/g+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eS6jOalvO+8iOS4iueUsuadv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ouaIv+OAgeWVhuS4muatpeihjOihl+OAgeWkp+WgguOAgeS4reilv+mkkOWOh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WQp+OAgeWEv+erpeS5kOWbreOAgee+juWuuee+juWPkeOAgeWVhuWKoeS4reW/g+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saT4KCQkJCQkJCQkJCQkJCQkJCQkJCQkJ5LiJ5qW8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Sy5p2/77yJ77ya5a6i5oi/44CB5Lit6KW/5Yy76aaG44CB5ZWG5Yqh5bCP6aSQ5Y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xsaT4KCQkJCQkJCQkJCQkJCQkJCQkJCQkJCeWbm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vumptueUsuadv++8ie+8muWuouaIv+OAgeaooeaLn+mpvumptuWMuuOAgee9kee7n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SluWVoeWQp+OAgea4uOaIj+S4reW/g+OAgeWPsOeQg+WupOOAgeS8muiuruWup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OWupO+8mwoJCQ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6lOalvO+8iOWoseS5kOeUsuadv++8ie+8muWuouaIv+OAgeWGsua1qu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n+iDveWoseS5kOWkp+WOheOAgeaji+eJjOWupOOAgembquiMhOWQp+OAge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ruWupO+8mwoJCQkJCQkJ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Wt5qW877yI6KeC5pmv55Sy5p2/77yJ77ya6KeC5pmv6YWS5ZCn44CB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ZCn44CB6LS15a6+5YyF5oi/44CBVklQ6aSQ5Y6F44CBS1RW5YyF5oi/44CB546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2m6YGT44CB5YGl6Lqr6LeR6YGT44CCCgkJCQkJCQkJ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emhtuajmueUsuadv++8muebtOWNh+acuuWBnOac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csuWkqemrmOWwlOWkq+e7g+S5oOWcugoJCQkJCQkJCQkJCQkJCQkJ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CQkJPC9vbD4K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xLuiIueelqOW3suWQq++8muWcqOiIueaXheihjOacn+mXtOagh+WHhumXtOW6i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S4iuiIueW9k+aXpeaZmumkkOWPiuS4i+awtOW9k+aXpeWNiOmkkOS7peWklueah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Mh+WumuS4iuWyuOa4uOiniOaZr+eCuemXqOelqOWPiuiIueS4iuS4reiLs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uS4gOiIrOaDheWGtei/mOWMheaLrOiIuemVv+asoui/ju+8iOasoumAge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OAgeavj+aXpeefv+azieawtOOAgeaXqeWSluWVoeOAgeaXqeWkquaegeOAge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QhOenjeiusuW6p+OAgeWQhOenjeS4sOWvjOaciei2o+eahOa0u+WKqOOAgeatjOiI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myZuYnNwOwo8L2Rpdj4KPGRpdj4KCTIu5YaF5a6+5Lu35qC85Z2H5Li65ri46L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M5qCH6Ze05LmL5LiA5bqK5L2N5Lu377yM5aaC6ZyA5oyH5a6a5YWl5L2P6auY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ZyA5Yqg5pS26LS555So77yM6K+m57uG5Lu35qC86K+35ZKo6K+i5a6i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My7lr7zmnI3vvJrlvZPlnLDkuK3mloflr7zmuLjvvIzoiLnkuI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armnI3liqHvvJs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Eu6LW354K55oiW57uI54K55Z+O5biC5py65Zy6Lea4r+WP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mZquWQjOaOpeW+heS6uuWRmO+8mwo8L2Rpdj4KPGRpdj4KCTMu5LiN5ZCr6Ii5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M5YyF5ous77ya55S16K+d44CB5rSX6KGj44CB5LiK572R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5pyq5YyF5ZCr55qE6YOo5YiG6LS555So77ybCjwvZGl2Pgo8ZGl2PgoJNC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pnIDliqDmlLbnmoTotLnnlKj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dGV4dGluZm8iPgoJPGRpdj4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huWkh+S4reWbvea1gemAmueahOi0p+W4ge+8muS4reWbveeOsOihjOa1gemAm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W4geaYr+S6uuawkeW4ge+8jOWFtuWug+i0p+W4geS4jeiDveWcqOS4reWbvea1g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Ou+aXhea4uOeahOaXtuWAmeS4gOWumuimgeWOu+mTtuihjOWFkeaNou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mui0p+W4ge+8jOmBv+WFjei0reeJqea2iOi0ueaXtuW4puadpeeahOS4jeS+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TIu5aSp5rCU77ya5LiJ5bOh5rCU5YCZ5r2u5rm/5aSa5Y+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aSW5aWX5Y+K6Zuo5YW377yb6Ii56KGM6am25pe26aOO5aSn77yM6K+35Yu/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YCX55WZ5pe26Ze06L+H6ZW/77yM5Lul5YWN5Y+X5a+S5oSf5YaS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My7ppa7po5/vvJroiLnkuIrppa7po5/kuI3mr5TlsrjkuI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o5/nianvvIzmsqHmnInlkIPlroznmoTpm7bpo5/or7fns7vntKfmlL7lpb3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or7flsJHllp3phZLvvIzku6XlhY3ogL3or6/muLjnqIv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0LuS9j+Wuv++8mua4uOeOqeS4ieWzoeacgOaDrOaEj+eahOaWueW8j+aYr+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+8jOmlseiniOaxn+aZr++8jOavj+WIsOWQjeiDnOeZu+WyuOinguWFie+8jOaXouWF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j+aXpeabtOaNoumFkuW6l+eahOWllOazouS5i+iLpu+8jOWPiOWPr+S6q+WPl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jOeahOeql+WkluaZr+inguOAggoJPC9kaXY+Cgk8ZGl2PgoJCTUu5Ye65Y+R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bmz5pe257uP5bi455So55qE5oSf5YaS5ZKM5raI5YyW57O757uf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aC5p6c6Lqr5L2T5pyJ5LuA5LmI5LiN6YCC6KaB5bC95pep6aKE6Ziy5ZKM55y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W/5rGf5ri46Ii55LiK5pyJ5bCP6K+K5omA5ZKM6ZqP6Ii55Yy755Sf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M5pS26LS55Lmf5piv5q+U6L6D5L2O55qE77yM5pyJ55qE5ri4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2v6LS55LiN5pS25Ye66K+K6LS544CCCgk8L2Rpdj4KCTxkaXY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yI+CgkJCQk8ZGl2PgoJCQkJCTEu6aaW5YWI5oKo6ZyA6KaB5a+55LiJ5bOh5raJ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J5LiA5Liq5LqG6Kej77yI5pif57qn44CB6Iiq57q/44CB5Lu35qC8562J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iu5Yqp5oKo56Gu6K6k5oKo55qE6KaB5rGC5ZKM5qCH5YeG44CC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KM6YCJ5oup5oKo5Y+v5Lul5Zyo5LiJ5bOh5ri46L2u5Lit5p+l5om+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CTxkaXY+CgkJCQkJMi7lnKjpooTlrproiLnkvY3ml7bvvIzpnIDlkJH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miYDpnIDmuLjoiLnnmoToiLnlkI3jgIHkuZjoiLnml6XmnJ/jgIHlm73nsY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jgIHoiLHkvY3nrYnnuqflj4rmlbDph4/jgIHlrqLkurrlkI3ljZXjgILoi6X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hL/nq6XjgIHpnIDmj5DkvpvlhL/nq6XlubTpvoTjgILlrqLmiLfpnIDmjqX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abpnaLnoa7orqTlkI7vvIzmlrnlj6/kuLrmnInmlYjpooTlrprjgII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zLuWboOawlOWAmeOAgeawtOS9jeOAgeS4tOaXtuemgeiIqu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uoeWItuetie+8jOa4uOiIueWFrOWPuOaXoOazleaOp+WItueahOWOn+Wbo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Pr+iDveiwg+aVtOa4uOiIueeahOWni+WPkeermeWSjOe7iOeCueerme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S6pOmAmuW3peWFt+WwhuWuouS6uuaOpemAgeiHs+ihjOeoi+S4reWFrOW4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ni+WPkeermeWSjOe7iOeCueerme+8m+WPr+iDveiwg+aVtOS5mOiIueacn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m+WPr+iDveiwg+aVtOaKteemu+a4r+WPo+eahOaXtumXt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vueS6juS7peS4iuaDheWGte+8jOaIkeWPuOS4jei0n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Ilui1lOWBv+OAggoJCQkJPC9kaXY+CgkJCTwvZGl2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7DA5D4DD9CED7E72872D6EEA5D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