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D5E766962287C885A34C7BBA05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D5E766962287C885A34C7BBA05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Q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P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mraTku7fmoLzkuLrlm5vlt53vvIwg6YeN5bqG77yM5rmW5YyX55qE54m55Lu3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y65Z+f55qE5Y+C6ICD5Lu35qC85Li6MjIwMC0yMzAw5YWD5LiN562J55qE5Lu35qC8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O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5pep5ZKW5ZWh77yM5aSq5p6B5ouz5pmo57uD44CC5YWt5qW8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LS3opb/pmbXls6HjgIIg6Ieq5Yqp5Y2I6aSQPGJyIC8+CuS4iuWyuOa4uOini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C5YWt5qW86Ziz5YWJ55Sy5p2/6KeC5pmv77yM5ri46Ii557uP6L+H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44CC5Yqf5aSr6Iy26Im66KGo5ryU77yb6ZW/5rGf5LiJ5bOh5paH5YyW6K6y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77yJ44CC6YWS5ZCn77ya6Ii56ZW/5qyi6L+O6YWS5Lya44CC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ZCn77ya6Ii55ZGY6L+O5a6+5paH6Im66KGo5ryU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6Ieq5Yqp5pep6aSQ44CC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ber5bGx5bCP5LiJ5bOh44CC5pWZ5o6I5aSq5p6B5ouz44C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6KeC5pmvLeeev+WhmOWzoeOAguS4iuWyuOa4uOiniOeZveW4neWfj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MO+8ieOAguiHquWKqeaZmumkkOOAguWuvuWuouiKguebruaOkue7gyDphZLlkKfvvJ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vvJrmjqjojZDnlLXlvb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liqnml6nppJDjgILkuIrlsrjmuLjop4gt5Liw6YO96ay85Z+O44CC6YWS5ZCn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piO5Lya44CC5pma6aSQ77yI5Zu05bit5pma5a6077yJ44CC5qyi6YCB5pma5L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N6Im65aSn5q+U5ou8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C6YCA5oi/56a76Ii544CCCjwvZGl2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jb250ZW50Ij4K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PHN0cm9uZz48c3BhbiBzdHlsZT0iZm9udC1zaXplOjE2cHg7Ij7kuID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IPlj7fmuLjoiLnmpoLlhrU6PC9zcGFuPjwvc3Ryb25nPiAKCQk8aH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8b2wgY2xhc3M9ImxpZWJpYW8iPgoJCTxsaT4KCQkJ5ri46Ii55ZCN56ew77y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D5Y+377yITS5TLiBZQU5HVFpFIEdPTEQgN++8iQoJCQk8bGk+CgkJCQ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imIXimIXimIXimIXimIUr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MTM257Gz44CB6Ii55a6977yaMTkuNuexs+OAgeaAu+WQqOS9je+8mjExMjUw5ZCo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npppboiKrml6XmnJ/vvJoyMDEz5bm0CgkJCQkJCTxsaT4KCQkJCQkJ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S6uuaVsO+8mjM4MOS6ugoJCQkJCQkJPGxpPgoJCQkJCQkJCeWuouaIv+aAu+aVs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yMDEz5bm0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7CgkJCQkJCQkJCQkJCTxsaT4KCQkJCQkJCQkJCQkJCemFj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tOezu+e7n+W5tuebtOi+vuavj+S4gOmXtOWuouaIv++8mw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mFjeaciemrmOmAn+e9kee7nOS8muaJg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M+WPsOinguWFieeUteair++8jOeLrOeri+asp+W8j+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8bGk+CgkJCQkJCQkJCQkJCQkJCQnphY3mnInpnLLlpK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Ljms7PmsaDvvIzlrqTlhoXmuLjms7PmsaDjgIIKCQkJCQkJCQ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Ww+Cg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ZweDsiPuS6j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S4g+WPt+a4uOiIueWuouaIv+exu+Weizo8L3NwYW4+I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oJCQ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3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Ym9keT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xOSI+CgkJCQkJCQkJCQkJCQkJCQkJCQkJCeaIvyDlno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Nj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pl7Qg5pWwCgk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4OCI+CgkJCQkJCQkJCQkJCQkJCQkJCQkJCee7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oJCQkJCQkJCQkJCQkJCQkJCQkJCQnpnaIg56ev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k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NCI+Cg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TwvdGg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aF5pmv5oi/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Ey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+8iOaXoOmYs+WPsO+8iQ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xM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Ljb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Wk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1MO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Tf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S4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77yMNO+8jDX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xquWNju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MTn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3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WfuuWHhuS7t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77yMM++8jDTvvIw177yMNualv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6LGq5Y2O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Y+M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Qw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X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ihjOaUv+Wll+aIv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z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WOheS4gOmYs+WPsOS4gOWNq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e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4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gLvnu5/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e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DlpKfluorkuIDljoX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TM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jlvKDoiLnnpagv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8L3RhYmxl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iJ44CB6ZW/5rGf6buE6YeR5Li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yN5Yqh6K6+5pa9Ojwvc3Bhbj4gCg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gyPgoJCQ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aIv+mXtO+8muWuouaI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ivneOAgeW9qeeUteOAgei/t+S9oOmFkuWQp+OAgea3i+a1tOOAgemYs+WPs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nkuIDmpbzvvIjkuIv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sLTnlpfkvJrmiYDjgIHlgaXouqvkuK3lv4PjgIHlrqTlhoX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nkuozmpbzvv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mnb/vvInvvJrlrqLmiL/jgIHlpKfloILjgIHkuK3opb/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/mkq3lrqT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iealvO+8iOa4uOatpeeUsuadv++8ie+8muWuouaIv+OAgeW9seWJp+mZo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eyvuWTgeWVhuW6l+OAgeS4reilv+WMu+mmhu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nlm5vmpbzvvIjpqb7pqbb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lhL/nq6XkuZDlm63jgIHlkpbllaHlkKfjgIHojLboibrlrqT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sr7lk4HllYblupfvvJsKCQkJ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lqLHkuZDnlLLmnb/vvInvvJrlrqLmiL/jgIH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HlpJrlip/og73lqLHkuZDlpKfljoXjgIHmqKHmi5/pqb7pqbbljLr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eWFr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eUsuadv++8ie+8muWuouaIv+OAgeinguaZr+mFkuWQp+OAgemcsuWkqeeDp+eD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WuvuWMheaIv+OAgeeOr+ihjOi1m+i9pumBk+OAgeWBpei6q+i3kemBk+OAgSB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LVFbljIXmiL/jgIHnvZHnu5zkvJrmiYDjgIHpm6rojITlkKfjgIH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CQkJCQkJCQkJCQkJCQkJCQkJCQkJCQkJPGxpPgo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5Sy5p2/77ya55u05Y2H5py65YGc5py65Z2q44CB6Zyy5aSp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Cgk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CQkJCQkJCQkJCT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j4KCTEu6Ii556Wo5bey5ZC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F6KGM5pyf6Ze05qCH5YeG6Ze05bqK5L2N44CB6Zmk5LiK6Ii55b2T5pel5pma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b2T5pel5Y2I6aSQ5Lul5aSW55qE5q2j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IueWvvOa4uOiusuino++8mw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tbfngrnmiJbnu4jngrnln47luIL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QlVT5Y+K6Zmq5ZCM5o6l5b6F5Lq65ZGY77ybCjwvZGl2Pgo8ZGl2PgoJMy7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KrkurrmtojotLnvvIzljIXmi6zvvJrnlLXor53jgIHmtJfooaPjgIHkuIrnv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qLHkuZDnrYnmnKrljIXlkKvnmoTpg6jliIbotLnnlK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Mh+WumualvOWxgumcgOWKoOaUtueahOi0ueeUqOOAg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0ZXh0aW5mb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Eu5YeG5aSH5Lit5Zu95rWB6YCa55qE6LSn5biB77ya5Lit5Zu9546w6KGM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LSn5biB5piv5Lq65rCR5biB77yM5YW25a6D6LSn5biB5LiN6IO9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77yM5omA5Lul5Y675peF5ri455qE5pe25YCZ5LiA5a6a6KaB5Y676ZO26KG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rWB6YCa6LSn5biB77yM6YG/5YWN6LSt54mp5raI6LS55pe2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Cgk8L2Rpdj4KCTxkaXY+CgkJMi7lpKnmsJTvvJrkuInls6HmsJTlgJnmva7mu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7fluKbkuIrlpJblpZflj4rpm6jlhbfvvJvoiLnooYzpqbbml7bpo47lpK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nlLLmnb/kuIrpgJfnlZnml7bpl7Tov4fplb/vvIzku6XlhY3lj5flr5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zLumlrumjn++8muiIueS4iumlrumjn+S4jeavlO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Wkh+mjn+eJqe+8jOayoeacieWQg+WujOeahOmbtumjn+ivt+ezu+e0p+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HuumXqOWcqOWkluivt+WwkeWWnemFku+8jOS7peWFjeiAveivr+a4uOeoi+OAg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ZGl2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+CgkJ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CTwvZGl2PgoJPGRpdj4K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CTwvZGl2Pgo8c3Bhbj48c3Ryb25nPumihOWumumhu+efpTwvc3Ryb25n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ib3hjb250Ij4KCQk8ZGl2IGNsYXNzPSJ0ZXh0aW5mbyI+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QkJCTxkaXY+Cgk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yLuWcqOmihOWumuiIueS9jeaXtu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FrOWPuOaPkOS+m+aJgOmcgOa4uOiIueeahOiIueWQjeOAgeS5mOiIueaXpeac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6uuaVsOOAgeiIseS9jeetiee6p+WPiuaVsOmHj+OAgeWuouS6uuWQjeWNl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S4reacieWEv+erpeOAgemcgOaPkOS+m+WEv+erpeW5tOm+hOOAguWuouaIt+m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WFrOWPuOS5pumdouehruiupOWQju+8jOaWueWPr+S4uuacieaViOmihOWum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Qk8ZGl2PgoJ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Qk8L2Rpdj4KCQkJPC9kaXY+Cgk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D5E766962287C885A34C7BBA05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