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EA2F24C429FD548B1120EDF573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EA2F24C429FD548B1120EDF573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1DQoNCjxicj4NCg0KCTzplb/msZ/pu4Tp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j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q+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vlj7fvvIhNLlMuIFlBTkdUWkUgR09MRCA4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MzbnsbPjgIHoiLnlrr3vvJoxOS4257Gz44CB5oC75ZCo5L2N77yaMTEyNTDlkK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emmluiIquaXpeacn++8mjIwMTPlubQKCQkJCQkJPGxpPgoJCQkJCQk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77yaMzM25Lq6CgkJCQkJCQk8bGk+CgkJCQkJCQkJ5a6i5oi/5oC75pWw77ya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IwMTPlubT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jsKCQkJCQkJCQkJCQkJPGxpPgoJCQkJCQkJCQkJCQkJ6YWN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7O757uf5bm255u06L6+5q+P5LiA6Ze05a6i5oi/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6YWN5pyJ6auY6YCf572R57uc5Lya5omA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z5Y+w6KeC5YWJ55S15qKv77yM54us56uL5qyn5byP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mFjeaciemcsuWkq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zs+axoO+8jOWupOWGhea4uOazs+axoOOAggoJCQkJCQkJCQkJCQkJCQk8L2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1bD4K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qM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Wr5Y+35ri46Ii55a6i5oi/57G75Z6LOjwvc3Bhbj4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c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E5Ij4KCQkJCQkJCQkJCQkJCQkJCQkJCQkJ5oi/IOWei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2N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mXtCDmlbA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CQkJCQkJCQkJCemdoiDnp68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T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LbotLnmoIflh4Y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0Ij4KCQkJCQkJCQkJCQkJCQkJCQkJCQkJ5omA5Zyo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hoXmma/miL8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A5Y2r77yI5peg6Ziz5Y+w77yJ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uNuW8oOiIueelqC/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e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aSW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b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LiA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E3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u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+8jDTvvIw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sarljY7moIf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OTf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3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fuuWHhuS7t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77yMNO+8jDXvvIw2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sarljY7lpKfluor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3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u4Tph5H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j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TlvKDoiLnnpagv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PvvIw077yM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X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Q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vKDoiLnnpagv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2N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4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AoJCQkJCQkJCQkJCQkJCQkJCQkJCTwvdGQ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mgLvnu5/lpZf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ljoX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M1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j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PC90Ym9keT4KCQkJCQkJCQk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QkJCQkJCQkJPC9oMj4KCQk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6buE6YeR5YWr5Y+35ri46Ii55pyN5Yqh6K6+5pa9Ojwvc3Bhbj4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CQk8L2gyPgo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WuouaIv+W5v+aSreOAgeeUteivneOAgeW9qeeUte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mYs+WPsO+8mwo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mpbzvvIjkuIvnlLLmnb/mnb/vvInvvJrmsLTnlpfkvJrmiYDjgIH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TlhoXmuLjms7PmsaDjgIHkuK3opb/ljLvppobjgIHnm5HmjqflrqT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kuK3opb/ppJDljoX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rqTvvJsKCQ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alvO+8iOa4uOatpeeUsuadv++8ie+8muWuouaIv+OAgeW9seWJp+mZou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yvuWTgeWVhuW6l++8mwo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vniYzlrqTjgIHnsr7lk4HllYblupfvvJsK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kupTmpbzvvIjlqLHkuZD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muLjms7PmsaDjgIHlpJrlip/og73lqLHkuZDlpKfljoXjgIHmqKHmi5/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KCQkJCQkJCQkJCQkJCQkJCQkJCQkJCQk8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ealvO+8iOinguaZr+eUsuadv++8ie+8muWuouaIv+OAge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eeOr+ihjOi1m+i9pumBk+OAgeWBpei6q+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SBWSVDppJDljoXjgIFLVFbljIXmiL/jgIHnvZHnu5zkvJrmiYDjgIHpm6rojITlk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KCQkJ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G25qOa55Sy5p2/77ya55u05Y2H5py65YGc5py65Z2q44CB6Zyy5aS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uD5Lmg5Zy6CgkJCQkJCQkJCQkJCQkJCQkJCQkJCQkJCTwv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9sPgoJCQkJCQkJCQkJCQkJCQkJCQkJCQkJCQkJCT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mY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77yI5qyi6YCB77yJ5pma5a6044CB5ZCE56eN5paH5YyW6K6y5bqn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K6Ii55b2T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iL6Ii55b2T5pel5Lit6aSQ77yb6Ieq6LS55pmv54K55Y+K55So5LqO56eB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LS555So77yM5aaC5rSX6KGj44CB6YCa6K6v44CB55S15b2x6Zmi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72R5ZCn44CB6ZiF6KeI5a6k44CB576O5a65576O5Y+R5a6k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WtqeS7t+agvO+8mjLlsoHku6XkuIvlqbTlhL/mjInoiLnnpajlhajku7fnmoQx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wyLTEy5ZGo5bKB5YS/56ul5LiN5Y2g5bqK5oyJ6Ii556Wo5YWo5Lu355qENTA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g5bqK5oyJ54Wn6Ii556Wo5YWo5Lu355qENzUl6K6h566X77yM5bm05ruh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jInmiJDkurrorqHnrpfjgII8YnIgLz4K5Y2V5oi/5beu77ya5qCH5YeG6Ze05LiA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5So5LiA6Ze06ZyA6KaB5pSv5LuY55qE5Y2V5oi/5beu5oyJ54WnMTc1JeaUt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jIflrprmpbzlsYLvvJrmoIflh4bpl7Tku6XlpKfljoUv5aSn5aCC5omA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5Z+65YeG77yM5q+P5Y2H5LiA5bGC5pSv5LuYMTUw5YWDL+S6u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MS7lh4blpIfkuK3lm73mtYHpgJrnmoTotKfluIHvvJrkuK3lm73njrDoo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lK/kuIDotKfluIHmmK/kurrmsJHluIHvvIzlhbblroPotKfluIH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vvIzmiYDku6Xljrvml4XmuLjnmoTml7blgJnkuIDlrpropoHljrvpk7booY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7jlupTnmoTmtYHpgJrotKfluIHvvIzpgb/lhY3otK3nianmtojotLnml7b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KCTwvZGl2PgoJPGRpdj4KCQkyLuWkqeawlO+8muS4ieWzoeawlOWAme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S4iuWkluWll+WPiumbqOWFt++8m+iIueihjOmptuaXtumjj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iIueeUsuadv+S4iumAl+eVmeaXtumXtOi/h+mVv++8jOS7peWFjeWPl+Wvk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goJPC9kaXY+Cgk8ZGl2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C7kvY/lrr/vvJrmuLjnjqnkuInls6HmnIDmg6zmhI/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jlnZDmuLjova7vvIzppbHop4jmsZ/mma/vvIzmr4/liLDlkI3og5znmbv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hY3ljrvkuobmr4/ml6Xmm7TmjaLphZLlupfnmoTlpZTms6LkuYvoi6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ml6XkuI3lkIznmoTnqpflpJbmma/op4LjgIIKCTwvZGl2PgoJPGRpdj4KCQ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cgOWlveW4puS4iuW5s+aXtue7j+W4uOeUqOeahOaEn+WGkuWSjO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UqOiNr+eJqeOAguWmguaenOi6q+S9k+acieS7gOS5iOS4jemAguimgeWwveaXq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ci+WMu+eUn+OAgumVv+axn+a4uOiIueS4iuacieWwj+iviuaJgOWSjOmaj+iIu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+aXtuS4uuaCqOacjeWKoe+8jOaUtui0ueS5n+aYr+avlOi+g+S9ju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PquaUtuiNr+i0ueS4jeaUtuWHuuiviui0ueOAggoJPC9kaXY+Cgk8ZGl2Pg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PC9kaXY+CjxzcGFuPjxzdHJvbmc+6aKE5a6a6aG755+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veGNvbnQiPgoJCTxkaXYgY2xhc3M9InRleHRpbmZvIj4KCQ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JPGRpdj4KCQkJCQkxLummluWFiOaCqOmcgOimgeWvu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klua4uOi9ruacieS4gOS4quS6huino++8iOaYn+e6p+OAgeiIque6v+OAgeS7t+ag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4ruWKqeaCqOehruiupOaCqOeahOimgeaxguWSjOagh+WHhu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S7i+e7jeWSjOmAieaLqeaCqOWPr+S7peWcqOS4ieWzoea4uOi9ruS4re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oJCQkJPC9kaXY+CgkJCQk8ZGl2PgoJCQkJCTIu5Zyo6aKE5a6a6Ii55L2N5pe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Ws5Y+45o+Q5L6b5omA6ZyA5ri46Ii555qE6Ii55ZCN44CB5LmY6Ii5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44CB5Lq65pWw44CB6Iix5L2N562J57qn5Y+K5pWw6YeP44CB5a6i5Lq65ZC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mY5a6i5Lit5pyJ5YS/56ul44CB6ZyA5o+Q5L6b5YS/56ul5bm06b6E44CC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iR5YWs5Y+45Lmm6Z2i56Gu6K6k5ZCO77yM5pa55Y+v5Li65pyJ5pWI6aK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KCQkJCTxkaXY+Cgk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CTwvZGl2PgoJCQk8L2Rpdj4K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EA2F24C429FD548B1120EDF573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