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1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85E7538D2D342FB2B221B110EE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85E7538D2D342FB2B221B110EE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TYNCg0KPGJyPg0KDQoJP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+WPt+a4uOi9rj7lrpzmmIzoh7Pph43luobkuIrmsLToiKrnj63plb/msZ/pu4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b/msZ/pu4Tph5Hlhavlj7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aXpTwvcD4NCg0KDQoNCjxwPue6v+i3r+exu+Wei++8m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xquWNjua4uOi9r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Ny04MTY5OTAwMCDCoMKg5a6i5pyNUVHvvJo5NzM3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mW5YyX5a6c5piM55m76Ii5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c5piM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YeN5bq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nlrpzmm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lrr7lrqLpmYbnu63nmbvoiLnjgILmuLjoiLnor7TmmI7kvJrjgILlrpzmmIzmu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c5piM6ZW/5rGf5LiJ5bOh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nml6nlkpbllaHvvIzlpKrmnoHmi7Pmmajnu4PjgILlha3mpb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/op4Lmma8tLeilv+mZteWzoeOAgiDoh6rliqnljYjppJA8YnIgLz4K5LiK5bK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LS3kuInls6HlpKflnZ3jgILlha3mpbzpmLPlhYnnlLLmnb/op4Lmma/vvIzmuLjoiL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pTnuqfoiLnpl7jjgILlip/lpKvojLboibrooajmvJTvvJvplb/msZ/kuInls6H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uqfvvIjnlLXlvbHpmaLvvInjgILphZLlkKfvvJroiLnplb/mrKLov47phZLkvJr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DjgILphZLlkKfvvJroiLnlkZjov47lrr7mlofoibrooajmvJQ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oh6rliqnml6nppJDjgI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sI/lnovop4LlhYnoiLnmuLjop4jlt6vlsbHlsI/kuInls6HjgILmlZnmjojlpKrmnoHmi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iqnljYjppJDjgILop4Lmma8t556/5aGY5bOh44CCIOiHquWKqeaZmumkkOOAgu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uebruaOkue7gyDphZLlkKfvvJvnlLXlvbHpmaLvvJrmjqjojZDnlLXlvbE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6Iiq5q61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NsYXNzPSJkYXl4YyI+Cgnoh6rliqnml6nppJDjgILkuIrlsrjmuLjo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44CC6YWS5ZCn77ya56a76Ii56K+05piO5Lya44CC5pma6aSQ77yI5Zu0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77yJ44CC5qyi6YCB5pma5Lya5a6+5a6i5omN6Im65aSn5q+U5ou8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i+vumHjeW6h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6Ieq5Yqp5pep6aSQ44CC6YCA5oi/56a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50ZW50Ij4KCTxoMiBjbGFzcz0iYmlhb3RpMiI+Cgk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kuIDjgIHplb/msZ/pu4Tph5Hlhavlj7fmuLjoiLnmpoLlhrU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KCQk8aHIgLz4KCTwvaDI+Cgk8b2wgY2xhc3M9ImxpZWJpYW8iPgo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5ri46Ii55ZCN56ew77ya6ZW/5rGf6buE6YeR5YWr5Y+377yITS5TLiBZQU5HVFpF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OO+8iQoJCQk8bGk+CgkJCQnmmJ/nuqfmoIflh4bvvJrimIXimIXimIXimIXimIUr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6Ii55L2T5aSn5bCP77ya6Ii56ZW/77yaMTM257Gz44CB6Ii55a6977yaMTku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Au+WQqOS9je+8mjExMjUw5ZCoCgkJCQkJPGxpPgoJCQkJCQnpppboiKrml6XmnJ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CgkJCQkJCTxsaT4KCQkJCQkJCei9veWuouS6uuaVsO+8mjMzNuS6ugo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eWuouaIv+aAu+aVsO+8mjE2OOmXtAoJCQkJCQkJCTxsaT4KCQkJCQkJCQk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m56Imy77yaCgkJCQkJCQkJPC9saT4KCQkJCQkJCQkJPC9vbD4KCQkJCQkJCQkJPHV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aWViaWFvIj4KCQkJCQkJCQkJCTxsaT4KCQkJCQkJCQkJCQkyMDEz5bm05YWo5pa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bCgkJCQkJCQkJCQkJPGxpPgoJCQkJCQkJCQkJCQnllK/kuIDmi6XmnInnm7TljY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nLrlnarvvIzllK/kuIDmi6XmnInlpKflnovlj4zlsYLlvbHliafpmaI7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emFjeacieebtOmlruawtOezu+e7n+W5tuebtOi+vuav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+8mwoJCQkJCQkJCQkJCQkJPGxpPgoJCQkJCQkJCQkJCQkJCemFjeaciemrmOmA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S8muaJgO+8mwoJCQkJCQkJCQkJCQkJCTxsaT4KCQkJCQkJCQkJCQkJCQkJM+WPs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jOeLrOeri+asp+W8j+mcsuWPsO+8mwo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phY3mnInpnLLlpKnlhrLmtarmuLjms7PmsaDvvIzlrqTlhoXmuLj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QkJCQkJCQkJCQkJPC9saT4KCQkJCQkJCQkJCQkJCQkJCTwvdWw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DIgY2xhc3M9ImJpYW90aTIiPgoJCQkJCQk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S6jOOAgemVv+axn+m7hOmHkeWFq+WPt+a4uOiIueWuouaIv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L3NwYW4+IAoJCQkJCQkJCQkJCQkJCQkJCTxociAvPgoJCQkJCQkJCQkJCQkJCQkJ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Ymlhb2d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3OCI+CgkJCQkJCQkJCQkJCQkJCQkJCTx0Ym9ke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KCQkJCQkJCQkJCQkJCQkJCQkJCQk8dGggd2lkdGg9IjExOS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aIvyDlnosKCQ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NjciPgoJCQkJCQkJCQkJCQkJCQkJCQkJCQnpl7Qg5pWw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CQk8dGggd2lkdGg9IjE4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e7kyDmnoQKCQkJCQkJCQkJCQkJCQkJCQkJCQk8L3Ro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aCB3aWR0aD0iODgiPgoJCQkJCQkJCQkJCQkJCQk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56evCgkJCQkJCQkJCQkJCQkJCQkJCQkJPC90aD4KCQ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4Ij4KCQkJCQkJCQkJCQkJCQkJCQkJCQkJ5pS26LS55qCH5Ye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aD4KCQkJCQkJCQkJCQkJCQkJCQkJCQk8dGggd2lkdGg9IjEwN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aJgOWcqOalvOWxggoJCQk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YaF5pmv5oi/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y6Ze0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eS4gOWupOS4gOWNq++8iOaXoOmYs+WPsO+8i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xM+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xLjblvKDoiLnnpagv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mpbw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CTx0cj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WkluiIt+WNlemXtA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PHRkPgoJCQkJCQkJCQkJCQkJCQkJCQkJCQk2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gOW6iuS4gOmYs+WPsOS4gOWNqw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PHRkPgoJCQkJCQkJCQkJCQkJCQkJCQkJCQkxN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xLjjlvKDoiLnnpagv6Ze0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dGQ+CgkJCQkJCQkJCQkJCQkJCQkJCQkJCTPvvI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vAoJCQkJCQkJCQkJCQkJCQkJCQkJCTwvdGQ+CgkJCQk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y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LGq5Y2O5qCH6Ze0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k3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PjOW6iuS4gOmYs+WPsOS4gOWNq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yN+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n7rlh4bku7c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Mu+8jDTvvIw177yMNu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Sn5bqK6Ze0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Iy6Ze0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S4gOmYs+WPsOS4gOWNq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yN+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n7rlh4bku7c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M+alv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yPgoJ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6buE6YeR5aWX5oi/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Iy6Ze0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eWPjOW6iuS4gOmYs+WPsOS4gOWNq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zNe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05byg6Ii556WoL+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77yMNO+8jDXmpbw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ixquWNjuWll+aIv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WPjOW6iuS4gOWOhe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MOW5s+exsw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15byg6Ii556WoL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5qW8CgkJCQkJCQkJCQkJCQkJCQkJCQkJPC90ZD4KCQkJCQkJCQkJCQk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HI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ooYzmlL/lpZfmiL8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DlpKfluorkuIDljoXkuIDpmLPlj7DkuIDlja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NjX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OOW8oOiIueelqC/pl7Q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+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C757uf5aWX5oi/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H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5Y6F5LiA6Ziz5Y+w5LiA5Y2r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EzNe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45byg6Ii556WoL+mXtA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z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wvdHI+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QkJCQkJCQkJCQkJCQkJPC90YWJsZT4KCQkJCQkJCQkJCQkJCQkJCTwvaD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aDIgY2xhc3M9ImJpYW90aTIiPgoJCQk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S4ieOAgemVv+axn+m7hOmHkeWFq+WPt+a4u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To8L3NwYW4+IAoJCQkJCQkJCQkJCQkJCQkJCTxoc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oMj4KCQkJCQkJCQkJCQkJCQkJCTxvbCBjbGFzcz0ibGllYmlhb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nmiL/pl7TvvJrlrqLmiL/lub/mkq3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vannlLXjgIHov7fkvaDphZLlkKfjgIHmt4vmtbTjgIHpmLPlj7D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5LiA5qW877yI5LiL55Sy5p2/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5aX5Lya5omA44CB5YGl6Lqr5Lit5b+D44CB5a6k5YaF5ri45rOz5rGg44CB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aaG44CB55uR5o6n5a6k77ybCgkJ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qM5qW877yI5LiK55Sy5p2/5p2/77yJ77ya5a6i5oi/44CB5aSn5aCC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Y6F44CB5ZWG5Yqh5Lit5b+D44CB5bm/5pKt5a6k77yb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QnkuInmpbzvvIjmuLjmraX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lvbHliafpmaLjgIHpmIXop4jlrqTjgIHnsr7lk4HllYblupf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CQkJCQkJ5Zub5qW877yI6am+6am2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a6i5oi/44CB6Laz55aX5a6k44CB5qOL54mM5a6k44CB57K+5ZOB5ZWG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k8bGk+CgkJCQkJCQkJCQkJCQkJCQkJCQkJCQkJ5LqU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ix5LmQ55Sy5p2/77yJ77ya5a6i5oi/44CB5Yay5rWq5ri45rOz5rGg44CB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aSn5Y6F44CB5qih5ouf6am+6am25Yy677yb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JCQkJCQkJCQnlha3mpbzvvIjop4Lmma/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op4Lmma/phZLlkKfjgIHpnLLlpKnng6fng6TlkKfjgIHotLXlrr7ljIXmiL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oYzotZvovabpgZPjgIHlgaXouqvot5HpgZPjgIEgVklQ6aSQ5Y6F44CBS1RW5YyF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Lya5omA44CB6Zuq6IyE5ZCn44CB6Ziz5YWJ55Sy5p2/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kJCQkJCQkJCQkJCemhtuajmueUsuadv++8mu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WBnOacuuWdquOAgemcsuWkqemrmOWwlOWkq+e7g+S5oOWcu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xpPgoJCQkJCQkJCQkJCQkJCQkJCQkJCQkJCQkJPC9vb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2Rpd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5mOiIueaXheihjOacn+mXtOWuouaIv+W6iuS9jeOAgeeUqOmkkOOA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yuOa4uOiniOaZr+eCuemXqOelqOWPiuiIueS4iuS4reiLs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IrOaDheWGtei/mOWMheaLrO+8jOiIuemVv+asoui/ju+8iOasoumAge+8ieaZm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njeaWh+WMluiusuW6p+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iuiIueW9k+WkqeaZmumkkOWPiuS4i+iIueW9k+aXpeS4remkk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WPiueUqOS6juengeS6uuebrueahOeahOi0ueeUqO+8jOWmgua0l+iho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OAgeeUteW9semZouOAgea4uOazs+axoOOAgemFkuWQp+OAgee9keWQp+OAgemYhe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+juWuuee+juWPkeWupOetieOAgjxiciAvPgrlsI/lranku7fmoLzvvJo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oyJ6Ii556Wo5YWo5Lu355qEMTAl6K6h566X77yMMi0xMuWRqOWygeWEv+er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MieiIueelqOWFqOS7t+eahDUwJeiuoeeul++8jOWNoOW6iuaMieeFp+iIueelqO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Dc1Jeiuoeeul++8jOW5tOa7oTEy5ZGo5bKB5oyJ5oiQ5Lq66K6h566X44CCPGJyIC8+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uagh+WHhumXtOS4gOS6uuWNleeLrOWNoOeUqOS4gOmXtOmcgOimge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aIv+W3ruaMieeFpzE3NSXmlLblj5bjgII8YnIgLz4K5oyH5a6a5qW85bGC77y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aSn5Y6FL+Wkp+WgguaJgOWcqOalvOWxguS4uuWfuuWHhu+8jOavj+WNh+S4gOWx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DE1MOWFgy/kurr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0ZXh0aW5mbyI+Cgk8ZGl2PgoJCTEu5YeG5aSH5Lit5Zu9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biB77ya5Lit5Zu9546w6KGM5rWB6YCa55qE5ZSv5LiA6LSn5biB5piv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n5biB5LiN6IO95Zyo5Lit5Zu95rWB6YCa77yM5omA5Lul5Y67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a6a6KaB5Y676ZO26KGM5YWR5o2i55u45bqU55qE5rWB6YCa6LSn5biB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t54mp5raI6LS55pe25bim5p2l55qE5LiN5L6/44CCCgk8L2Rpdj4KCTxkaXY+Cgk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JrkuInls6HmsJTlgJnmva7mub/lpJrlj5jvvIzor7fluKbkuIrlpJblpZflj4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voiLnooYzpqbbml7bpo47lpKfvvIzor7fli7/lnKjoiLnnlLLmnb/kuIrpgJf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plb/vvIzku6XlhY3lj5flr5LmhJ/lhpLjgIIKCTwvZGl2PgoJPGRpdj4KCQkzL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iIueS4iumlrumjn+S4jeavlOWyuOS4iu+8jOWPr+S7peiHquWkh+mjn+eJ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g+WujOeahOmbtumjn+ivt+ezu+e0p+aUvuWlve+8m+WHuumXqOWcqOWkluivt+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peWFjeiAveivr+a4uOeoi+OAggoJPC9kaXY+Cgk8ZGl2PgoJCTQu5L2P5a6/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J5bOh5pyA5oOs5oSP55qE5pa55byP5piv5LmY5Z2Q5ri46L2u77yM6aWx6KeI5rG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w5ZCN6IOc55m75bK46KeC5YWJ77yM5pei5YWN5Y675LqG5q+P5pel5pu05o2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aWU5rOi5LmL6Ium77yM5Y+I5Y+v5Lqr5Y+X5q+P5pel5LiN5ZCM55qE56qX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Cgk8L2Rpdj4KCTxkaXY+CgkJNS7lh7rlj5HliY3mnIDlpb3luKbkuIrlubPml7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nmoTmhJ/lhpLlkozmtojljJbns7vnu5/luLjnlKjoja/nianjgILlpoLmnp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pgILopoHlsL3ml6npooTpmLLlkoznnIvljLvnlJ/jgILplb/msZ/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sI/or4rmiYDlkozpmo/oiLnljLvnlJ/vvIzpmo/ml7bkuLrmgqjmnI3liqH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Z/mmK/mr5TovoPkvY7nmoTvvIzmnInnmoTmuLjoiLnlj6rmlLboja/otLnkuI3mlL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tLnjgIIKCTwvZGl2PgoJPGRpdj4KCQkmbmJzcDsKCTwvZGl2Pgo8c3Bhbj48c3Ryb25n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u+efpTwvc3Ryb25nPjwvc3Bhbj4gCgk8ZGl2IGNsYXNzPSJib3hjb250Ij4K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JCTxkaXYgY2xhc3M9InRleHRpbmZvIj4KCQkJ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S7pppblhYjmgqjpnIDopoHlr7nkuInls6HmtonlpJbmuLjova7mnInkuIDkuKr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J/nuqfjgIHoiKrnur/jgIHku7fmoLznrYnvvInvvIzku6Xkvr/luK7liqnmgqj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poHmsYLlkozmoIflh4bjgILlhbPkuo7muLjova7nmoTku4vnu43lkozpgInmi6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kuInls6HmuLjova7kuK3mn6Xmib7jgIIKCQkJCTwvZGl2PgoJCQkJPGRpd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LuWcqOmihOWumuiIueS9jeaXtu+8jOmcgOWQkeaIkeWFrOWPuOaPkOS+m+aJgOmcg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IueWQjeOAgeS5mOiIueaXpeacn+OAgeWbveexjeOAgeS6uuaVsOOAgeiIseS9je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VsOmHj+OAgeWuouS6uuWQjeWNleOAguiLpeS5mOWuouS4reacieWEv+erpeOAge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Ev+erpeW5tOm+hOOAguWuouaIt+mcgOaOpeWIsOaIkeWFrOWPuOS5pumdouehru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ueWPr+S4uuacieaViOmihOWumuOAggoJCQkJPC9kaXY+CgkJCQk8ZGl2PgoJCQk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CU5YCZ44CB5rC05L2N44CB5Li05pe256aB6Iiq5ZKM6Iiq6YGT566h5Yi2562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peg5rOV5o6n5Yi255qE5Y6f5Zug77yM5ri46Ii55YWs5Y+45Y+v6IO9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5qE5aeL5Y+R56uZ5ZKM57uI54K556uZ77yM5bm255So5YW25LuW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i5Lq65o6l6YCB6Iez6KGM56iL5Lit5YWs5biD55qE5ri46Ii55aeL5Y+R56uZ5ZK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uZ77yb5Y+v6IO96LCD5pW05LmY6Ii55pyf6Ze055qE5LiK5bK45Y+C6KeC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CD5pW05oq156a75riv5Y+j55qE5pe26Ze05Y+K6KGM56iL5a6J5o6S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OF5Ya177yM5oiR5Y+45LiN6LSf5ouF5Lu75L2V6LSj5Lu75oiW6LWU5YG/44CC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Rpdj4KCQkJPC9kaXY+CgkJPC9kaXY+Cgk8L2Rpdj4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85E7538D2D342FB2B221B110EE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