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31D65542CB5F9DF898994BFCD3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1D65542CB5F9DF898994BFCD3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Y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v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iDoh6rliqnljYjppJA8YnIgLz4K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LS3kuInls6HlpKflnZ3jgILlha3mpbzpmLPlhYnnlLLmnb/op4Lmma/vvIz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nuqfoiLnpl7jjgILlip/lpKvojLboibrooajmvJTvvJvplb/msZ/kuInls6H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vvIjnlLXlvbHpmaLvvInjgILphZLlkKfvvJroiLnplb/mrKLov47phZLkvJ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LphZLlkKfvvJroiLnlkZjov47lrr7mlofoibrooajmvJQ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oh6rliqnml6nppJD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lnovop4LlhYnoiLnmuLjop4jlt6vlsbHlsI/kuInls6HjgILmlZnmjojlpKrmnoHm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ljYjppJDjgILop4Lmma8t556/5aGY5bOh44CCIOiHquWKqeaZmumkkO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ebruaOkue7gyDphZLlkKfvvJvnlLXlvbHpmaLvvJrmjqjojZDnlLXlvbE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oh6rliqnml6nppJDjgIL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C6YWS5ZCn77ya56a76Ii56K+05piO5Lya44CC5pma6aSQ77yI5Zu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J44CC5qyi6YCB5pma5Lya5a6+5a6i5omN6Im65aSn5q+U5ou8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6YCA5oi/56a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plb/msZ/pu4Tph5Hlhavlj7fmuLjoiLnmpoLlhr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8aHIgLz4KCTwvaDI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6ZW/5rGf6buE6YeR5YWr5Y+377yITS5TLiBZQU5HVFp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O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257Gz44CB6Ii55a6977yaMTk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xMjU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CgkJCQkJCTxsaT4KCQkJCQkJCei9veWuouS6uuaVsO+8mjMzNuS6ug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WuouaIv+aAu+aVsO+8mjE2OOmXtAoJCQkJCQkJCTxsaT4KCQkJCQkJCQk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77yaCgkJCQkJCQkJPC9saT4KCQkJCQkJCQkJPC9vbD4KCQkJCQkJCQk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CTxsaT4KCQkJCQkJCQkJCQkyMDEz5bm05YWo5p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CgkJCQkJCQkJCQkJPGxpPgoJCQkJCQkJCQkJCQnllK/kuIDmi6XmnInnm7TljY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lnarvvIzllK/kuIDmi6XmnInlpKflnovlj4zlsYLlvbHliafpmaI7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mFjeacieebtOmlruawtOezu+e7n+W5tuebtOi+vuav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mwoJCQkJCQkJCQkJCQkJPGxpPgoJCQkJCQkJCQkJCQkJCemFjeaciemrmOmA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uaJgO+8mwoJCQkJCQkJCQkJCQkJCTxsaT4KCQkJCQkJCQkJCQkJCQkJM+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mwo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hY3mnInpnLLlpKnlhrLmtarmuLjms7PmsaDvvIzlrqTlhoX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PC9saT4KCQkJCQkJCQkJCQkJCQkJCTwvdWw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DIgY2xhc3M9ImJpYW90aTIiPgoJCQ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mVv+axn+m7hOmHkeWFq+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JCTxociAvPgoJ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3OCI+Cg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QkJCQk8dGggd2lkdGg9IjExOS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yDlnos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NjciPgoJCQkJ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e7kyDmnoQ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ODgiPgo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KCQkJCQkJCQkJCQkJCQkJCQkJCQkJ5pS26LS55qCH5Ye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QkJCQk8dGggd2lkdGg9IjEwN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JgOWcqOalvOWxggoJCQ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aF5pmv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upOS4gOWNq++8iOaXoOmYs+WPsO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M+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xLj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kluiIt+WNle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gOW6iuS4gOmYs+WPsOS4gOWNq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x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LjjlvKDoiLnnpagv6Ze0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vvI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AoJCQkJCQkJCQkJCQkJCQkJCQkJCTwvdGQ+CgkJCQ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LGq5Y2O5qCH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k3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N+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+8jDTvvIw1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Iy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4gOmYs+WPsOS4gOWNq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N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c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+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6buE6YeR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y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N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0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77yMNO+8jD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xquWNju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WPjO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OW5s+exs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oYzmlL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NjX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OOW8oOiIueelqC/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H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6F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Ne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4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z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PC90YWJsZT4KCQk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4ieOAgemVv+axn+m7hOmHkeWFq+WPt+a4u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T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nmiL/pl7TvvJrlrqLmiL/lub/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vannlLXjgIHov7fkvaDphZLlkKfjgIHmt4vmtbTjgIHpmLP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A5qW877yI5LiL55Sy5p2/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5aX5Lya5omA44CB5YGl6Lqr5Lit5b+D44CB5a6k5YaF5ri45rOz5rGg44CB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aaG44CB55uR5o6n5a6k77ybCg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M5qW877yI5LiK55Sy5p2/5p2/77yJ77ya5a6i5oi/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5ZWG5Yqh5Lit5b+D44CB5bm/5pKt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kuInmpbzvvIjmuLjmraX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vbHliafpmaLjgIHpmIXop4jlrqTjgIHnsr7lk4HllYblupf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Zub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6Laz55aX5a6k44CB5qOL54mM5a6k44CB57K+5ZOB5ZWG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bGk+CgkJCQkJCQkJCQkJCQkJCQkJCQkJCQkJ5Lq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5Sy5p2/77yJ77ya5a6i5oi/44CB5Yay5rWq5ri45rOz5rGg44CB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Sn5Y6F44CB5qih5ouf6am+6am25Yy677yb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nlha3mpbzvvIjop4Lmma/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op4Lmma/phZLlkKfjgIHpnLLlpKnng6fng6TlkKfjgIHotLXlrr7ljIXmi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oYzotZvovabpgZPjgIHlgaXouqvot5HpgZPjgIEgVklQ6aSQ5Y6F44CBS1RW5YyF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ya5omA44CB6Zuq6IyE5ZCn44CB6Ziz5YWJ55Sy5p2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QkJCQkJCemhtuajmueUsuadv++8mu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WBnOacuuWdquOAgemcsuWkqemrmOWwlOWkq+e7g+S5oOWcu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QkJCQkJCQkJCQkJPC9vb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5mOiIueaXheihjOacn+mXtOWuouaIv+W6iuS9jeOAgeeUqOmkkOOA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a4uOiniOaZr+eCuemXqOelqOWPiuiIueS4iuS4reiLs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IrOaDheWGtei/mOWMheaLrO+8jOiIuemVv+asoui/ju+8iOasoumAge+8ieaZ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h+WMluiusuW6p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iuiIueW9k+WkqeaZmumkkOWPiuS4i+iIueW9k+aXpeS4r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eUqOS6juengeS6uuebrueahOeahOi0ueeUqO+8jOWmgua0l+iho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W9semZouOAgea4uOazs+axoOOAgemFkuWQp+OAgee9keWQp+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uuee+juWPkeWupOetieOAgjxiciAvPgrlsI/lranku7fmoLzvvJo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yJ6Ii556Wo5YWo5Lu355qEMTAl6K6h566X77yMMi0xMuWRqOWyge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MieiIueelqOWFqOS7t+eahDUwJeiuoeeul++8jOWNoOW6iuaMieeFp+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c1Jeiuoeeul++8jOW5tOa7oTEy5ZGo5bKB5oyJ5oiQ5Lq66K6h566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agh+WHhumXtOS4gOS6uuWNleeLrOWNoOeUqOS4gOmXtOmcgOimge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aMieeFpzE3NSXmlLblj5bjgII8YnIgLz4K5oyH5a6a5qW85bGC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aSn5Y6FL+Wkp+WgguaJgOWcqOalvOWxguS4uuWfuuWHhu+8jOavj+WNh+S4gO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1MOWFgy/kurr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0ZXh0aW5mbyI+Cgk8ZGl2PgoJCTEu5YeG5aSH5Lit5Zu9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a5Lit5Zu9546w6KGM5rWB6YCa55qE5ZSv5LiA6LSn5biB5piv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n5biB5LiN6IO95Zyo5Lit5Zu95rWB6YCa77yM5omA5Lul5Y67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Y676ZO26KGM5YWR5o2i55u45bqU55qE5rWB6YCa6LSn5biB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t54mp5raI6LS55pe25bim5p2l55qE5LiN5L6/44CCCgk8L2Rpdj4KCTxkaXY+Cg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kuInls6HmsJTlgJnmva7mub/lpJrlj5jvvIzor7fluKbkuIrlpJblpZflj4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voiLnooYzpqbbml7bpo47lpKfvvIzor7fli7/lnKjoiLnnlLLmnb/kuIrpgJf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plb/vvIzku6XlhY3lj5flr5LmhJ/lhpLjgIIKCTwvZGl2PgoJPGRpdj4KCQkzL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IueS4iumlrumjn+S4jeavlOWyuOS4iu+8jOWPr+S7peiHquWkh+mjn+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ujOeahOmbtumjn+ivt+ezu+e0p+aUvuWlve+8m+WHuumXqOWcqOWkluivt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FjeiAveivr+a4uOeoi+OAggoJPC9kaXY+Cgk8ZGl2PgoJCTQu5L2P5a6/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J5bOh5pyA5oOs5oSP55qE5pa55byP5piv5LmY5Z2Q5ri46L2u77yM6aWx6KeI5rG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ZCN6IOc55m75bK46KeC5YWJ77yM5pei5YWN5Y675LqG5q+P5pel5pu05o2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WU5rOi5LmL6Ium77yM5Y+I5Y+v5Lqr5Y+X5q+P5pel5LiN5ZCM55qE56qX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Cgk8L2Rpdj4KCTxkaXY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j4KCQkmbmJzcDsKCTwvZGl2Pgo8c3Bhbj48c3Ryb25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Twvc3Ryb25nPjwvc3Bhbj4gCgk8ZGl2IGNsYXNzPSJib3hjb250Ij4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TxkaXYgY2xhc3M9InRleHRpbmZvI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pppblhYjmgqjpnIDopoHlr7nkuInls6HmtonlpJbmuLjova7mnInkuIDkuK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nuqfjgIHoiKrnur/jgIHku7fmoLznrYnvvInvvIzku6Xkvr/luK7liqnmgqj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poHmsYLlkozmoIflh4bjgILlhbPkuo7muLjova7nmoTku4vnu43lkozpgInmi6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nls6HmuLjova7kuK3mn6Xmib7jgIIKCQkJCTwvZGl2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cqOmihOWumuiIueS9jeaXtu+8jOmcgOWQkeaIkeWFrOWPuOaPkOS+m+aJgOmcg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IueWQjeOAgeS5mOiIueaXpeacn+OAgeWbveexjeOAgeS6uuaVsOOAgeiIseS9j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sOmHj+OAgeWuouS6uuWQjeWNleOAguiLpeS5mOWuouS4reacieWEv+erpe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Ev+erpeW5tOm+hOOAguWuouaIt+mcgOaOpeWIsOaIkeWFrOWPuOS5pumdou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WPr+S4uuacieaViOmihOWumuOAggoJCQkJPC9kaXY+CgkJCQk8ZGl2PgoJ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JPC9kaXY+CgkJPC9kaXY+Cgk8L2Rpdj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1D65542CB5F9DF898994BFCD3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