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2889E472291BF6879F76B817E3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889E472291BF6879F76B817E3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3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yMjowMOmHjeW6huW8gOiI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Dpg73oh7P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4OjAwLTEwOjMw5LiK5bK45ri46KeI5Liw6YO96ay85Z+O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wMOaXqemkkCAwOTozMC0xMDowM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+8mzEyOjAwLTE2OjAw5LiK5bK45ri46KeI5bCP5LiJ5bOh77ybMTY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4/ov4flt6vls6HvvJsxODozMC0yMDowMOe7j+i/h+ilv+mZteWzoe+8iOilv+au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AwLTAyOjAw57uP6L+H5LiJ5bOh5aSn5Z2d5LqU57qn6Ii56Ze4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eWkp+WdneiHs+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RpdiBjbGFzcz0iZGF5eGMiPgoJMDg6MDAtMTA6MDDkuIrlsr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JsxMDowMC0xMjowMOe7j+i/h+ilv+mZteWzoe+8iOS4nOaute+8ie+8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a6c5piM5riv56CB5aS0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Y2O5aSP56We5aWz5LiA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JPGhyIC8+Cgk8L2gyPgoJPG9sIGNsYXNzPSJsaWViaWFv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ea4uOiIueWQjeensO+8muWNjuWkj+elnuWls+S4gOWPtwoJCQk8bGk+CgkJCQ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rimIXimIXimIXimIXimIUrCgkJCQk8bGk+CgkJCQkJ6Ii55L2T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aOTHnsbPjgIHoiLnlrr3vvJoxOC4457Gz44CB5oC75ZCo5L2N77yaODM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yOeaXpQo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ovb3lrqLkurrmlbDvvJoyMzTkuroKCQkJCQkJCTxsaT4KCQkJCQkJCQn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vvJoxMjHpl7QKCQkJCQkJCQk8bGk+CgkJCQkJCQkJCea4uOiIueeJueiJsu+8m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Twvb2w+CgkJCQkJCQkJCTx1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MjAxMuW5tDbmnIgyOeaXpeWFqOaWsOmmluiIqu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Ii55LiK5L6b5rC05rC057O757uf6L6+5Y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5Y+v55u05o6l6aWu55So77yb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eS/ruaYr+acgOaWsOWei+eOr+S/neadkOaWme+8jOW5tuiOt+W+l0NDU+iupOivg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TLlj7Dop4LlhYnnlLXmoq/vvIz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JsKCQkJCQkJCQkJCQkJCQk8bGk+CgkJCQkJCQkJCQkJCQkJCeWFrOWFseWMuuWf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ieS/neebkeaOp+ezu+e7n++8jOmCrui9ruaLpeacieeyvuiHtOWNjuS4veeah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j+epuuaXi+i9rOWkp+Wggu+8mwo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/lkozosarljY7lpZfmiL/lnYfphY3mnInmmbrog73lja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CgkJCQkJCQkJCQkJCQkJCTwvbGk+CgkJ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ozjgIHljY7lpI/npZ7lpbPkuIDlj7fmuLjoiLnlrqLmiL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C9zcGFuPiAKCQkJCQkJCQkJCQkJCQkJCQk8aHIgLz4KCQkJCQkJCQkJCQkJ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mJpYW9n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NDEiPgoJCQk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JPHRoPgoJ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5Z6L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JCQkJ6Ze0IOaVs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PHRoIHdpZHRoPSIx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pbzlsYI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gd2lkdGg9IjEyMCI+CgkJCQkJCQkJCQkJCQkJCQkJCQkJCe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QkJCQkJCTExM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IHdpZHRoPSIxODg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ODciPgoJCQkJCQkJCQkJCQkJCQkJCQkJCQkyMC4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JPC90ZD4K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CgkJCQkJCQkJCQkJCQkJCQkJCQkJCTLvvIwz77yMNO+8jDXmpbwg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jZX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M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TguO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5qW8IDLlvKDoiLnnpagv6Ze0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nkuIDlpKf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uMu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77yMM+alvCA0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qM5Y6F5LiA6Ziz5Y+w5LiA5Y2r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wMS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g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hYmxlPgoJCQkJ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5mOiIueaXheihjOacn+mXtOWuouaIv+W6iuS9jeOAgeeUqOmkkOOAgeaMh+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Zr+eCuemXqOelqOWPiuiIueS4iuS4reiLseaWh+WvvOa4uOacjeWKo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ei/mOWMheaLrO+8jOiIuemVv+asoui/ju+8iOasoumAge+8ieaZmuWutO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iusuW6p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iuiIueW9k+WkqeaZmumkkO+8jOS4i+iIueW9k+aXpeWNiOmkkO+8m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otLnnlKjvvIzlpoLmtJfooaPjgIHpgJrorq/jgIHnlLXlvbHpmaL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hZLlkKfjgIHnvZHlkKfjgIHpmIXop4jlrqTjgIHnvo7lrrnnvo7lj5HlrqT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qC877yaMuWygeS7peS4i+WptOWEv+aMie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eul++8jDItMTLlkajlsoHlhL/nq6XkuI3ljaDluormjInoiLnnpajlhajku7fnmoQ1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jaDluormjInnhafoiLnnpajlhajku7fnmoQ3NSXorqHnrpfvvIz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jxiciAvPgrljZXmiL/lt67vvJrmoIflh4bpl7T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aDnlKjkuIDpl7TpnIDopoHmlK/ku5jnmoTljZXmiL/lt67mjInnhacxNzUl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Mh+WumualvOWxgu+8muagh+WHhumXtOS7peWkp+WOhS/lpKfloIL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rln7rlh4bvvIzmr4/ljYfkuIDlsYLmlK/ku5gxNTDlhYMv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JPC9kaXY+Cgk8ZGl2PgoJCTIu5aSp5rCU77ya5LiJ5bOh5rCU5YCZ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bim5LiK5aSW5aWX5Y+K6Zuo5YW377yb6Ii56KGM6am2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6Ii555Sy5p2/5LiK6YCX55WZ5pe26Ze06L+H6ZW/77yM5Lul5YWN5Y+X5a+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Cgk8L2Rpdj4KCTxkaXY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0LuS9j+Wuv++8mua4uOeOqeS4ieWzoeacgOaDrOaE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5mOWdkOa4uOi9ru+8jOmlseiniOaxn+aZr++8jOavj+WIsOWQjeiDnOeZu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WFjeWOu+S6huavj+aXpeabtOaNoumFkuW6l+eahOWllOazouS5i+iLpu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vj+aXpeS4jeWQjOeahOeql+WkluaZr+inguOAggoJPC9kaXY+Cgk8ZGl2PgoJ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yA5aW95bim5LiK5bmz5pe257uP5bi455So55qE5oSf5YaS5ZKM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455So6I2v54mp44CC5aaC5p6c6Lqr5L2T5pyJ5LuA5LmI5LiN6YCC6KaB5bC95pe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KM55yL5Yy755Sf44CC6ZW/5rGf5ri46Ii55LiK5pyJ5bCP6K+K5omA5ZKM6ZqP6Ii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P5pe25Li65oKo5pyN5Yqh77yM5pS26LS55Lmf5piv5q+U6L6D5L2O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Y+q5pS26I2v6LS55LiN5pS25Ye66K+K6LS5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PHNwYW4+PHN0cm9uZz7pooTlrprpobvnn6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GRpdiBjbGFzcz0iYm94Y29udCI+CgkJPGRpdiBjbGFzcz0idGV4dGluZm8i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Qk8ZGl2PgoJCQkJCTEu6aaW5YWI5oKo6ZyA6KaB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aJ5aSW5ri46L2u5pyJ5LiA5Liq5LqG6Kej77yI5pif57qn44CB6Iiq57q/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Lul5L6/5biu5Yqp5oKo56Gu6K6k5oKo55qE6KaB5rGC5ZKM5qCH5YeG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5LuL57uN5ZKM6YCJ5oup5oKo5Y+v5Lul5Zyo5LiJ5bOh5ri46L2u5Li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CgkJCQk8L2Rpdj4KCQkJCTxkaXY+Cgk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zLuWboOawlOWAmeOAgeawtOS9je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eiIquWSjOiIqumBk+euoeWItuetie+8jOa4uOiIueWFrOWPuOaXoOazleaOp+WI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4uOiIueWFrOWPuOWPr+iDveiwg+aVtOa4uOiIueeahO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W5tueUqOWFtuS7luS6pOmAmuW3peWFt+WwhuWuouS6uuaOpemAgeiHs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4g+eahOa4uOiIueWni+WPkeermeWSjOe7iOeCueerme+8m+WPr+iDveiwg+aV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4iuWyuOWPguinguaZr+eCue+8m+WPr+iDveiwg+aVtOaKteemu+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iuihjOeoi+WuieaOkuOAguWvueS6juS7peS4iuaDheWGte+8jOaIkeWP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7u+S9lei0o+S7u+aIlui1lOWBv+OAggoJCQkJPC9kaXY+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889E472291BF6879F76B817E3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