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9:28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B7196D5B28D2CADD1CFFB7654FE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7196D5B28D2CADD1CFFB7654FE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ljY7lpI/npZ7lpbPns7vliJfljY7lpI/npZ7lpbM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ljY7lpI/npZ7lpbPns7vliJf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k3DQoNCjxicj4NCg0KCTzljY7lpI/npZ7l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PumHjeW6huiHs+WunOaYjOS4i+awtOiIquePreWNjuWkj+elnuWls+ezu+WI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elnuWlszH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iTwvcD4NCg0KDQoNCjxwPue6v+i3r+exu+Wei++8muWNjuWkj+elnuWl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M2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pyd5aSp6Zeo56CB5aS0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w6YO96Iez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6Iez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5pyd5aSp6Zeo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kyMjowMOmHjeW6huW8gOiIq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46L2u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LDpg73oh7PkuInls6HoiKrmrrU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kaXYgY2xhc3M9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Ij4KCTA4OjAwLTEwOjMw5LiK5bK45ri46KeI5Liw6YO96ay85Z+O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v+axn+S4ieWzoeiIquaut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jbGFzcz0iZGF5eGMiPgoJMDYwMOaXqemkkCAwOTozMC0xMDowM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ev+WhmOWzoe+8mzEyOjAwLTE2OjAw5LiK5bK45ri46KeI5bCP5LiJ5bOh77ybMTY6MzAt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u4/ov4flt6vls6HvvJsxODozMC0yMDowMOe7j+i/h+ilv+mZteWzoe+8iOilv+aut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OjAwLTAyOjAw57uP6L+H5LiJ5bOh5aSn5Z2d5LqU57qn6Ii56Ze4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eWzoeWkp+WdneiHs+WunOaY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GRpdiBjbGFzcz0iZGF5eGMiPgoJMDg6MDAtMTA6MDDkuIrlsr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vvJsxMDowMC0xMjowMOe7j+i/h+ilv+mZteWzoe+8iOS4nOaute+8ie+8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oq16L6+5a6c5piM5riv56CB5aS0CjwvZGl2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GNsYXNzPSJjb250ZW50Ij4KCTxoMiBjbGFzcz0iYmlhb3RpMi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LiA44CB5Y2O5aSP56We5aWz5LiA5Y+3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Ya1Ojwvc3Bhbj4gCgkJPGhyIC8+Cgk8L2gyPgoJPG9sIGNsYXNzPSJsaWViaWFv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ea4uOiIueWQjeensO+8muWNjuWkj+elnuWls+S4gOWPtwoJCQk8bGk+CgkJCQ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vvJrimIXimIXimIXimIXimIUrCgkJCQk8bGk+CgkJCQkJ6Ii55L2T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77yaOTHnsbPjgIHoiLnlrr3vvJoxOC4457Gz44CB5oC75ZCo5L2N77yaODMwMOWQ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6aaW6Iiq5pel5pyf77yaMjAxMuW5tDbmnIgyOeaXpQo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novb3lrqLkurrmlbDvvJoyMzTkuroKCQkJCQkJCTxsaT4KCQkJCQkJCQnlrqL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bDvvJoxMjHpl7QKCQkJCQkJCQk8bGk+CgkJCQkJCQkJCea4uOiIueeJueiJsu+8m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bGk+CgkJCQkJCQkJCTwvb2w+CgkJCQkJCQkJCTx1bCBjbGFzcz0ibGllYmlhb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QkJMjAxMuW5tDbmnIgyOeaXpeWFqOaWsOmmluiIqu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6Ii55LiK5L6b5rC05rC057O757uf6L6+5Yiw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CH5YeG5Y+v55u05o6l6aWu55So77ybCg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heS/ruaYr+acgOaWsOWei+eOr+S/neadkOaWme+8jOW5tuiOt+W+l0NDU+iupOivge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TLlj7Dop4LlhYnnlLXmoq/vvIzni6z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vvJsKCQkJCQkJCQkJCQkJCQk8bGk+CgkJCQkJCQkJCQkJCQkJCeWFrOWFseWMuuWf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uieS/neebkeaOp+ezu+e7n++8jOmCrui9ruaLpeacieeyvuiHtOWNjuS4veeahOWb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mAj+epuuaXi+i9rOWkp+Wggu+8mwoJ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gLvnu5/lpZfmiL/lkozosarljY7lpZfmiL/lnYfphY3mnInmmbrog73ljavmtb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7CgkJCQkJCQkJCQkJCQkJCTwvbGk+CgkJCQkJCQkJCQkJCQkJCQk8L3Vs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gyIGNsYXNzPSJiaWFvdGkyIj4KCQkJCQkJCQ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kuozjgIHljY7lpI/npZ7lpbPkuIDlj7fmuLjoiLnlrqLmiL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C9zcGFuPiAKCQkJCQkJCQkJCQkJCQkJCQk8aHIgLz4KCQkJCQkJCQkJCQkJCQkJCQ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mJpYW9n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2NDEiPgoJCQkJCQkJCQkJCQkJCQkJCQk8dGJvZH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CgkJCQkJCQkJCQkJCQkJCQkJCQkJPHRoPgoJCQkJCQkJCQk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5Z6LCgkJCQkJCQkJCQkJCQkJCQkJCQkJPC90aD4KCQkJCQkJCQkJCQ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j4KCQkJCQkJCQkJCQkJCQkJCQkJCQkJ6Ze0IOaVs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CgkJCQkJCQkJCQkJCQkJCQkJCQkJPHRoIHdpZHRoPSIxODg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nu5Mg5p6ECgkJCQkJCQkJCQkJCQkJCQkJCQkJPC90a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g3Ij4KCQkJCQkJCQkJCQkJCQkJCQkJCQkJ6Z2iIOenr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g+CgkJCQkJCQkJCQkJCQkJCQkJCQkJPHRoIHdpZHRoPSIx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nmpbzlsYIKCQkJCQkJCQkJCQkJCQkJCQkJCQk8L3Ro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cj4KCQkJCQkJCQkJCQkJCQkJCQkJCTx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gd2lkdGg9IjEyMCI+CgkJCQkJCQkJCQkJCQkJCQkJCQkJCeagh+mX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dGQ+CgkJCQkJCQkJCQkJCQkJCQk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CgkJCQkJCQkJCQkJCQkJCQkJCQkJCTExM+mXtA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IHdpZHRoPSIxODgi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j4zluorkuIDpmLPlj7DkuIDljas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CB3aWR0aD0iODciPgoJCQkJCQkJCQkJCQkJCQkJCQkJCQkyMC4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CgkJCQkJCQkJCQkJCQkJCQkJCQkJPC90ZD4KCQkJCQkJCQkJCQkJCQkJ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OCI+CgkJCQkJCQkJCQkJCQkJCQkJCQkJCTLvvIwz77yMNO+8jDXmpbwg5Z+65Y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Twv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HI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osarljY7ljZXpl7Q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JMumXt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uorkuIDpmLPlj7DkuIDljas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MTguOOW5s+exs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5qW8IDLlvKDoiLnnpagv6Ze0Cgk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HI+CgkJCQkJCQkJCQkJCQkJCQkJCQk8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nooYzmlL/lpZfmiL8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NOmXtAo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nkuIDlpKfluorkuIDpmLPlj7DkuIDlja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MjQuMuW5s+exsw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y77yMM+alvCA05byg6Ii556Wo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QkJCTwvdGQ+CgkJCQkJCQkJCQkJCQkJCQkJCQk8L3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yPgo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oC757uf5aWX5oi/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TLpl7Q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qK5LqM5Y6F5LiA6Ziz5Y+w5LiA5Y2rCg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TEwMS4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PmpbwgNuW8oOiIueelqC/pl7Q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PC90cj4KCQkJCQkJCQkJCQkJCQkJCQkJPC90Ym9k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hYmxlPgoJCQkJCQkJCQkJCQkJCQkJPC9oM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Rpd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S5mOiIueaXheihjOacn+mXtOWuouaIv+W6iuS9jeOAgeeUqOmkkOOAgeaMh+Wum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niOaZr+eCuemXqOelqOWPiuiIueS4iuS4reiLseaWh+WvvOa4uOacjeWKoeOAg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eWGtei/mOWMheaLrO+8jOiIuemVv+asoui/ju+8iOasoumAge+8ieaZmuWutOOAg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h+WMluiusuW6p+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4iuiIueW9k+WkqeaZmumkkO+8jOS4i+iIueW9k+aXpeWNiOmkkO+8myDn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nmoTotLnnlKjvvIzlpoLmtJfooaPjgIHpgJrorq/jgIHnlLXlvbHpmaLjgIH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phZLlkKfjgIHnvZHlkKfjgIHpmIXop4jlrqTjgIHnvo7lrrnnvo7lj5HlrqT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CP5a2p5Lu35qC877yaMuWygeS7peS4i+WptOWEv+aMieiIueelqOWFqOS7t+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eul++8jDItMTLlkajlsoHlhL/nq6XkuI3ljaDluormjInoiLnnpajlhajku7fnmoQ1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vvIzljaDluormjInnhafoiLnnpajlhajku7fnmoQ3NSXorqHnrpfvvIzlubTmu6E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MieaIkOS6uuiuoeeul+OAgjxiciAvPgrljZXmiL/lt67vvJrmoIflh4bpl7T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jaDnlKjkuIDpl7TpnIDopoHmlK/ku5jnmoTljZXmiL/lt67mjInnhacxNzUl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aMh+WumualvOWxgu+8muagh+WHhumXtOS7peWkp+WOhS/lpKfloILmiY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kuLrln7rlh4bvvIzmr4/ljYfkuIDlsYLmlK/ku5gxNTDlhYMv5Lq6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GRpdiBjbGFzcz0idGV4dGluZ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xLuWHhuWkh+S4reWbvea1gemAmueahOi0p+W4ge+8muS4reWbveeOsOi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ahOWUr+S4gOi0p+W4geaYr+S6uuawkeW4ge+8jOWFtuWug+i0p+W4ge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1gemAmu+8jOaJgOS7peWOu+aXhea4uOeahOaXtuWAmeS4gOWumuimgeWOu+mTtu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ebuOW6lOeahOa1gemAmui0p+W4ge+8jOmBv+WFjei0reeJqea2iOi0ueaXtu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OAggoJPC9kaXY+Cgk8ZGl2PgoJCTIu5aSp5rCU77ya5LiJ5bOh5rCU5YCZ5r2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77yM6K+35bim5LiK5aSW5aWX5Y+K6Zuo5YW377yb6Ii56KGM6am25pe26aOO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Zyo6Ii555Sy5p2/5LiK6YCX55WZ5pe26Ze06L+H6ZW/77yM5Lul5YWN5Y+X5a+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CCgk8L2Rpdj4KCTxkaXY+CgkJMy7ppa7po5/vvJroiLnkuIrppa7po5/kuI3mr5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/ku6Xoh6rlpIfpo5/nianvvIzmsqHmnInlkIPlroznmoTpm7bpo5/or7fns7v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pb3vvJvlh7rpl6jlnKjlpJbor7flsJHllp3phZLvvIzku6XlhY3ogL3or6/muLjnqIv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JPGRpdj4KCQk0LuS9j+Wuv++8mua4uOeOqeS4ieWzoeacgOaDrOaEj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5mOWdkOa4uOi9ru+8jOmlseiniOaxn+aZr++8jOavj+WIsOWQjeiDnOeZu+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ouWFjeWOu+S6huavj+aXpeabtOaNoumFkuW6l+eahOWllOazouS5i+iLpu+8jO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WPl+avj+aXpeS4jeWQjOeahOeql+WkluaZr+inguOAggoJPC9kaXY+Cgk8ZGl2PgoJ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pyA5aW95bim5LiK5bmz5pe257uP5bi455So55qE5oSf5YaS5ZKM5raI5Yy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i455So6I2v54mp44CC5aaC5p6c6Lqr5L2T5pyJ5LuA5LmI5LiN6YCC6KaB5bC95pep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ZKM55yL5Yy755Sf44CC6ZW/5rGf5ri46Ii55LiK5pyJ5bCP6K+K5omA5ZKM6ZqP6Ii5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ZqP5pe25Li65oKo5pyN5Yqh77yM5pS26LS55Lmf5piv5q+U6L6D5L2O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Ii55Y+q5pS26I2v6LS55LiN5pS25Ye66K+K6LS544CCCgk8L2Rpdj4K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gk8L2Rpdj4KPHNwYW4+PHN0cm9uZz7pooTlrprpobvnn6U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PGRpdiBjbGFzcz0iYm94Y29udCI+CgkJPGRpdiBjbGFzcz0idGV4dGluZm8iPgoJ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Xh0aW5mbyI+CgkJCQk8ZGl2PgoJCQkJCTEu6aaW5YWI5oKo6ZyA6KaB5a+5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aJ5aSW5ri46L2u5pyJ5LiA5Liq5LqG6Kej77yI5pif57qn44CB6Iiq57q/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Lul5L6/5biu5Yqp5oKo56Gu6K6k5oKo55qE6KaB5rGC5ZKM5qCH5YeG44C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46L2u55qE5LuL57uN5ZKM6YCJ5oup5oKo5Y+v5Lul5Zyo5LiJ5bOh5ri46L2u5Lit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44CCCgkJCQk8L2Rpdj4KCQkJCTxkaXY+CgkJCQkJMi7lnKjpooTlrproiLnkvY3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JHmiJHlhazlj7jmj5DkvpvmiYDpnIDmuLjoiLnnmoToiLnlkI3jgIHkuZjoiLnml6X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nsY3jgIHkurrmlbDjgIHoiLHkvY3nrYnnuqflj4rmlbDph4/jgIHlrqLkurrlkI3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kuZjlrqLkuK3mnInlhL/nq6XjgIHpnIDmj5DkvpvlhL/nq6XlubTpvoTjgIL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qXliLDmiJHlhazlj7jkuabpnaLnoa7orqTlkI7vvIzmlrnlj6/kuLrmnInmlYjpooT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CTwvZGl2PgoJCQkJPGRpdj4KCQkJCQkzLuWboOawlOWAmeOAgeawtOS9jeOAg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geiIquWSjOiIqumBk+euoeWItuetie+8jOa4uOiIueWFrOWPuOaXoOazleaOp+WIt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a4uOiIueWFrOWPuOWPr+iDveiwg+aVtOa4uOiIueeahOWni+WPkeermeWSj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+8jOW5tueUqOWFtuS7luS6pOmAmuW3peWFt+WwhuWuouS6uuaOpemAgeiHs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OW4g+eahOa4uOiIueWni+WPkeermeWSjOe7iOeCueerme+8m+WPr+iDveiwg+aVt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+mXtOeahOS4iuWyuOWPguinguaZr+eCue+8m+WPr+iDveiwg+aVtOaKteemu+a4r+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PiuihjOeoi+WuieaOkuOAguWvueS6juS7peS4iuaDheWGte+8jOaIkeWPu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S7u+S9lei0o+S7u+aIlui1lOWBv+OAggoJCQkJPC9kaXY+CgkJCTwvZGl2Pgo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kaXY+CjwvZGl2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7196D5B28D2CADD1CFFB7654FE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