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9C484B12F209D5B31FE4A77D48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9C484B12F209D5B31FE4A77D48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gNCg0KPGJyPg0KDQoJPOS7meWpt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gMTI6MDAtMTM6MDDoh6rliqnljYjppJAxMzowMOS5mOi9puWJjeW+g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eWMuu+8jOS6juWdneWMuuacgOmrmOeCueKAlOKAlOWdm+WtkOWyreing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TozMOa4uOiIuee7j+i/h+S4ieWzoeWkp+WdneS6lOe6p+iIuemXuO+8jOi/h+mX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kuKrlsI/ml7bjgIIgMTc6MzDoiLnplb/mrKLov47phZLkvJr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kIzkuL7mna8gMTg6MDAtMTk6MzDkuL7ooYzoiLnplb/mrKLov47mmZrlrrQxO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OjMwLTA3OjAw6Ieq5Yqp5pep6aSQ77yM6Z+z5LmQ6LW35bqKMDc6MD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lub3mt7Hnp4DkuL3nmoTlt6vls6HvvIzlm6Llj4vlj6/lh63moI/ov5znnL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lt6vls6Hnvo7mma/vvIzkuIDnnbnnpZ7lpbPls7DnmoTnpZ7np5jpo47ph4fj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TowMOS4iuWyuOa4uOelnuWls+a6qiAxMjozMCDkuK3ppJAg57qmMTQ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sZ/kuInls6HkuYvnnr/loZjls6HvvIzkurLouqvmhJ/lj5figJzlpJTpl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TigJ3nmoTno4XnpLTmsJTlir/jgIIgMTg6MDAtMTk6MzDmmZrppJA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C0wNzowMOiHquWKqeaXqemkkO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6ijA4OjAwLTEyOjAwIOS4iuWyuOa4uOiniOaZr+eCuemsvOWfji3kuLDpg73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op4Hor4bkuIvlj6Tku6PmsJHpl7TkvKDor7TkuK3nmoTigJzpmLTpl7TigJ0xMj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l7bpl7TvvIzmhJ/lj5flpI/po44gMTg6MDAg5pma6aSQ5pe26Ze077yM5oOs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MDY6MzAt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n7PkuZDotbfluoowNzozMOmAgOaIv++8jOWKnueQhuem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DowMOa4uOWuouS4i+iIuee7k+adn+aEieW/q+eahOS4ieWzoeS5i+aXhe+8gei/m+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5i+mDve+8jOasoui/juadpeWIsOe+juS4veeahOmHjeW6hu+8jOaIkeS7rO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meWpt+WPt+a4uOiIueaYr+eah+WutuWFrOS4u+ezu+WIl++8jOS7meWmru+8jOS7m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onOS4ieiJmOWniuWmueiIueaYr+mVv+axn+S4iuWUr+S4gOeUseWbveWklu+8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7uumAoOeahOiIueWei+acgOmVv+OAgei9veWuoumHj+acgOWkp+W5tuS4l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JueaMgueJjOeahOS6lOaYn+e6p+ezu+WIl+a4uOi9ruOAguWFtuS8mOiJr+aAp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9k+eOsOWcqOi+vuWIsOWbvemZheagh+WHhueahOiIkumAguaAp+OAgeWuieWFq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eahOasp+W8j+mjjuagvOS4iuOAguiIuemmlumDqOeahOaoquWQkeS+p+aOq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acuuezu+e7n+aYr+ebruWJjemVv+axn+a4uOi9rueLrOS4gOaXoOS6jOeahOac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ijhee9rizoiLnkuIrnmoTkuK3lpK7nqbrosIPog73kv53or4H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vpPlhaUs5Yi25rC06K6+5aSH5Y+v5bCG5rGf5rC05aSE55CG5raI5q+S6L6+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m5ZCI5Zu96ZmF6aWu55So5rC05Y2r55Sf5qCH5YeG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9C484B12F209D5B31FE4A77D48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