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04B78B2E9D8CDF9CA3B06405E6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04B78B2E9D8CDF9CA3B06405E6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pzmmIzlv6vmjbcz5pel5ri4LeWkqeWkqeW8gOiIql9f5peF5ri457q/6Lev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i46L2u57q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0b3Vyc3g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ZW/5rGf5LiJ5bOh5peF5ri4572RIiB0aXRsZT0i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572RIiBib3JkZXI9IjAiPjwvZGl2Pg0KDQoNCg0KPGgxPue8luWPtzk5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LiJ5bOh5b+r5o23M+aXpea4uD7ph43luobliLDlrpzmmIzlv6vmjbcz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WkqeW8gOiIq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M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ri46L2u57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2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ctODE2OTkwMDAgwqDCoOWuouacjVFR77yaOTczNzgzNzAw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eZu+iIu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sOmDvS3lv6Dljr8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ojIXl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ICjova7oiLk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55m76Ii5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mZoxOO+8mjAwLTIw77yaMDDlt6blj7Pph43luobkuInnoIHlpLTkuIroiLnvvIw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byA6Ii577yM6KeC5paw6YeN5bqG5aSn6YO95biC55qE54us54m55aSc5pmv6a2F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aw6YeN5bqG55qE5bGx44CB5rC044CB6Lev44CB5qGl55qE5aOu576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w6YO9LeW/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MDnvvJozMOeCueW3puWPs+S5mOi9puiHs+W/oOWOv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mXtOiDnOWcsOKAlCDigJzllJDku6Por5fkuro8c3Ryb25nPueZveWxheaYk+WFrO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WFrOeloO+8iTwvc3Ryb25nPuKAne+8jOingui1j+e7neS7o+ePjeWlh+KAnOS4geaI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WSjOKAnOaXoOWQjemYmeKAne+8m+S4lueVjOWFq+Wkp+Wlh+i/ueS5i+S4g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kp+ebhuaZr+eahOaxn+S4iuaYjuePoO+8iDRB5pmv5Yy677yJ4oCV4oCV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n7Plrp3lr6g8L3N0cm9uZz7vvIzov5znnLrnn7Plrp3lr6jloZTmpbzvvIzkvp3lsbH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po57mqpDlsZXnv7zvvIzorqnkurrmipjmnI3jgILmsr/ov5vlsbHlr6jpgZP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sbHpl6jjgIHkvp3lsbHogIzlu7rnmoTkuIrlsbHmpbzpmIHjgIHprYHmmJ/pmIH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r/jgIHoi6XlhbDmrr/jgIHmtYHnsbPmtJ7jgII8YnIgLz4KJm5ic3A7MTPvvJowMO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eggeWktOS4iuiIueayv+axn+iAjOS4i++8jOiIueS4iuingumrmOWzoeW5s+a5l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aZr+ixoeOAguiIueWknOaziuW3q+Wxs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MheWdqi3lrpzmmIw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dWFubHVvIj4KCTA277yaMDAtLTEy77yaMDDlnKjoiLnkuIrop4LotY/lt6vls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HjgII8YnIgLz4KMTLvvJowMC0tMTTvvJozMOa4uOiniOmbhOS8n+WjruS4ve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J5bOh5aSn5Z2dPC9zdHJvbmc+44CC5Y+C6KeC5Z2b5a2Q5bKt44CBMTg157G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6L+R6KeC5rOE5rSq54CR5biD77yM5Y+M57q/5LqU57qn6Ii56Ze45ZCO6L2m6YCB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M57qmMTjvvJowMOaKtei+vuWunOaYjOW4guWGh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mHjeW6huS4iuiIuTPlpKnliLDlrpzmmI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rp7mg6DvvIzkuqTpgJrml4XmuLjkuKTlhbzpob7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WbveWGhea4uOi9ruiIueelqO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A8c3Ryb25nPu+8iOefs+WuneWvqOOAgeeZveWFrOeloOOAgeS4ieWzoeWkp+Wdn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lr7zmnI3otLnnrYn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pJD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gY2xhc3M9ImJpYW90aTIiPgo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44CB6YeN5bqG5Yiw5a6c5piM5b+r5o23M+aXpea4uOaKpeS7t++8mjwvc3Bhbj4g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KPC9oMj4KPHAgY2xhc3M9ImR1YW5sdW8iPgoJMeOAgeS4gOetieiIsSgy5Lq66Ze0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ynvvJo5NTDlhYMv5Lq6CjwvcD4KPHAgY2xhc3M9ImR1YW5sdW8iPgoJMuOAgeS6jO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5Lq66Ze0LOeLrOWNqynvvJo3NTDlhYMv5Lq6CjwvcD4KPHAgY2xhc3M9ImR1YW5sdW8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ieetieiIsSg25Lq66Ze0LOeLrOWNqynvvJo2NTDlhYMv5Lq6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04B78B2E9D8CDF9CA3B06405E6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